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2506980" cy="256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4040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1017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5" r="-5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1017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НИСТАРСТВО ПРОС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инет минис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ум :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9.06.</w:t>
                                  </w:r>
                                  <w:r>
                                    <w:rPr/>
                                    <w:t>2005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мањина 22-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02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4040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1017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АРСТВО ПРОС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тум : </w:t>
                            </w:r>
                            <w:r>
                              <w:rPr>
                                <w:lang w:val="sr-CS"/>
                              </w:rPr>
                              <w:t>29.06.</w:t>
                            </w:r>
                            <w:r>
                              <w:rPr/>
                              <w:t>2005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lang w:val="ru-RU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мањина 22-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 А В Е Ш Т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ПРАВО НА</w:t>
      </w:r>
      <w:r>
        <w:rPr>
          <w:lang w:val="sr-CS"/>
        </w:rPr>
        <w:t xml:space="preserve"> </w:t>
      </w:r>
      <w:r>
        <w:rPr>
          <w:b/>
          <w:lang w:val="sr-Latn-CS"/>
        </w:rPr>
        <w:t>ИЗБОРНИ СПОРТ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CS"/>
        </w:rPr>
        <w:t>СВИМ УЧЕНИЦИМА ОСНОВНИХ</w:t>
      </w:r>
      <w:r>
        <w:rPr>
          <w:b/>
          <w:lang w:val="sr-Latn-CS"/>
        </w:rPr>
        <w:t xml:space="preserve"> ШКОЛ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Министарство просвете и спорта покренуло </w:t>
      </w:r>
      <w:r>
        <w:rPr>
          <w:lang w:val="sr-CS"/>
        </w:rPr>
        <w:t xml:space="preserve">је </w:t>
      </w:r>
      <w:r>
        <w:rPr>
          <w:lang w:val="sr-Latn-CS"/>
        </w:rPr>
        <w:t>иницијативу за увођење спорта као изборног предмета у школама Р</w:t>
      </w:r>
      <w:r>
        <w:rPr>
          <w:lang w:val="sr-CS"/>
        </w:rPr>
        <w:t xml:space="preserve">епублике </w:t>
      </w:r>
      <w:r>
        <w:rPr>
          <w:lang w:val="sr-Latn-CS"/>
        </w:rPr>
        <w:t>С</w:t>
      </w:r>
      <w:r>
        <w:rPr>
          <w:lang w:val="sr-CS"/>
        </w:rPr>
        <w:t>рбије</w:t>
      </w:r>
      <w:r>
        <w:rPr>
          <w:b/>
          <w:lang w:val="sr-Latn-C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>Израда студије оправданости за увођење изборног спорта у школе поверена Факултету спорта и физичког васпитања у Београду (руководилац студије – декан Факултета, проф. др Срећко Јовановић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Израда студије базирала се на анализама постојећих </w:t>
      </w:r>
      <w:r>
        <w:rPr>
          <w:lang w:val="sl-SI"/>
        </w:rPr>
        <w:t xml:space="preserve">програма наставе физичког васпитања у основној и средњим школама Србије, система школских спортских такмичења у Србији, европских модела школског физичког васпитања и спорта у школама, мишљења наставника, ученика и родитеља о </w:t>
      </w:r>
      <w:r>
        <w:rPr>
          <w:lang w:val="sr-Latn-CS"/>
        </w:rPr>
        <w:t xml:space="preserve">увођење изборног предмета спорт у школама, </w:t>
      </w:r>
      <w:r>
        <w:rPr>
          <w:lang w:val="sl-SI"/>
        </w:rPr>
        <w:t>интересовања ученика и родитеља за поједине спортске гране у оквиру изборног спорт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Узорак анкетираних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1088 наставник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Latn-CS"/>
        </w:rPr>
        <w:t>8164 ученик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Latn-CS"/>
        </w:rPr>
        <w:t>5894 родитељ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кључци студије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У оквиру важећих наставних програма физичког васпитања, програм по избору ученика (предвиђен за спортске активности) не реализује се у многим школама, односно његова реализација зависи од одлуке управе школе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Програми изборних спортских активности сведени су на мањи број спортова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Многи спортови који су популарни у свету и код нас у области спорта младих нису присутни у оквиру изборних програма (између осталих и борилачки спортови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За увођење спорта као изборног предмета у школама изјаснило се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80,4% анкетирани наставника физичког васпитања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96,4% анкетираних ученика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97,6% анкетираних родитеља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Највеће интерсовање ученика и родитеља у оквиру спорта као изборног предмета исказано је за колективне спортске гране (</w:t>
      </w:r>
      <w:r>
        <w:rPr>
          <w:lang w:val="sl-SI"/>
        </w:rPr>
        <w:t>фудбал, кошарка, одбојка и рукомет), а од индивидуалних спортских грана, за пливање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l-SI"/>
        </w:rPr>
        <w:t>Констатовано значајно интересовање и за друге спортске гране (тенис, стрељаштво, атлетика, гимнастика, спортски плес, борилачки спортови, ...)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l-SI"/>
        </w:rPr>
        <w:t xml:space="preserve">Преко 50% анкетираних наставника физичког васпитања сматра да постоји оправданост увођења одређених садржаја из борилачких спортова у наставни  програм школског физичког васпитања (пре свега из џудоа, каратеа рвања и аикидоа)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rPr/>
      </w:pPr>
      <w:r>
        <w:rPr>
          <w:lang w:val="sl-SI"/>
        </w:rPr>
        <w:t>На основу резултата ове студије и анализе законске регулативе која се односи на физичко васпитање, Министар просвете и спорта издао је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СТРУЧНО УПУТСТВО О ОРГАНИЗОВАЊУ СПОРТСКИХ АКТИВНОСТИ У ОСНОВНОЈ ШКОЛИ РЕПУБЛИКЕ СРБИЈЕ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Стручно упутство прецизно дефинише: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Основне одредбе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Врсте спортских активности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Остваривање програма спортских актив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l-SI"/>
        </w:rPr>
        <w:t xml:space="preserve">Непосредни рад са ученицима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Финансирање спортских активности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Извод из упутства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Школа је дужна да обезбеди остваривање програма изборних спортских активности за све ученике од четвртог до осмог разреда основне школе у оквиру трећег часа физичког васпитања.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Програм изборних спортских активности проширити увођењем нових спотксих грана  за које постоји интересовање ученика (нпр. борилачки спортови, веслање, пливање, строни тенис, ...)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CS"/>
        </w:rPr>
        <w:t>Ученици се опредељују за одговарајућу спортску грану на основу сопствене жеље, препоруке наставника физичког васпитања, кадровских потенцијала и материјалне опремљености школе.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CS"/>
        </w:rPr>
        <w:t>Ученици који се определе за одређене спортске активности, обавезни су да их похађају у тој школској години.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CS"/>
        </w:rPr>
        <w:t>Спортске активности остварују се кроз наставу која је обавезна за све ученике у одељењу а часови се организују на начин који највише одговара ученицима и могућностима школе.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Спортске активности – изборни програм реализује постојећи наставнички кадар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 xml:space="preserve">Спортске активности које се остварују кроз изборни програм, као трећи час физичког васпитања, финансирају се од стране Министарства просвете и спорта </w:t>
      </w:r>
      <w:r>
        <w:rPr>
          <w:lang w:val="sr-CS"/>
        </w:rPr>
        <w:t>Републике Србије.</w:t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172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85.95pt,8.0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28:00Z</dcterms:created>
  <dc:creator>sjovanov</dc:creator>
  <dc:description/>
  <cp:keywords/>
  <dc:language>en-US</dc:language>
  <cp:lastModifiedBy>WebMaster</cp:lastModifiedBy>
  <cp:lastPrinted>2005-06-25T16:12:00Z</cp:lastPrinted>
  <dcterms:modified xsi:type="dcterms:W3CDTF">2005-06-29T13:28:00Z</dcterms:modified>
  <cp:revision>2</cp:revision>
  <dc:subject/>
  <dc:title>INFORMACIJE ZA NOVINARE</dc:title>
</cp:coreProperties>
</file>