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MONDAY, MAY 24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0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6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 xml:space="preserve">09: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 xml:space="preserve"> 09:30</w:t>
            </w:r>
            <w:r>
              <w:rPr>
                <w:rFonts w:cs="Times New Roman" w:ascii="Times New Roman" w:hAnsi="Times New Roman"/>
                <w:spacing w:val="2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Registration</w:t>
            </w:r>
            <w:r>
              <w:rPr>
                <w:rFonts w:cs="Times New Roman" w:ascii="Times New Roman" w:hAnsi="Times New Roman"/>
                <w:smallCaps/>
                <w:spacing w:val="6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6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 xml:space="preserve">09: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10:15</w:t>
            </w:r>
            <w:r>
              <w:rPr>
                <w:rFonts w:cs="Times New Roman" w:ascii="Times New Roman" w:hAnsi="Times New Roman"/>
                <w:spacing w:val="2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b/>
                <w:cap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pacing w:val="6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NIKOS EFTHYMIADI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President, Organizing Committee of the Thessaloniki Forum</w:t>
      </w:r>
    </w:p>
    <w:p>
      <w:pPr>
        <w:pStyle w:val="Normal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nikolaos tsiartsioni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inister of Macedonia-Thrace, Greece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dimitris simeonidi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President, Federation of Industries of Northern Greece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STEPHANOS COSTOPOULO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President, American-Hellenic Chamber of Commer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GEORGE MARKOPOULIOTI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Head, European Commission’s Representation Office in Greece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:15 – 11:0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opening remarks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stavros dima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ember of the European Commission, Greece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thomas j. miller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mbassador of the United States to the Hellenic Republic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andrey vdovin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mbassador of the Russian Federation to the Hellenic Republic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 xml:space="preserve">               southeast europe and the new geopolitic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1:00 –  13:00             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environment: an overview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  <w:t>Discussion Paper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GERALD KNAU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Director, European Stability Initiative, Germany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ERIC STEWAR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Deputy Assistant Secretary for Europe, Department of Commerce, United State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erhard busek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Special Coordinator, The Stability Pact, Austri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laza keki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Regional Director, Central &amp; Eastern Europe, Economist Intelligence Unit, UK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george milona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Chairman of the Board &amp; CEO, Alumil Milonas S.A.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pericles venieri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Region Director, Coca Cola Hellenic Bottling Company S.A., Gree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  <w:t>Chair: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costa carra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oard Member, Center for Democracy &amp; Reconciliation in Southeast Europe, Greec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mallCap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3:00 – 13:30            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QUESTION &amp; ANSWER SESS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caps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i/>
          <w:caps/>
          <w:sz w:val="16"/>
          <w:szCs w:val="20"/>
          <w:lang w:val="en-US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:30 – 15:0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LUNCHE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>Keynote Speaker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gunther altenburg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ssistant Secretary General for Political Affairs and Security Policy, NATO, </w:t>
        <w:tab/>
        <w:t>Belgium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caps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16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 xml:space="preserve">regional expectations: roundtable discussion with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5:00 – 17:30            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opinion leaders and policy makers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ali babacan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inister of State, Turkey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ab/>
        <w:tab/>
        <w:t>evripidis stylianidi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Deputy Minister of Foreign Affairs, Greece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stevco jakimovski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inister of Economy, FYR Macedonia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  <w:t>Comments: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ab/>
        <w:tab/>
        <w:t>peter sanfey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Senior Economist, European Bank for Reconstruction and Development, United </w:t>
        <w:tab/>
        <w:t>Kingdom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ab/>
        <w:tab/>
        <w:t>veton surroi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hairman, KOHA Media Group, Pristina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ab/>
        <w:tab/>
        <w:t>NENAD SEBEK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Executive Director, Center for Democracy &amp; Reconciliation in Southeast Europe, </w:t>
        <w:tab/>
        <w:t>Greece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  <w:tab/>
        <w:tab/>
        <w:t>Chair: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theodore couloumbi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Director General, Hellenic Foundation for European &amp; Foreign Policy (ELIAMEP), </w:t>
        <w:tab/>
        <w:t>Greece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mallCap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7:30 – 18:00            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QUESTION &amp; ANSWER SESSION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 xml:space="preserve">20:30          </w:t>
            </w:r>
            <w:r>
              <w:rPr>
                <w:rFonts w:cs="Times New Roman" w:ascii="Times New Roman" w:hAnsi="Times New Roman"/>
                <w:spacing w:val="2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DINNER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Cs w:val="20"/>
          <w:lang w:val="en-US"/>
        </w:rPr>
      </w:pPr>
      <w:r>
        <w:rPr>
          <w:rFonts w:cs="Times New Roman" w:ascii="Times New Roman" w:hAnsi="Times New Roman"/>
          <w:i/>
          <w:color w:val="FF0000"/>
          <w:szCs w:val="20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color w:val="FF0000"/>
          <w:szCs w:val="20"/>
          <w:lang w:val="en-US"/>
        </w:rPr>
        <w:tab/>
        <w:tab/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>Introduction: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STEPHANOS COSTOPOULO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President, American-Hellenic Chamber of Commerce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20"/>
          <w:lang w:val="en-US"/>
        </w:rPr>
      </w:pPr>
      <w:r>
        <w:rPr>
          <w:rFonts w:cs="Times New Roman" w:ascii="Times New Roman" w:hAnsi="Times New Roman"/>
          <w:i/>
          <w:color w:val="FF0000"/>
          <w:szCs w:val="20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spacing w:val="6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>Keynote Speaker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georGE PAPANDREOU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Leader of the Opposition and President of PASOK Party, Greece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TUESDAY, MAY 25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0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6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11:00 – 13:00</w:t>
            </w:r>
            <w:r>
              <w:rPr>
                <w:rFonts w:cs="Times New Roman" w:ascii="Times New Roman" w:hAnsi="Times New Roman"/>
                <w:spacing w:val="2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REDEFINING ROLES &amp; INTERESTS IN SOUTHEAST EUROP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ALEXANDER PHILO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Ambassador-Director, Center for Analysis and Planning, Ministry of Foreign Affairs, </w:t>
        <w:tab/>
        <w:t>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alexandros yanni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Counsellor, Directorate General for External and Politico-Military Affairs, Western </w:t>
        <w:tab/>
        <w:t>Balkans, Council of the European Union, Belgium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matthew nimetz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Partner, General Atlantic Partners LLC, United State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meglena kunev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Minister of European Affairs and Chief Negotiator, Ministry of Foreign Affairs, </w:t>
        <w:tab/>
        <w:t>Bulgaria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sergei goncharenko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Deputy Director, Department of Economic Cooperation, Ministry of Foreign Affairs, </w:t>
        <w:tab/>
        <w:t>Russi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yasar yaki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Chairman, EU Harmonization Committee, Grand National Assembly, Turkey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  <w:t>Moderator: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alexis papahella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0"/>
          <w:lang w:val="en-US"/>
        </w:rPr>
        <w:t>Journalist, TO VIMA, Greece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mallCap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3:00 – 13:30            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QUESTION &amp; ANSWER SESSION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:30 – 15:0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LUNCHE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>Keynote Speaker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VOJISLAV KOSTUNIC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Prime Minister of Serbi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caps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16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WORKSHOP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5:00 – 16:30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ENERGY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Cs w:val="20"/>
          <w:lang w:val="en-US"/>
        </w:rPr>
        <w:tab/>
        <w:tab/>
      </w:r>
      <w:r>
        <w:rPr>
          <w:rFonts w:cs="Times New Roman" w:ascii="Times New Roman" w:hAnsi="Times New Roman"/>
          <w:i/>
          <w:szCs w:val="20"/>
          <w:lang w:val="en-US"/>
        </w:rPr>
        <w:t>Moderator: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EFTHYMIOS CHRISTODOULOU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Chairman of the Board &amp; CEO, Hellenic Petroleum S.A.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georgios salagoudi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Deputy Minister of Development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raphael moissi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Chairman of the Board, Public Gas Corporation S.A. (DEPA)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cameron bailey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Vice President and Director, Head of Energy Services, The Boston Consulting Group, Russia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smallCap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telecommunications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0"/>
          <w:lang w:val="en-US"/>
        </w:rPr>
        <w:tab/>
        <w:tab/>
        <w:t>Moderator: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vassili taka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President, INA S.A.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Pantelis tzortzaki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Chief Executive Officer, FORTHnet S.A.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dragan povrenovic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Assistant Minister, Ministry of Sciences and Environmental Protection, Serbia and Montenegro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6:30 – 18:00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BANKING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Cs w:val="20"/>
          <w:lang w:val="en-US"/>
        </w:rPr>
        <w:tab/>
        <w:tab/>
      </w:r>
      <w:r>
        <w:rPr>
          <w:rFonts w:cs="Times New Roman" w:ascii="Times New Roman" w:hAnsi="Times New Roman"/>
          <w:i/>
          <w:szCs w:val="20"/>
          <w:lang w:val="en-US"/>
        </w:rPr>
        <w:t>Moderator: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AGIS LEOPOULO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General Manager for International Affairs, National Bank of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miranda xafa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Economic Advisor, Piraeus Bank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charalampos tsaroucha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Secretary General, Black Sea Trade &amp; Development Bank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IoANNIS TSIKRIPI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Banking Supervision Departmenr, Bank of Greec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smallCap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>public private partnerships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0"/>
          <w:lang w:val="en-US"/>
        </w:rPr>
        <w:tab/>
        <w:tab/>
        <w:t>Moderator: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marios kyriacou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Senior Partner, KPMG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CHRISTOS FOLIA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Deputy Minister of Economy and Finance, Greec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EDI RAMA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Mayor of Tirana, Albania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richard zink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Director, European Agency for Reconstruction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ab/>
        <w:tab/>
        <w:t>conrad eckenschwiller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Consultant, Bouygues Group, France</w:t>
      </w:r>
    </w:p>
    <w:p>
      <w:pPr>
        <w:pStyle w:val="Normal"/>
        <w:ind w:left="1440" w:hanging="1395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HEODORA TAMBAKOULI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President, Themeliodomi S.A., Gree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 xml:space="preserve">21:00          </w:t>
            </w:r>
            <w:r>
              <w:rPr>
                <w:rFonts w:cs="Times New Roman" w:ascii="Times New Roman" w:hAnsi="Times New Roman"/>
                <w:spacing w:val="2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DINNER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Cs w:val="20"/>
          <w:lang w:val="en-US"/>
        </w:rPr>
      </w:pPr>
      <w:r>
        <w:rPr>
          <w:rFonts w:cs="Times New Roman" w:ascii="Times New Roman" w:hAnsi="Times New Roman"/>
          <w:i/>
          <w:color w:val="FF0000"/>
          <w:szCs w:val="20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color w:val="FF0000"/>
          <w:szCs w:val="20"/>
          <w:lang w:val="en-US"/>
        </w:rPr>
        <w:tab/>
        <w:tab/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>Introduction: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dimitris simeonidis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President, Federation of Industries of Northern Greece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20"/>
          <w:lang w:val="en-US"/>
        </w:rPr>
      </w:pPr>
      <w:r>
        <w:rPr>
          <w:rFonts w:cs="Times New Roman" w:ascii="Times New Roman" w:hAnsi="Times New Roman"/>
          <w:i/>
          <w:color w:val="FF000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6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Cs w:val="20"/>
          <w:lang w:val="en-US"/>
        </w:rPr>
        <w:t>Keynote Speaker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>konstantinos karamanli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0"/>
          <w:lang w:val="en-US"/>
        </w:rPr>
        <w:t>Prime Minister of Greece</w:t>
      </w:r>
    </w:p>
    <w:p>
      <w:pPr>
        <w:pStyle w:val="Normal"/>
        <w:ind w:left="72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808080"/>
        <w:lang w:val="en-US"/>
      </w:rPr>
    </w:pPr>
    <w:r>
      <w:rPr>
        <w:rFonts w:cs="Times New Roman" w:ascii="Times New Roman" w:hAnsi="Times New Roman"/>
        <w:i/>
        <w:color w:val="808080"/>
        <w:lang w:val="en-US"/>
      </w:rPr>
    </w:r>
  </w:p>
  <w:p>
    <w:pPr>
      <w:pStyle w:val="Header"/>
      <w:jc w:val="right"/>
      <w:rPr>
        <w:rFonts w:ascii="Times New Roman" w:hAnsi="Times New Roman" w:cs="Times New Roman"/>
        <w:i/>
        <w:i/>
        <w:color w:val="808080"/>
        <w:lang w:val="en-US"/>
      </w:rPr>
    </w:pPr>
    <w:r>
      <w:rPr>
        <w:rFonts w:cs="Times New Roman" w:ascii="Times New Roman" w:hAnsi="Times New Roman"/>
        <w:i/>
        <w:color w:val="80808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00:00Z</dcterms:created>
  <dc:creator>.</dc:creator>
  <dc:description/>
  <dc:language>en-US</dc:language>
  <cp:lastModifiedBy>Jovan</cp:lastModifiedBy>
  <cp:lastPrinted>2004-05-21T21:43:00Z</cp:lastPrinted>
  <dcterms:modified xsi:type="dcterms:W3CDTF">2004-05-24T11:00:00Z</dcterms:modified>
  <cp:revision>2</cp:revision>
  <dc:subject/>
  <dc:title>DAY ONE  MONDAY, MARCH  1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028812</vt:r8>
  </property>
  <property fmtid="{D5CDD505-2E9C-101B-9397-08002B2CF9AE}" pid="3" name="_AuthorEmail">
    <vt:lpwstr>a.boyatzis@amcham.gr</vt:lpwstr>
  </property>
  <property fmtid="{D5CDD505-2E9C-101B-9397-08002B2CF9AE}" pid="4" name="_AuthorEmailDisplayName">
    <vt:lpwstr>Angela Boyatzis</vt:lpwstr>
  </property>
  <property fmtid="{D5CDD505-2E9C-101B-9397-08002B2CF9AE}" pid="5" name="_EmailSubject">
    <vt:lpwstr>THESSALONIKI FORUM PROGRAM</vt:lpwstr>
  </property>
  <property fmtid="{D5CDD505-2E9C-101B-9397-08002B2CF9AE}" pid="6" name="_PreviousAdHocReviewCycleID">
    <vt:r8>-907420739</vt:r8>
  </property>
  <property fmtid="{D5CDD505-2E9C-101B-9397-08002B2CF9AE}" pid="7" name="_ReviewingToolsShownOnce">
    <vt:lpwstr/>
  </property>
</Properties>
</file>