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12. став 2. Закона о робним резервама (''Службени гласник РС'', број 18/92), члана  49. Закона о робним резервама (''Службени  лист СФРЈ'', број 58/89 и ''Службени  лист СРЈ'', бр. 16/93 и 6/97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лада Републике Србиј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РЕДБ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УСЛОВИМА ДАВАЊА НА ЗАЈАМ И КОРИШЋЕЊЕ РОБА ИЗ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Х РОБНИХ РЕЗЕР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CS"/>
        </w:rPr>
        <w:t xml:space="preserve">  УВОДНА ОДРЕД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м уредбом утврђују се услови под којима Републичка дирекција за робне резерве (у даљем тексту: Дирекција), може давати на зајам робу из републичких робних резерви (у даљем тексту: роба) и у закуп ради коришћења одређене робе из републичких робних резер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sr-CS"/>
        </w:rPr>
        <w:t xml:space="preserve">  ДАВАЊЕ НА ЗАЈАМ РЕПУБЛИЧКИХ РОБНИХ РЕЗЕРВ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ба се може давати на зајам предузећу, земљорадничкој задрузи, другом правном лицу или предузетнику (у даљем тексту: зајмопримац) ради стабилизације производње, тржишта, цена, заштите домаће производње и унапређивања извоза, на предлог надлежног министарства или уз сагласност надлежног минист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ба из става 1. овог члана може се давати на зајам под условом д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је давање робе на зајам предвиђено годишњим програмом Дирекц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јмопримац није у судском спору са Дирекцијом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   зајмопримац нема неизмирених обавеза према Дирек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ција и зајмопримац закључују уговор о зајму којим се утврђује нарочит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рста, количина и вредност робе која се даје на зајам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ок враћања позајмљене роб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амата на вредност позајмљене робе  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редства обезбеђења враћања позајмљене роб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јмопримац враћа Дирекцији робу исте врсте, количине и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узетно од става 1. овог члана, ако је то годишњим програмом робних резерви предвиђено, зајмопримац може вратити другу врсту робе, ЈУС квалитета, којом послују робне резерве у паритету који ће се утврдити на дан испоруке или платити по тржишној вредности на дан плаћа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редба става 2. овог члана не односи се на враћање лекова.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ба се може давати на зајам са роком враћања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захтев зајмопримца Дирекција може одобрити продужење рока враћања робе  ако утврди да за то постоје оправдани економски разло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вредност позајмљене робе плаћа се камата у висини есконтне стопе Народне бан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мата се обрачунава месечно, а плаћа у року од осам дана од дана настанка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за по основу камате може се измирити и робом којом послују робне резерве, у вредности обрачунате кам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новица за обрачун камате јесте тржишна вредност робе на дан обрачуна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узетно од става 1. овог члана, роба којој истиче рок употребе (лекови, прехрамбени производи и сл.) или роба која се даје на зајам Војсци Србије и Црне Горе или Министарству унутрашњих послова, може се давати на зајам без камате, уз претходно прибављену сагласност Министарства трговине, туризма и услуга, а када су у питању лекови којима истиче рок употребе уз претходну сагласност Министарства здрав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Дирекција пре предаје робе прибавља од зајмопримца до 12 сопствених меница ради уредног измирења камате и једно од следећих средстава обезбеђења враћања робе дате на зајам и обезбеђења плаћања уговерене камате у роковима утврђеним овом уредбом,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валирану мениц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анкарску гаранциј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оказ о упису хипотеке првог реда на непокретној имовини зајмоприм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корист Дирекције, у висини тржишне вредности робе и износа камате до доспећа обавезе враћања робе.</w:t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  <w:t>Дирекција може прихватити средства обезбеђења из става 1. тач.1) и 2) овог члана, само ако су издата од банака чији је бонитет утврдила Народна банка Србије. Органи управе који се финансирају из буџета су изузети од обавезе достављања средстава обезбеђења наведених у тач. 1), 2) и 3)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 xml:space="preserve"> ДАВАЊЕ У ЗАКУП РАДИ КОРИШЋЕЊА РО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ција може давати у закуп ради коришћења робе из републичких робних резерви која служи за потребе железнице, поште, телеграфа и телефона, електропривреде, здравства, водопривреде, електронских медија и штампарску делатност (у даљем тексту: наменска опрема), а која представља средство за рад предузећа и установа у наведеним облас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менска опрема може се давати у закуп ради коришћења под  условом да корисник закупа 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рши текуће и инвестиционо одржавање предметне опрем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лаћа закупнину за време коришћења опре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упнина из става 1. тачка 2) овог члана обрачунава се на тржишну вредност наменске орпеме у години за коју се обрачунава закуп, уз примену прописане годишње стопе амортизације предметне опреме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менска опрема може се давати на коришћење на рок до 12 месеци, с тим што се тај рок на захтев закупца може продужав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узетно од става 1. овог члана, наменска опрема која се уграђује у објекте или производне линије (мостови, опрема за производњу инфузионих раствора и др.) може се одобравати и за дужи рок коришћења, с тим што се сваке године утврђује тржишна вредност која служи као основа за обрачун закупн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о престанку коришћења наменске опреме корисник је дужан да ту опрему врати у технички-технолошко исправном и по потреби, конзервираном стању у складиште које одреди Дирекција или плати по  тржишној вредности, уз претходно одобрење Дир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рекција и закупац наменске опреме уговором утврђују врсту опреме, период коришћења, закупнину за време коришћења, начин преузимања, коришћења и враћања опреме и начин и рок плаћања закупнине, као и обавезе о одржавању закупљене оп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ом из става 1. овог члана утврдиће се обавеза корисника да у случају рата и других ванредних прилика наменску опрему дату на коришћење  врати и пре истека уговореног рока и то одмах по пријему захтева Дирекц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ади обезбеђења сигурности уредног враћања наменске опреме и плаћања закупнине за закупљену наменску опрему, закупац ће Дирекцији пре преузимања опреме предати до 14 сопствених ме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sr-CS"/>
        </w:rPr>
        <w:t>. 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lang w:val="sr-CS"/>
        </w:rPr>
        <w:tab/>
        <w:t>Даном ступања на снагу ове уредбе престаје да важи Уредба о условима давања на зајам роба из републичких робних резерви (''Службени гласник РС'', број 30/98), Уредба о условима и начину коришћења одређене робе из савезних робних резерви (''Службени лист СРЈ'', број 19/98), Уредба о условима и начину коришћења савезних робних резерви за потребе Заједнице југословенских железница, Заједнице југословенских пошта, телеграфа, и телефона и Југословенске електропривреде (''Службени лист СФРЈ'', број 45/85) и Одлука о условима коришћења савезних робних резерви и складишта (''Службени лист СРЈ'', број 9/97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а уредба ступа на снагу осмог дана од дана објављивања у ''Службеном гласнику Републике Срб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5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                200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ЛАД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ОТПРЕДСЕД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авни основ за доношење Уредбе о условима коришћења републичких робних резерви и складишта је у одредбама Закона о робним резервама (''Службени гласник РС'', број 18/92) и у члану 29. Закона о Влади Републике Србије (''Службени гласник РС'', број 5/91 и 45/93). Чланом 11. Закона о робним резервама предвиђено је да се робним резервама послује на начин и по прописима који важе за предузећа. Чланом 12. је предвиђено да се робне резерве могу давати на зајам заинтересованим предузећима, а да Влада Републике Србије прописује ближе услове у погледу давања на зајам роба из робних резерви. Законом о Влади Републике Србије је предвиђено да Влада доноси уредбе, којима се ближе уређују односи од значаја за извршавање закона, утврђују начела унутрашње организације министарства, органа управе у њиховом саставу и посебних организација и образују стручне службе Владе (члан 29. и 30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вајањем Уставне повеље државне заједнице Србија и Црна Гора и Закона за спровођење Уставне повеље државне заједнице Србија и Црна Гора, почели су да теку рокови за преузимање одређених послова који су до сада били у надлежности савезних органа и организација од стране републичких органа и организација. Доношењем Одлуке Савета министара о давању на коришћење и управљање непокретности (''Службени лист СЦГ'', бр. 18/2003), створени су услови да у надлежност Републичке дирекције за робне резерве пређу послови, задаци и покретна и непокретна имовина Савезне дирекције за робне резер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чин регулисања услова давања робе из робних резерви у зајам и закуп се разликују на савезном и републичком нивоу. Преласком својине на роби и складишном простору Савезне дирекције за робне резерве на Републичку дирекцију за робне резерве, потребно је усагласити услове, каматне стопе и начин давања роба на заја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одредбама Закона о робним резервама, роба из робних резерви се може давати на зајам ради стабилизације производње, тржишта, цена, заштите домаће производње и унапређење извоза, што је предвиђено у члану 2. Уредб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је предвиђено да се код одлучивања о давању роба на зајам мора водити рачуна о пословању зајмопримца, при чему се искључује могућност давања робе на зајам зајмопримцу који не извршава уговорене обавезе према зајмодавцу и уколико је у судском спору са зајмодавцем. (члан 2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се предвиђа рок враћања зајма за најдуже годину дана, при чему се пошло од претпоставке да ће зајмопримац у том року премостити тешкоће у процесу производње, односно обезбеђење сировина и репро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дужење рока враћања зајма преко годину дана, може се одобрити изузетно ако се процени да за то постоје оправдани економски разлози и да ће се у том периду створити услови зајмопримцу да врати позајмљену робу у уговореној количини и квалитету (члан 3, 4. и 5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аже се уговарање камате на позајмљену робу у висни есконтне стопе Народне банке Србије на месечном нивоу и могућност наплате камате у роби у вредности обрачунате камате, а као средство обезбеђења враћања зајма авалирана меница или гаранција банке, али само под условом да се за наведена средства плаћања утврди бонитет банака које су и издале. Висина каматне стопе на позајмљену робу у Савезној дирекцији за робне резерве износила је 1,3% месечно и обрачунавала се на тржишну вредност робе, а у Републичкој дирекцији на робне резерве у висни есконтне стопе. (члан 6. и 7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се предвиђа издавање слободног складишног простора генералног терета, деривата нафте, складишта посебних намена и остала специфична складишта, које је од Савезне дирекције за робне резерве преузела Републичка дирекција за робне резерве, уз прибављање до 14 сопствених меница, ради уредног измирења закупнине и надокнаде могућих оштећења скла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власништво Републичке дирекције за робне резрве је прешла и својина над наменском опремом која представља средство за рад предузећа и здравствених установа и то опреме која служи за потребе железница, пошта, телеграфа и телефона, електропривреде, здравства, електронских медија и  штампарску делатност. Преузимање послова, задатака и имовине подразумева промену уговорне стране у свим уговорима које је закључила Савезна дирекција за робне рзер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је предвиђено да се опрема може давати у закуп под условима да корисник закупа врши текуће и инвестиционо одржавање и да плаћа закупнину за време коришћења опреме. Закупнина се обрачунава на тржишну вредност робе, уз примену прописане годишње стопе амортиз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коришћење опреме која је предмет ове уредбе је 12 месеци, с тим што се тај рок може продужавати. Опрема која се уграђује у објекте или производне линије (мостовска конструкција и сл. ) може се давати на коришћње и  за дужи рок, с тим да се годишње утврђује тржишна вредност, која служи као основа за обрачун кама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 престанку коришћења, корисник је дужан да опрему врати у техничко-технолошко исрпавном и по потреби конзервираном стању. Уговором се уређује  врста опреме, период коришћења, закупнина, начин преузимања, коришћења и враћања, начин и рок плаћања закупнине, као и обавезе везане за одржавање закупљене оп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је предвиђена обавеза корисника да у случају рата и других ванредних прилика наменску опрему врати и пре истека уговореног рока и то одмах по пријему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редбом се предвиђа обезбеђење до 14. сопствених меница ради сигурности уредног враћања наменске опреме и плаћања закупнине (члан 8.-17.).</w:t>
      </w:r>
    </w:p>
    <w:p>
      <w:pPr>
        <w:pStyle w:val="Normal"/>
        <w:jc w:val="both"/>
        <w:rPr/>
      </w:pPr>
      <w:r>
        <w:rPr>
          <w:lang w:val="sr-CS"/>
        </w:rPr>
        <w:tab/>
        <w:t>Даном ступања на снагу ове уредбе престаје да важи Уредба о условима давања на зајам роба из републичких робних резерви, Уредба о условима и начину коришћења одређене робе из савезних робних резерви, Уредба о условима и начину коришћења сав</w:t>
      </w:r>
      <w:r>
        <w:rPr/>
        <w:t>e</w:t>
      </w:r>
      <w:r>
        <w:rPr>
          <w:lang w:val="sr-CS"/>
        </w:rPr>
        <w:t>зних робних резерви за потребе Заједнице југословенских железница, За</w:t>
      </w:r>
      <w:r>
        <w:rPr/>
        <w:t>j</w:t>
      </w:r>
      <w:r>
        <w:rPr>
          <w:lang w:val="sr-CS"/>
        </w:rPr>
        <w:t>еднице југословенских  пошта, телеграфа и телефона и Југословенске електропривреде и Одлука о условима коришћења савезних робних резерви и складишта. (члан 18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остварење ове уредбе нису потребна финансијска средства из буџета Републике Србије. 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0:00Z</dcterms:created>
  <dc:creator>Nevenka Stankovic</dc:creator>
  <dc:description/>
  <dc:language>en-US</dc:language>
  <cp:lastModifiedBy>Jovan</cp:lastModifiedBy>
  <cp:lastPrinted>2004-07-29T16:36:00Z</cp:lastPrinted>
  <dcterms:modified xsi:type="dcterms:W3CDTF">2004-07-30T14:40:00Z</dcterms:modified>
  <cp:revision>2</cp:revision>
  <dc:subject/>
  <dc:title>   </dc:title>
</cp:coreProperties>
</file>