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  <w:t>На основу члана 99а став 4. Закона о водама (″Службени гласник РС″, бр. 46/91, 53/93, 67/93, 48/94 и 54/96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  <w:t>Влада Републике Србије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Р Е Д Б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ИЗМЕНАМА И ДОПУНАМА УРЕДБЕ О УТВРЂИВ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ОГРАМА ИЗГРАДЊЕ, РЕКОНСТРУКЦИЈЕ И ОДРЖАВ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ОДОПРИВРЕДНИХ ОБЈЕКАТА ЗА 2004. ГОДИН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Уредби о утврђивању Програма изградње, реконструкције и одржавања водопривредних објекаат за 2004. годину (″Службени гласник РС″, број 51/04), у Програму изградње, реконструкције и одржавања водопривредних објеката за 2004. годину, у уводном делу, став 1. табеларни преглед, у тачки 2. износ: ″420.000.000″ замењује се износом: ″400.000.000″.</w:t>
      </w:r>
    </w:p>
    <w:p>
      <w:pPr>
        <w:pStyle w:val="Normal"/>
        <w:ind w:firstLine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тачки 3. износ: ″215.000.000″ замењује се износом: ″85.000.000″.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>У тачки 4. износ: ″949.000.000″ замењује се износом: ″1.099.000.000″.</w:t>
      </w:r>
    </w:p>
    <w:p>
      <w:pPr>
        <w:pStyle w:val="Normal"/>
        <w:ind w:firstLine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таву 4. тачка се замењује запетом и додају речи: ″осим радова који се односе на одржавање објеката за одбрану од поплава и одбрану од поплава и леда″.</w:t>
      </w:r>
    </w:p>
    <w:p>
      <w:pPr>
        <w:pStyle w:val="Normal"/>
        <w:ind w:firstLine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>У одељку  ″Коришћење вода″, табеларни преглед, позиција Коришћење вода износ: ″420.000.000″ замењује се износом: ″400.000.000″.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>У подтачки  2.1 Изградња регионалних система за водоснабдевање, алинеја друга  износ: ″300.000.000″ замењује се износом: ″280.000.000″.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>У  пододељку Изградња регионалних система за водоснабдевање у ставу 2. износ: ″400.000.000″ замењује се износом: ″380.000.000″.</w:t>
      </w:r>
    </w:p>
    <w:p>
      <w:pPr>
        <w:pStyle w:val="Normal"/>
        <w:ind w:firstLine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3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дељку ″Заштита вода″, табеларни преглед, позиција Заштита вода износ: ″215.000.000″ замењује се износом: ″85.000.000″.</w:t>
      </w:r>
    </w:p>
    <w:p>
      <w:pPr>
        <w:pStyle w:val="Normal"/>
        <w:ind w:firstLine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подтачки  3.1 Мониторинг, изградња и реконструкција постројења за пречишћавање износ: ″200.000.000″ замењује се износом: ″70.000.000″.</w:t>
      </w:r>
    </w:p>
    <w:p>
      <w:pPr>
        <w:pStyle w:val="Normal"/>
        <w:ind w:firstLine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 пододељку Мониторинг, изградња и реконструкција постројења за пречишћавање у ставу 5. износ: ″200.000.000″ замењује се износом: ″70.000.000″.</w:t>
      </w:r>
    </w:p>
    <w:p>
      <w:pPr>
        <w:pStyle w:val="Normal"/>
        <w:ind w:firstLine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Члан 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>У одељку ″Заштита од вода″, табеларни преглед, позиција Заштита од вода износ: ″949.000.000″ замењује се износом: ″1.099.000.000″.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>У подтачки  4.1 Одржавање објеката за одбрану од поплава износ: ″520.000.000″ замењује се износом: ″650.000.000″.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>У алинеји првој износ: ″410.000.000″ замењује се износом: ″540.000.000″.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>У подтачки 4.3 Одбрана од поплава и леда износ: ″60.000.000″ замењује се износом: ″80.000.000″.</w:t>
      </w:r>
    </w:p>
    <w:p>
      <w:pPr>
        <w:pStyle w:val="Normal"/>
        <w:ind w:firstLine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>У пододељку ″Одржавање објеката за одбрану од поплава″ у ставу 2. износ: ″410.000.000″ замењује се износом: ″540.000.000″.</w:t>
      </w:r>
    </w:p>
    <w:p>
      <w:pPr>
        <w:pStyle w:val="Normal"/>
        <w:ind w:firstLine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в 5. мења се и гласи: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>« Укупна финансијска средства за одржавање објеката за одбрану од поплава у 2004. години изное 650.000.000 динара, укључујући пренете обавезе из 2003. године, од чега се  130.000.000 динара усмерава за подручје Аутономне покрајине Војводина.″</w:t>
      </w:r>
    </w:p>
    <w:p>
      <w:pPr>
        <w:pStyle w:val="Normal"/>
        <w:ind w:firstLine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>У пододељку ″Одбрана од поплава и леда″  у ставу 1. алинеја друга речи: ″(ледоломци; јануар-март)″ бришу се.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>Став 2. мења се и гласи: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sr-CS"/>
        </w:rPr>
        <w:t>″</w:t>
      </w:r>
      <w:r>
        <w:rPr>
          <w:sz w:val="22"/>
          <w:szCs w:val="22"/>
          <w:lang w:val="sr-CS"/>
        </w:rPr>
        <w:t>Укупна финансијска средства за одбрану од поплава и леда у 2004. години износе 80.000.000 динар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CS"/>
        </w:rPr>
        <w:t xml:space="preserve"> укључујући пренете обавезе из 2003. године, од чега се 20.000.000 динара усмерава за подручје Аутономне покрајине Војводина.″.</w:t>
      </w:r>
    </w:p>
    <w:p>
      <w:pPr>
        <w:pStyle w:val="Normal"/>
        <w:ind w:firstLine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Члан 5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а уредба ступа на снагу наредног дана од дана објављивања у ″Службеном гласнику Републике Србије″.</w:t>
      </w:r>
    </w:p>
    <w:p>
      <w:pPr>
        <w:pStyle w:val="Normal"/>
        <w:ind w:firstLine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05 број              2004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sr-CS"/>
        </w:rPr>
        <w:t xml:space="preserve">У Београду    </w:t>
      </w:r>
      <w:r>
        <w:rPr>
          <w:sz w:val="22"/>
          <w:szCs w:val="22"/>
        </w:rPr>
        <w:t>29</w:t>
      </w:r>
      <w:r>
        <w:rPr>
          <w:sz w:val="22"/>
          <w:szCs w:val="22"/>
          <w:lang w:val="sr-CS"/>
        </w:rPr>
        <w:t xml:space="preserve">  јула 2004. године</w:t>
      </w:r>
    </w:p>
    <w:p>
      <w:pPr>
        <w:pStyle w:val="Normal"/>
        <w:ind w:firstLine="5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5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5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5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лада Републике Србиј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отпредседник,</w:t>
      </w:r>
    </w:p>
    <w:p>
      <w:pPr>
        <w:pStyle w:val="Normal"/>
        <w:ind w:firstLine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10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Б Р А З Л О Ж Е Њ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sr-Latn-CS"/>
        </w:rPr>
        <w:t>I</w:t>
      </w:r>
      <w:r>
        <w:rPr>
          <w:lang w:val="ru-RU"/>
        </w:rPr>
        <w:t>. Правни осн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>Правни основ за доношење Уредбе о изменама и допунама Уредбе о утврђивању програма изградње, реконструкције и одржавања водопривредних  објеката за 2004. годину садржан је у одредбама члана 99а Закона о водама којима је утврђено да су послови изградње, реконструкције и одржавања водопривредних  објеката послови од општег интереса и да се према годишњем програму, који доноси Влада Републике Србије, исти финансирају из средстава накнаде за  коришћење вода, накнаде за заштиту вода, накнаде за извађени материјал из водотока и из средстава обезбеђених у буџету Републике Србије за те намене.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>Сходно Закону о утврђивању одређених надлежности Аутономне покрајине Војводина финансирање објеката и радова на подручју аутономне покрајине врши се из средстава буџета Аутономне покрајине Војводина и из сопствених прихода водопривреде од накнада за коришћење вода, заштиту вода и извађени материјал из водотока убраних на територији Аутономне покрајине Војводина.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II</w:t>
      </w:r>
      <w:r>
        <w:rPr>
          <w:rFonts w:cs="Times New Roman" w:ascii="Times New Roman" w:hAnsi="Times New Roman"/>
          <w:lang w:val="ru-RU"/>
        </w:rPr>
        <w:t>. Разлози за доношење уредбе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>Уредбом о утврђивању Програма изградње, реконструкције и одржавања водопривредних  објеката за 2004. годину,  утврђена су како врста водопривредних објеката и радова тако и потребна финансијска средства за изградњу, реконструкцију и одржавање тих водопривредних објеката за 2004.  годину на територији централне Србије.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>Због обилних падавина у пролеће ове године у Босни и Херцеговини, Мађарској и Румунији на току реке Саве, Тисе, Тамиша, Нере и доњег Дунава у нашој земљи дошло је до наглог пораста водостаја.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>Проглашене су мере редовне, а потом и ванредне одбране од поплава на објектима за одбрану од поплава уз наведене реке по поступку који је прописан Општим планом за одбрану од поплава ("Службени гласник РС", број 34/2003) и Оперативним планом за одбрану од поплава у 2004. години ("Службени гласник РС", број 6/2004).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>У току предузимања мера на спровођењу одбране од поплава било је потребно извршавати хитне интервенције на насипима и то ангажовањем људства, механизације, материјала и опреме, а све у циљу да се спречи пробијање насипа и продор воде у брањено подручје где би се угрозили имовина и животи. Посебно опасно место било је на подручју Мачванске Митровице (АП Војводина), на локалитету Стојчића-Богаз.</w:t>
      </w:r>
    </w:p>
    <w:p>
      <w:pPr>
        <w:pStyle w:val="TextBody"/>
        <w:ind w:firstLine="14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 покривање повећаних трошкова одбране од поплава у току 2004. године на подручју АП Војводина било је потребно да се позиција 4.3. Одбрана од поплава  у одељку  Заштита од вода, повећа за 20.000.000 динара, а такође и да се  омогући да се та средства употребе за одбрану од поплава на подручју АП Војводина.</w:t>
      </w:r>
    </w:p>
    <w:p>
      <w:pPr>
        <w:pStyle w:val="TextBody"/>
        <w:ind w:firstLine="1440"/>
        <w:jc w:val="both"/>
        <w:rPr>
          <w:lang w:val="ru-RU"/>
        </w:rPr>
      </w:pPr>
      <w:r>
        <w:rPr>
          <w:lang w:val="ru-RU"/>
        </w:rPr>
        <w:t>Одржавање објеката за одбрану од поплава се уназад неколико година не извршава у обиму како се очекује по стандардима, критеријумима и нормативима за одржавање тих објеката. После спроведене одбране од поплава у пролеће ове године и на подручју АП Војводина, показало се да је потребно повећати планска средства на позицији 4.1.Одржавање објеката за одбрану од поплава-редовно одржавање, у одељку Заштита од вода, и то за 130.000.000 динара, а такође и омогућити да се та средства употребе за те намене на подручју АП Војводина. Редовним одржавањем одбрамбених насипа и корита водоткова обезбеђују се предуслови за нормално протицање великих вода и за  спровођење одбране од поплава.</w: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sr-Latn-CS"/>
        </w:rPr>
        <w:t>III</w:t>
      </w:r>
      <w:r>
        <w:rPr>
          <w:lang w:val="ru-RU"/>
        </w:rPr>
        <w:t>. Садржај  уредб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 xml:space="preserve">Из предње изнетих разлога било је неопходно да се предложе измене и допуне позиција у Програму изградње, реконструкције и одржавања водопривредних објеката за 2004. годину као и измене износа финансијских средстава  за поједине врсте водопривредних објеката и радова утврђених у том Програму </w:t>
      </w:r>
      <w:r>
        <w:rPr>
          <w:rFonts w:cs="Times New Roman" w:ascii="Times New Roman" w:hAnsi="Times New Roman"/>
          <w:iCs/>
          <w:lang w:val="ru-RU"/>
        </w:rPr>
        <w:t>при чему износ укупних средстава за финансирање водопривредних активности у 2004. години у износу од 2.465.000.000 динара остаје исти као у Уредби о утврђивању Програма изградње, реконструкције и одржавања водопривредних  објеката за 2004. годину</w:t>
      </w:r>
      <w:r>
        <w:rPr>
          <w:rFonts w:cs="Times New Roman" w:ascii="Times New Roman" w:hAnsi="Times New Roman"/>
          <w:lang w:val="ru-RU"/>
        </w:rPr>
        <w:t>, коју је Влада Републике Србије донела на седници одржаној 29. априла 2004. године.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ом уредбом омогућава се да се из средстава обезбеђених у Закону о буџету Републике Србије за 2004. годину ("Службени гласник РС", број 33/2004)  финансирају радови који се односе на одржавање објеката за одбрану од поплава и одбрана од поплава и леда на подручју АП Војводина и то радови који се односе на редовно одржавање објеката за одбрану од поплава у износу од 130.000.000 динара и радови на одбрани од поплава и леда у износу од 20.000.000 динара.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Cs w:val="20"/>
          <w:lang w:val="ru-RU"/>
        </w:rPr>
      </w:pPr>
      <w:r>
        <w:rPr>
          <w:lang w:val="sr-Latn-CS"/>
        </w:rPr>
        <w:t>IV</w:t>
      </w:r>
      <w:r>
        <w:rPr>
          <w:lang w:val="ru-RU"/>
        </w:rPr>
        <w:t>.  Потребна финансијска средства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Cs w:val="20"/>
          <w:lang w:val="ru-RU"/>
        </w:rPr>
      </w:pPr>
      <w:r>
        <w:rPr>
          <w:lang w:val="ru-RU"/>
        </w:rPr>
        <w:tab/>
        <w:t>За спровођење ове уредбе потребно је обезбедити финансијска средства у износу од 2.465.000.000 динара и то 1.000.000.000 динара из бу</w:t>
      </w:r>
      <w:r>
        <w:rPr>
          <w:lang w:val="sr-CS"/>
        </w:rPr>
        <w:t>џ</w:t>
      </w:r>
      <w:r>
        <w:rPr>
          <w:lang w:val="ru-RU"/>
        </w:rPr>
        <w:t>ета Републике Србије, а 1.465.000.000 динара из сопствених прихода водопривреде и то од накнаде за коришћење вода, накнаде за заштиту вода и накнаде за извађени материјал из водоток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Cs w:val="20"/>
          <w:lang w:val="ru-RU"/>
        </w:rPr>
      </w:pPr>
      <w:r>
        <w:rPr>
          <w:lang w:val="sr-Latn-CS"/>
        </w:rPr>
        <w:t>V</w:t>
      </w:r>
      <w:r>
        <w:rPr>
          <w:lang w:val="ru-RU"/>
        </w:rPr>
        <w:t>.  Разлог за ступање уредбе на снагу наредног дана од дана објављивања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Cs w:val="20"/>
          <w:lang w:val="ru-RU"/>
        </w:rPr>
      </w:pPr>
      <w:r>
        <w:rPr>
          <w:lang w:val="ru-RU"/>
        </w:rPr>
        <w:tab/>
        <w:t xml:space="preserve">Према члану 120. Устава Републике Србије, закони и други прописи и општи акти ступају на снагу најраније 8 (осмог) дана од дана објављивања, осим ако из нарочито оправданих разлога није предвиђено да раније ступе на снагу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firstLine="1080"/>
        <w:jc w:val="both"/>
        <w:rPr>
          <w:szCs w:val="20"/>
          <w:lang w:val="sr-CS"/>
        </w:rPr>
      </w:pPr>
      <w:r>
        <w:rPr>
          <w:lang w:val="ru-RU"/>
        </w:rPr>
        <w:tab/>
      </w:r>
      <w:r>
        <w:rPr>
          <w:lang w:val="sr-CS"/>
        </w:rPr>
        <w:t>Ч</w:t>
      </w:r>
      <w:r>
        <w:rPr>
          <w:lang w:val="ru-RU"/>
        </w:rPr>
        <w:t>ланом 5. уредбе предвиђено је да уредба ступа на снагу наредног дана од дана објављивања у "Службеном гласнику Републике Србије", како би се што пре омогућило финансирање радова који се односе на одржавање објеката за одбрану од поплава и одбрану од поплава и леда  на подручју Аутономне покрајине Војводина из средстава обезбеђених у Закону о бу</w:t>
      </w:r>
      <w:r>
        <w:rPr>
          <w:lang w:val="sr-CS"/>
        </w:rPr>
        <w:t>џ</w:t>
      </w:r>
      <w:r>
        <w:rPr>
          <w:lang w:val="ru-RU"/>
        </w:rPr>
        <w:t>ету Републике Србије,</w:t>
      </w:r>
      <w:r>
        <w:rPr>
          <w:lang w:val="sr-CS"/>
        </w:rPr>
        <w:t xml:space="preserve"> </w:t>
      </w:r>
      <w:r>
        <w:rPr>
          <w:lang w:val="ru-RU"/>
        </w:rPr>
        <w:t>па</w:t>
      </w:r>
      <w:r>
        <w:rPr>
          <w:lang w:val="sr-CS"/>
        </w:rPr>
        <w:t xml:space="preserve"> </w:t>
      </w:r>
      <w:r>
        <w:rPr>
          <w:lang w:val="ru-RU"/>
        </w:rPr>
        <w:t>се</w:t>
      </w:r>
      <w:r>
        <w:rPr>
          <w:lang w:val="sr-CS"/>
        </w:rPr>
        <w:t xml:space="preserve"> </w:t>
      </w:r>
      <w:r>
        <w:rPr>
          <w:lang w:val="ru-RU"/>
        </w:rPr>
        <w:t>из</w:t>
      </w:r>
      <w:r>
        <w:rPr>
          <w:lang w:val="sr-CS"/>
        </w:rPr>
        <w:t xml:space="preserve"> </w:t>
      </w:r>
      <w:r>
        <w:rPr>
          <w:lang w:val="ru-RU"/>
        </w:rPr>
        <w:t>тог</w:t>
      </w:r>
      <w:r>
        <w:rPr>
          <w:lang w:val="sr-CS"/>
        </w:rPr>
        <w:t xml:space="preserve"> </w:t>
      </w:r>
      <w:r>
        <w:rPr>
          <w:lang w:val="ru-RU"/>
        </w:rPr>
        <w:t>разлога</w:t>
      </w:r>
      <w:r>
        <w:rPr>
          <w:lang w:val="sr-CS"/>
        </w:rPr>
        <w:t xml:space="preserve"> </w:t>
      </w:r>
      <w:r>
        <w:rPr>
          <w:lang w:val="ru-RU"/>
        </w:rPr>
        <w:t>предла</w:t>
      </w:r>
      <w:r>
        <w:rPr>
          <w:lang w:val="sr-CS"/>
        </w:rPr>
        <w:t>ж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ова</w:t>
      </w:r>
      <w:r>
        <w:rPr>
          <w:lang w:val="sr-CS"/>
        </w:rPr>
        <w:t xml:space="preserve"> </w:t>
      </w:r>
      <w:r>
        <w:rPr>
          <w:lang w:val="ru-RU"/>
        </w:rPr>
        <w:t>уредба</w:t>
      </w:r>
      <w:r>
        <w:rPr>
          <w:lang w:val="sr-CS"/>
        </w:rPr>
        <w:t xml:space="preserve"> </w:t>
      </w:r>
      <w:r>
        <w:rPr>
          <w:lang w:val="ru-RU"/>
        </w:rPr>
        <w:t>ступи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снагу</w:t>
      </w:r>
      <w:r>
        <w:rPr>
          <w:lang w:val="sr-CS"/>
        </w:rPr>
        <w:t xml:space="preserve"> </w:t>
      </w:r>
      <w:r>
        <w:rPr>
          <w:lang w:val="ru-RU"/>
        </w:rPr>
        <w:t>наредног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>.</w:t>
      </w:r>
    </w:p>
    <w:p>
      <w:pPr>
        <w:pStyle w:val="TextBodyIndent"/>
        <w:rPr>
          <w:rFonts w:ascii="Times New Roman" w:hAnsi="Times New Roman" w:cs="Times New Roman"/>
          <w:szCs w:val="20"/>
          <w:lang w:val="sr-CS"/>
        </w:rPr>
      </w:pPr>
      <w:r>
        <w:rPr>
          <w:rFonts w:cs="Times New Roman" w:ascii="Times New Roman" w:hAnsi="Times New Roman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CTimesRoman" w:hAnsi="CTimesRoman" w:cs="CTimesRoma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firstLine="1496"/>
      <w:jc w:val="both"/>
    </w:pPr>
    <w:rPr>
      <w:rFonts w:ascii="CTimesRoman" w:hAnsi="CTimesRoman" w:cs="CTimes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4:42:00Z</dcterms:created>
  <dc:creator>mikeli</dc:creator>
  <dc:description/>
  <dc:language>en-US</dc:language>
  <cp:lastModifiedBy>Jovan</cp:lastModifiedBy>
  <cp:lastPrinted>2004-07-30T08:48:00Z</cp:lastPrinted>
  <dcterms:modified xsi:type="dcterms:W3CDTF">2004-07-30T14:42:00Z</dcterms:modified>
  <cp:revision>2</cp:revision>
  <dc:subject/>
  <dc:title>На основу члана 99а став 4</dc:title>
</cp:coreProperties>
</file>