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2124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АКТИВНОСТИ МИНИСТАРСТВА У ОБЛАСТИ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РУДАРСТВА И ГЕОЛОШКИХ ИСТРАЖИВ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злагање Ђорђа Михајловића, заменика министр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Израђен је пројекат стратешке консолидације Јавног предузећа за подземну експлоатацију угља (ЈП ПЕУ) и у Министарству су предузете и предузимају се и даље, све неопходне активности на спровођењу овог програма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У законодавној сфери је припремљен текст измена и допуна закона о рударству. Тренутно се он усклађује са примедбама и сугестијама надлежних институција и очекујемо да ће  бити послат на усвајање Скупштини Републике Србије током новембра ове годин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На иницијативу Министарства рударства и енергетике у РТБ „Бор“ је крајем јуна ове године покренута иницијатива за реструктуирање базног дела тог предузећа. Таква одлука је пре тога усаглашена са свим релевантним факторима, односно са Одбором матичног предузећа и Синдикатом. Тек потом је таква одлука подржана од  стратешки савета компаније и прослеђена у надлежност Министарства привреде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У области геолошких истраживања се такође спроводе законодавне активности у сарадњи са Министарством за науку и животну средину. Очекује се да ће заједничка комисија припремити законске предлоге до почетка новембра 2004, након чега следи јавна расправа, усклађивање и подношење законских предлога на усвајањ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Припремљен је предлог за давање три концесије за истраживање бакра и злата у рејону рудног поља „Црни врх“ и очекује се да ће Влада Републике Србије усвојити ове предлоге најкасније до почетка октобра 2004.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9:00Z</dcterms:created>
  <dc:creator>Dejan Stojadinovic</dc:creator>
  <dc:description/>
  <dc:language>en-US</dc:language>
  <cp:lastModifiedBy>Jovan</cp:lastModifiedBy>
  <cp:lastPrinted>2004-07-27T19:10:00Z</cp:lastPrinted>
  <dcterms:modified xsi:type="dcterms:W3CDTF">2004-07-28T12:29:00Z</dcterms:modified>
  <cp:revision>2</cp:revision>
  <dc:subject/>
  <dc:title> </dc:title>
</cp:coreProperties>
</file>