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ru-RU"/>
        </w:rPr>
      </w:pPr>
      <w:r>
        <w:rPr>
          <w:lang w:val="ru-RU"/>
        </w:rPr>
        <w:t>На основу члана 49. став 1. Закона о порезу на промет ("Службени гласник РС", бр. 22/01, 73/01, 80/02 и 70/03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709" w:leader="none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Влада Републике Србије доноси 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УРЕДБУ</w:t>
      </w:r>
    </w:p>
    <w:p>
      <w:pPr>
        <w:pStyle w:val="Normal"/>
        <w:jc w:val="center"/>
        <w:rPr/>
      </w:pPr>
      <w:r>
        <w:rPr>
          <w:bCs/>
          <w:lang w:val="ru-RU"/>
        </w:rPr>
        <w:t>О ИЗДАВАЊУ ДОПЛАТН</w:t>
      </w:r>
      <w:r>
        <w:rPr>
          <w:bCs/>
          <w:lang w:val="sr-CS"/>
        </w:rPr>
        <w:t>Е</w:t>
      </w:r>
      <w:r>
        <w:rPr>
          <w:bCs/>
          <w:lang w:val="ru-RU"/>
        </w:rPr>
        <w:t xml:space="preserve"> ПОШТАНСКЕ МАРКЕ</w:t>
      </w:r>
    </w:p>
    <w:p>
      <w:pPr>
        <w:pStyle w:val="Heading1"/>
        <w:rPr>
          <w:b w:val="false"/>
          <w:b w:val="false"/>
          <w:bCs/>
          <w:lang w:val="sr-CS"/>
        </w:rPr>
      </w:pPr>
      <w:r>
        <w:rPr>
          <w:b w:val="false"/>
          <w:bCs/>
          <w:lang w:val="ru-RU"/>
        </w:rPr>
        <w:t>"БОРБА ПРОТИВ СИДЕ"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09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>
          <w:lang w:val="ru-RU"/>
        </w:rPr>
        <w:t xml:space="preserve">На поштанске пошиљке у унутрашњем поштанском саобраћају, осим на пошиљке новина и часописа, плаћа се доплатна поштанска марка </w:t>
      </w:r>
      <w:r>
        <w:rPr/>
        <w:t>"</w:t>
      </w:r>
      <w:r>
        <w:rPr>
          <w:lang w:val="ru-RU"/>
        </w:rPr>
        <w:t xml:space="preserve">Борба против сиде" од  14. </w:t>
      </w:r>
      <w:r>
        <w:rPr/>
        <w:t>октобра до 12. новембра 2004. годин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Марка из става 1. овог члана издаје се у месечном тиражу од 1.800.000 комада, у апоену у висини од 50% од износа номиналне вредности поштанске марке за писма тежине до 20 грама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ru-RU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редства од продате  доплатне поштанске марке из члана 1. ове уредбе, ЈП ПТТ саобраћаја "Србија" уплаћује петнаестодневно  на  рачун прописан  за уплату  средстава остварених продајом доплатне поштанске марке - "Борба против сиде"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Средства из става 1. овог члана усмеравају се  Фонду за клинички третман и лечење </w:t>
      </w:r>
      <w:r>
        <w:rPr>
          <w:lang w:val="ru-RU"/>
        </w:rPr>
        <w:t>ХИВ</w:t>
      </w:r>
      <w:r>
        <w:rPr>
          <w:lang w:val="sr-CS"/>
        </w:rPr>
        <w:t xml:space="preserve">-ом инфицираних и болесних  од </w:t>
      </w:r>
      <w:r>
        <w:rPr>
          <w:lang w:val="ru-RU"/>
        </w:rPr>
        <w:t>АИДС</w:t>
      </w:r>
      <w:r>
        <w:rPr>
          <w:lang w:val="sr-CS"/>
        </w:rPr>
        <w:t xml:space="preserve">-а при Институту за инфективне и тропске болести Клиничког центра Србије у Београду, за финансирање набавке лекова за лечење инфицираних и оболелих од сиде, а користиће се према програму који доноси корисник тих средстава, на који сагласност даје Министарство здрављ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Члан 3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tabs>
          <w:tab w:val="clear" w:pos="720"/>
          <w:tab w:val="left" w:pos="709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Ова </w:t>
      </w:r>
      <w:r>
        <w:rPr>
          <w:lang w:val="sr-CS"/>
        </w:rPr>
        <w:t>у</w:t>
      </w:r>
      <w:r>
        <w:rPr>
          <w:lang w:val="ru-RU"/>
        </w:rPr>
        <w:t>редба ступа на снагу осмог дана од дана објављивања у "Службеном гласнику Републике Србије"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05 број </w:t>
      </w:r>
    </w:p>
    <w:p>
      <w:pPr>
        <w:pStyle w:val="BodyText2"/>
        <w:rPr>
          <w:lang w:val="sr-CS"/>
        </w:rPr>
      </w:pPr>
      <w:r>
        <w:rPr>
          <w:lang w:val="sr-CS"/>
        </w:rPr>
        <w:t>У Београду, 8. јула 2004. године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>ВЛАДА РЕПУБЛИКЕ СРБИЈЕ</w:t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BodyText2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ПРЕДСЕДНИК,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Војислав Коштуница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>1. Правни основ за доношење ове уредбе</w:t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rPr/>
      </w:pPr>
      <w:r>
        <w:rPr>
          <w:b/>
          <w:lang w:val="sr-CS"/>
        </w:rPr>
        <w:t xml:space="preserve">              </w:t>
      </w:r>
      <w:r>
        <w:rPr>
          <w:lang w:val="sr-CS"/>
        </w:rPr>
        <w:t>Правни основ за доношење ове уредбе садржан је у члану 49. став 1. Закона о порезу на промет ("Службени гласник РС", бр. 22/01, 73/01, 80/02 и 70/03) којим је утврђено да се за слање пошиљки у унутрашњем поштанском саобраћају, осим за пошиљке новина и часописа, може уводити порез на промет услуга у виду доплатне поштанске марке у складу са посебним прописима које доноси Влада Републике Србије и то највише до 50% износа номиналне вредности поштанске марке за писма тежине до 20 грама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lang w:val="sr-CS"/>
        </w:rPr>
      </w:pPr>
      <w:r>
        <w:rPr>
          <w:lang w:val="sr-CS"/>
        </w:rPr>
        <w:t>2. Разлози за доношење ове уредбе</w:t>
      </w:r>
    </w:p>
    <w:p>
      <w:pPr>
        <w:pStyle w:val="BodyText2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ind w:firstLine="720"/>
        <w:rPr/>
      </w:pPr>
      <w:r>
        <w:rPr>
          <w:b/>
          <w:lang w:val="ru-RU"/>
        </w:rPr>
        <w:t>"Борба против сиде" -</w:t>
      </w:r>
      <w:r>
        <w:rPr>
          <w:lang w:val="ru-RU"/>
        </w:rPr>
        <w:t xml:space="preserve"> Фонд за клинички третман и лечење ХИВ</w:t>
      </w:r>
      <w:r>
        <w:rPr>
          <w:lang w:val="sr-CS"/>
        </w:rPr>
        <w:t xml:space="preserve">-ом инфицираних и болесних од </w:t>
      </w:r>
      <w:r>
        <w:rPr>
          <w:lang w:val="ru-RU"/>
        </w:rPr>
        <w:t>АИДС</w:t>
      </w:r>
      <w:r>
        <w:rPr>
          <w:lang w:val="sr-CS"/>
        </w:rPr>
        <w:t xml:space="preserve">-а при Институту за инфективне и тропске болести Клиничког центра Србије основан је 1995. године, са циљем: промоције превентивних активности и заштите од </w:t>
      </w:r>
      <w:r>
        <w:rPr>
          <w:lang w:val="ru-RU"/>
        </w:rPr>
        <w:t>ХИВ/АИДС</w:t>
      </w:r>
      <w:r>
        <w:rPr>
          <w:lang w:val="sr-CS"/>
        </w:rPr>
        <w:t xml:space="preserve">-а; спровођења адекватних дијагностичких процедура;  унапређења лечења од ове болести; усавршавања знања здравствених радника у области </w:t>
      </w:r>
      <w:r>
        <w:rPr>
          <w:lang w:val="ru-RU"/>
        </w:rPr>
        <w:t>ХИВ/АИДС</w:t>
      </w:r>
      <w:r>
        <w:rPr>
          <w:lang w:val="sr-CS"/>
        </w:rPr>
        <w:t>-а.</w:t>
      </w:r>
    </w:p>
    <w:p>
      <w:pPr>
        <w:pStyle w:val="BodyText2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Од појаве </w:t>
      </w:r>
      <w:r>
        <w:rPr>
          <w:lang w:val="ru-RU"/>
        </w:rPr>
        <w:t>ХИВ/АИДС</w:t>
      </w:r>
      <w:r>
        <w:rPr>
          <w:lang w:val="sr-CS"/>
        </w:rPr>
        <w:t xml:space="preserve">-а на нашим просторима 1985 године до данас, једино место на подручју Србије за лечење оболелих од ове болести је Институт </w:t>
      </w:r>
    </w:p>
    <w:p>
      <w:pPr>
        <w:pStyle w:val="BodyText2"/>
        <w:rPr/>
      </w:pPr>
      <w:r>
        <w:rPr>
          <w:lang w:val="sr-CS"/>
        </w:rPr>
        <w:t xml:space="preserve">за инфективне и тропске болести Клиничког центра Србије. У овом тренутку у поменутој здравственој установи обавља се "праћење" и лечење око 800 </w:t>
      </w:r>
      <w:r>
        <w:rPr>
          <w:lang w:val="ru-RU"/>
        </w:rPr>
        <w:t>ХИВ позитивних особа, од којих 400 прима антиретровиралну терапију, која се прописује на основу савремених терапијских протокол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Финансијска средства прикупљена од доплатне поштанске марке биће усмерена за набавку неопходних лекова који се користе у лечењу оболелих од ХИВ/ АИДС</w:t>
      </w:r>
      <w:r>
        <w:rPr>
          <w:lang w:val="sr-CS"/>
        </w:rPr>
        <w:t>-а, а не налазе се на Листи лекова који се издају на терет средстава Републичког завода за  здравствено осигу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ма садашњим проценама при вредности доплатне поштанске марке (50%) од 8 динара и тиражу од 1.800.000 комада, обезбедио би се  месечни приход од око 14,4 милиона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За увођење  доплатне поштанске марке по овој уредби, поред значаја намена за које ће се прикупљена средства употребити, треба имати у виду да доплатна поштанска марка оптерећује привреду и грађане  односно кориснике поштанских услуга.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CTimesRoman"/>
        </w:rPr>
        <w:t xml:space="preserve">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3. Решења која се предлажу овом уредб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У члану 1. уредбе предлаже се плаћање доплатне поштанске марке за намену "Борба против сиде " у периоду од 14. октобра до 12</w:t>
      </w:r>
      <w:r>
        <w:rPr>
          <w:lang w:val="ru-RU"/>
        </w:rPr>
        <w:t>.</w:t>
      </w:r>
      <w:r>
        <w:rPr>
          <w:lang w:val="sr-CS"/>
        </w:rPr>
        <w:t xml:space="preserve"> новембра 200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ru-RU"/>
        </w:rPr>
        <w:t xml:space="preserve">Марке се издају   у месечном тиражу од 1.800.000 комада, у апоену у висини од 50% од износа номиналне вредности поштанске марке за писма тежине до 20 грам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члану 2. уредбе прописано је да се средства од продате доплатне</w:t>
      </w:r>
      <w:r>
        <w:rPr>
          <w:lang w:val="sr-CS"/>
        </w:rPr>
        <w:t xml:space="preserve"> </w:t>
      </w:r>
      <w:r>
        <w:rPr>
          <w:lang w:val="ru-RU"/>
        </w:rPr>
        <w:t xml:space="preserve">марака уплаћују петнаестодневно на прописане рачуне за уплату јавних прихода Републике </w:t>
      </w:r>
      <w:r>
        <w:rPr>
          <w:lang w:val="sr-CS"/>
        </w:rPr>
        <w:t xml:space="preserve">и </w:t>
      </w:r>
      <w:r>
        <w:rPr>
          <w:lang w:val="ru-RU"/>
        </w:rPr>
        <w:t>усмеравају</w:t>
      </w:r>
      <w:r>
        <w:rPr>
          <w:lang w:val="sr-CS"/>
        </w:rPr>
        <w:t xml:space="preserve"> Фонду за клинички третман и лечење </w:t>
      </w:r>
      <w:r>
        <w:rPr>
          <w:lang w:val="ru-RU"/>
        </w:rPr>
        <w:t>ХИВ</w:t>
      </w:r>
      <w:r>
        <w:rPr>
          <w:lang w:val="sr-CS"/>
        </w:rPr>
        <w:t xml:space="preserve">-ом инфицираних и болесних од </w:t>
      </w:r>
      <w:r>
        <w:rPr>
          <w:lang w:val="ru-RU"/>
        </w:rPr>
        <w:t>АИДС</w:t>
      </w:r>
      <w:r>
        <w:rPr>
          <w:lang w:val="sr-CS"/>
        </w:rPr>
        <w:t xml:space="preserve">-а при Институту за инфективне и тропске болести Клиничког центра Србије у Београду, за финансирање набавке лекова за лечење инфицираних и оболелих од си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редства од продате доплатне марке користиће се према програму корисника тих средстава, на које сагласност даје Министарство здрављ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члану 3. прописано је да ова уредба ступа на снагу осмог дана од дана објављивања у "Службеном гласнику Републике Србије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4. Средства потребна за спровођење</w:t>
      </w:r>
      <w:r>
        <w:rPr>
          <w:lang w:val="ru-RU"/>
        </w:rPr>
        <w:t xml:space="preserve"> </w:t>
      </w:r>
      <w:r>
        <w:rPr>
          <w:lang w:val="sr-CS"/>
        </w:rPr>
        <w:t>ове уредб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Средства потребна за спровођење ове уредбе обезбеђују се из прихода остварних продајом доплатне поштанске мар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rFonts w:ascii="CTimesRoman" w:hAnsi="CTimesRoman" w:cs="CTimesRoman"/>
      <w:lang w:val="sr-CS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00:00Z</dcterms:created>
  <dc:creator>daktilograf</dc:creator>
  <dc:description/>
  <dc:language>en-US</dc:language>
  <cp:lastModifiedBy>Bojan</cp:lastModifiedBy>
  <dcterms:modified xsi:type="dcterms:W3CDTF">2004-07-09T16:00:00Z</dcterms:modified>
  <cp:revision>2</cp:revision>
  <dc:subject/>
  <dc:title>На основу члана 49</dc:title>
</cp:coreProperties>
</file>