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17. став 2. Закона о акцизама («Службени гласник РС», бр.</w:t>
      </w:r>
      <w:r>
        <w:rPr>
          <w:lang w:val="ru-RU"/>
        </w:rPr>
        <w:t xml:space="preserve"> </w:t>
      </w:r>
      <w:r>
        <w:rPr>
          <w:lang w:val="sr-CS"/>
        </w:rPr>
        <w:t>22/01, 73/01, 80/02, 43/03, 72/03, 43/04 и 55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да Републике Србије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КЛАЂЕНЕ ДИНАРСКЕ ИЗНОСЕ АКЦИ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чл. 9. до 13. Закона о акцизама са стопом раста цена на мало у  април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ју и јуну 200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КЛАЂЕНИ ИЗНОС АКЦИЗ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ривати нафт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врсте моторног бенз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28,16 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врсте дизел-гор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16,89 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ванске прерађеви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цигарете групе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26,08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цигарете групе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1,80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цигарете групе 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6,09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зани дуван, дуван за лулу и жвакање и  бурм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6,61 дин/к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кохолна пић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нискоалкохолна пића са садржајем алкохола до 7% и пи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>8,4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родна ракија и вињ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50,87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естока пића и друга алкохолна пића, осим вискија, џина и коњака, увозних и домаћих природних вина, медицинских вина и медови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82,73  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виски, џин и коњ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</w:t>
            </w:r>
            <w:r>
              <w:rPr>
                <w:lang w:val="sr-CS"/>
              </w:rPr>
              <w:t>129,04  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вежавајућа увозна безалкохолна пића и увозни сирупи и прашкови за освежавајућа безалкохолна пић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5,50 дин/ли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зни воћни сокови, концентрисани воћни сокови, воћни нектар и воћни сокови у прах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3,55 дин/лит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клађени динарски износи акциза примењују се од наредног дана од дана објављивања у «Службеном гласнику Републике Србије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05 Бр</w:t>
      </w:r>
      <w:r>
        <w:rPr>
          <w:lang w:val="sr-CS"/>
        </w:rPr>
        <w:t>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 8.  јула 200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ПРЕДСЕДНИК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 xml:space="preserve">                                   Војислав Коштуница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40в ст. 2. и 3. Закона о акцизама («Службени гласник РС», бр. 22/01, 73/01, 80/02, 43/03, 72/03, 43/04 и 55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да Републике Србије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КЛАЂЕНЕ ДИНАРСКЕ ИЗНОСЕ АКЦИЗА ЗА ЦИГАРЕТЕ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из члана 40а Закона о акцизама са стопом раста цена на мало у априлу, мају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уну 200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КЛАЂЕНИ ИЗНОС АКЦИЗ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римена од 1.1.2005. године до 31.12.2006. годи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из уво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0,90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које су произведене у земљ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1,09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примена од 1.1.2007. године до 31.12.2009. годи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из уво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0,90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које су произведене у земљ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2,19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примена од 1.1.2010. годин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из уво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5,45 дин/па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цигарете које су произведене у земљ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5,45 дин/пак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клађене динарске износе акциза објавити у «Службеном гласнику Републике Србије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5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  8. јула 200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ПРЕДСЕДНИК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Војислав Коштуница                          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7. став 2. Закона о акцизама («Службени гласник РС», бр. 22/01, 73/01, 80/02, 43/03, 72/03, 43/04 и 55/04), а у вези са чланом 5. став 6. Уредбе о условима и начину обрачунавања јавних прихода, садржини и начину вођења евиденције за промет робе са АП Косово и Метохија («Службени гласник РС», бр. 48/01 и  26/02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да Републике Србије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УСКЛАЂЕНИ ИЗНОС ТАКС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А УПУЋИВАЊЕ ДЕРИВАТА НАФТЕ И ЦИГАР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члана 5. став 3. Уредбе о условима и начину обрачунавања јавних прихода, садржини и начину вођења евиденције за промет робе са АП Косово и Метохија са стопом раста цена на мало у марту, априлу и мају 200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Усклађени износ таксе на деривате нафте и цигарете за упућивање деривата нафте и цигарета са стопом раста цена на мало у марту, априлу и мају 2004. године износи 230.887,14 динара у девизној противвредности по цистерни, односно шлепе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Усклађени износ таксе из тачке 1. примењује се од наредног дана од дана објављивања у «Службеном гласнику Републике Србије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5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  8.  јула 200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ПРЕДСЕДНИК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Војислав Коштуница                             </w:t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5:00Z</dcterms:created>
  <dc:creator>Violeta</dc:creator>
  <dc:description/>
  <dc:language>en-US</dc:language>
  <cp:lastModifiedBy>Bojan</cp:lastModifiedBy>
  <dcterms:modified xsi:type="dcterms:W3CDTF">2004-07-09T16:05:00Z</dcterms:modified>
  <cp:revision>2</cp:revision>
  <dc:subject/>
  <dc:title>На основу члана 17</dc:title>
</cp:coreProperties>
</file>