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cantSplit w:val="true"/>
        </w:trPr>
        <w:tc>
          <w:tcPr>
            <w:tcW w:w="4224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74955</wp:posOffset>
                  </wp:positionV>
                  <wp:extent cx="542925" cy="687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ублика Србија</w:t>
            </w:r>
          </w:p>
          <w:p>
            <w:pPr>
              <w:pStyle w:val="Normal"/>
              <w:tabs>
                <w:tab w:val="clear" w:pos="144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АРСТВО ПРАВДЕ</w:t>
            </w:r>
          </w:p>
          <w:p>
            <w:pPr>
              <w:pStyle w:val="Normal"/>
              <w:tabs>
                <w:tab w:val="clear" w:pos="144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ј: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службено</w:t>
            </w:r>
          </w:p>
          <w:p>
            <w:pPr>
              <w:pStyle w:val="Normal"/>
              <w:tabs>
                <w:tab w:val="clear" w:pos="144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м: 25.06.2004.</w:t>
            </w:r>
          </w:p>
          <w:p>
            <w:pPr>
              <w:pStyle w:val="Normal"/>
              <w:tabs>
                <w:tab w:val="clear" w:pos="144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е о г р а 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Даме и господ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здрављам вас у име Владе Републике Србије, Министарства правде Републике Србије и пре него што вас упознам са разлогом сазивања ове конференције желео бих да вас подсетим на следећ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мах након конституисања Владе Републике Србије, и почетком њеног рада, Министарство правде је могло да утврди,  што се тиче затеченог стања у делокругу његовог рада, да може само да констатује  да је формиран Савет за реформу правосуђа, донета Стратегија за реформу правосуђа, те да друго ништа није урађ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мо да није урађено, већ су прописи  о правосуђу који су били донети 2001. године измењени  на тај начин  да је фактички с једне стране доведена у сумњу независност правосуђа а с друге стране угрожено његово функционисање. Ово због тога што је постојала опасност да  правосуђе фактички остане у својеврсном «вакуму», а што би опет значило потпуну паралазу рада правосђ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не ради о субјективној оцени Владе, односно Министарства правде потврдили су и извештаји Савета Европе. Напоменуо бих да је пријемом Државне заједнице у Савет Европе 3.априла 2003. године, Државна заједница СЦГ и чланице Државне заједнице преузеле обавезе, између осталог, да  у одређеном року од две године у сарадњи са Саветом Европе врши процес мониторинга, односно надгледања испуњавња преузетих обавеза СЦГ. Тако је у првом извештају који је сачињен за период од априла до јуна 2003. године изражен бојазан, да будућа суђења базирана на измењеном ЗКП неће гарантовати слободно и фер суђење,  као и да реформа правосуђа још није дала приметне резулт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Други мониторинг извештај за период од јула до октобра 2003. године је констатовао да Савету за реформу правосуђа недостаје ефикасност те да  није постигнут никакав напредак у јачању правосуђа а нарочито у смислу спречавања  утицаја извршних органа власти на правосуђ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У трећем извештају Мисије Савета Европе у СЦГ за период до фебруара 2004. године је изричито наведено да је потребно ургентно  реактивирати процес реформе правосуђа те да нису испуњени основни предуслови за независно и ефикасно функционисање судова и тужилаштава и да треба донети  хитне законске и практичне мере у погледу сузбијања недопуштеног утицаја извршне и законодавне власти приликом избора и именовања судија и тужио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кле, сумирајући затечено стање могли смо да констујемо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тпуни застој  и назадовање процеса реформи у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суђу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испуњавање међународно преузетих обавеза Државе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бије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асност да настане правни вакум и да правосуђе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ки престане да функционише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зетно лош материјални положај судског особљ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вој ситуацији, Министарство правде је морало хитно да делују предузимањем неопходних мера да би спречило урушавање правосудног система, што је претило да судска власт  у Републици Србији фактички престане да функционише.</w:t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тих разлога Министарство правде сачинило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је </w:t>
      </w:r>
      <w:r>
        <w:rPr>
          <w:rFonts w:cs="Times New Roman" w:ascii="Times New Roman" w:hAnsi="Times New Roman"/>
          <w:sz w:val="28"/>
          <w:szCs w:val="28"/>
        </w:rPr>
        <w:t>и доставило Скупштини на усвајање низ закона, који су и усвоји, на који начин је фактички спречено да дође до најтежих последица, које би сигурно наступило да нису од стране Министарства правде предузете хитне мере.</w:t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Министарство  правде је сачинило и доставило суду сет закона који су усвојени у Скупштини Републике Србије и то Закон о изменама Закона о уређењу судова, Закон о изменама Закона о организацији и надлежности државних органа у сузбијању организованог криминала, Закон о изменама и допунама Закона о судским таксама, Закон о изменама Закона о судијама и Закон о изменама и допунама Закона о судијама, Закона о изменама и допунама Закона о Јавном тужилаштву и Закона о изменама и допунама Закона о Високом савету правосуђа. Сви ови закони су због хитности ступили на снагу од дана објављивања, осим Закона о таксама, а објављени су у Службеним гласницима који су објављени  17. марта 2004. и 22.априла 2004. године.</w:t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стовремено са радом на доношењу закона по хитном поступку Министарство правде је  уважавајући констатовано стање од стране  Сталне мисије Савета Европе,  </w:t>
      </w:r>
      <w:r>
        <w:rPr>
          <w:rFonts w:cs="Times New Roman" w:ascii="Times New Roman" w:hAnsi="Times New Roman"/>
          <w:sz w:val="28"/>
          <w:szCs w:val="28"/>
          <w:lang w:val="sr-Latn-CS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констатованог стања  иницирало  Одлуку о престанку важења Одлуке о образовању Савета за реформу правосуђа коју је Влада Републике Србије донела 1.априла 2004. године и истовремено  донела Одлуку о образовању Комисије за реформу правосуђа чији задатак је био ургентно реактивирање процеса реформе правосуђа сходно преузетим обавеза на основу међународних уговора, усаглашавањем законодавства у области правосуђа са међународним правним стандардима. Да би смо Комисију учинили оперативном, а истовремено  обезбедили учешће  осталих  правосудних органа, Комисију сачињавају председник Врховног суда, председник грађанског одељења Врховног суда, председник Адвокатске коморе Србије, председник Адвокатске коморе Србије и Црне Горе, затим заменик министра правде и ја као министар правде.</w:t>
      </w:r>
    </w:p>
    <w:p>
      <w:pPr>
        <w:pStyle w:val="Normal"/>
        <w:tabs>
          <w:tab w:val="left" w:pos="1440" w:leader="none"/>
          <w:tab w:val="center" w:pos="6840" w:leader="none"/>
        </w:tabs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исија је одмах формирала радне групе састављене од стране истакнутих стручњака, са задатком да одмах приступе  изради и усаглашавању прописа у области правосуђа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иране су радне групе за конкретне законске пројекте, и управо је  завршетак њиховог рада, на појединим законским текстовима повод за сазивање ове конференције за штампу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акле с једне стране да укажемо да је Министарство правде у протеклом периоду завршило огроман посао,  те да представи рад Комисије за реформу правосуђа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 вама су нацрти текстова које су сачиниле радне групе за реформу правосуђа и то: 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црт текста Кривичног законика. Председник ове радне групе је данас овде поред мене, ради се о професору Правног факултета Зорану Стојановићу,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тим,  Нацрт текста Закона о парничном поступку, који се сачинила радна група на чијем челу се налази Вида Петровић – Шкеро, судија Врховног суда Србије, која је такође данас овде са нама, те ћете бити у прилици да поставите питања у вези нових законских решења која су садржана у нацртима обих закона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чињен је и Нацрт текста Закона о извршном поступку  који је сачинила Комисија на челу са Ђорђем Вебером, председником Адвокатске коморе Србије и Црне Горе, 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ђе је завршен рад радних група на изради  Закона  о малолетним учиниоцима кривичних дела, Закона о извршењу кривичних санкција  и Закона о програму заштите учесника  у кривичном поступку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дна група за  прекршајни поступак, је већ донела Закон о изменама и допунама Закона о прекршајима који је објављен 21.маја 2004. године, а наставила је са својим радом, те донела Стратегију реформе прекршајног законодавства и промене положаја судије за прекршаје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во значи да ће након усвајања Стратегије од стране Комисије фактички наставити са радом на доношењу потпуно новог Закона о прекршајима, усклађеног са правним стандардима  Савета Европе, односно Европске Уније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ред Комисије и Министарство правде је, у оквиру свог делокруга сачинило нацрте три закона и то: Закона о условима обављања послова вештачења, Закона о националном ДНК регистру/доцент Др. Оливер Стојковић аутор/ као и Закона о јавном бележништву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ле,  за ово кратко време Министарство правде је координирајући рад Комисије и радних група и самостално донело  или припремило 18 закона, што значи да је Министарство правде завршило један огроман посао.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енуо бих да је у изрди ових закона изузетно помогао како финансијски тако и на друге начине ОЕБС, чији су представници  данас са нама на конференцији за штампу, те користим прилику да им се захвалим  на  пруженој помоћи. </w:t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времено најављујем да ће 6. јула ове године бити одржана посебна конференција за штампу поводом презентације Закона о програму заштите учесника у кривичном поступку коју ће организовати ОЕБС, </w:t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Истакао бих да је Министарству правде и Комисији,  као и радним групама такође понуђена помоћ од других међунаордних организација,  и сви ти пројекти, су већ у току, тако да ће Комисија за реформу правосуђа сигурно наставити свој рад на изради нових закона.</w:t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На крају бих напоменуо да сматрам да овај изузетан напор не само Министарства правде него и  стручњака из свих области права треба да има одговарајућу  медијску пажњу, те да ће мидији бити у прилици да праћењем јавне расправе која ће уследити након данашње конференције дају свој допринос у процесу изградње правне државе.</w:t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АР ПРАВДЕ</w:t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84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АН СТОЈКОВИ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50:00Z</dcterms:created>
  <dc:creator> </dc:creator>
  <dc:description/>
  <dc:language>en-US</dc:language>
  <cp:lastModifiedBy>Bojan</cp:lastModifiedBy>
  <cp:lastPrinted>2004-06-25T09:46:00Z</cp:lastPrinted>
  <dcterms:modified xsi:type="dcterms:W3CDTF">2004-06-25T14:50:00Z</dcterms:modified>
  <cp:revision>2</cp:revision>
  <dc:subject/>
  <dc:title>Република Србија</dc:title>
</cp:coreProperties>
</file>