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у члана 90. тачка 2.  Устава Републике Србије и чл. 7. и 20.  Закона о буџету Републике Србије за 2004. годину ("Службени гласник РС", број 33/04)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лада Републике Србије донос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 Р Е Д Б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УТВРЂИВАЊУ ПРОГРАМА О РАСПОДЕЛИ И КОРИШЋЕЊУ СРЕДСТАВА ЗА ОЧУВАЊЕ И ОДРЖИВО КОРИШЋЕЊЕ ГЕНЕТИЧКИХ РЕСУРСА ДОМАЋИХ ЖИВОТИЊА ЗА 2004. ГО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Овом уредбом утврђује се Програм о расподели и коришћењу средстава за очување и одрживо коришћење генетичких ресурса домаћих животиња за 2004. годину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 је одштампан уз ову уредбу и чини њен саставни де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бим и врсте мера за домаће животиње аутохтоне расе: подолско говече, буша, домаћи-брдски коњ, домаћи-балкански магарац, нониус, мангулица, моравка и друге аутохтоне расе свиња, праменка и њени сојеви, домаћа балканска коза, аутохтоне популације живине, обим средстава за спровођење ових мера као и начин расподеле средстава утврђени су програмом из члана 1. ове уредбе и спроводе се у складу са тим програм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спуњеност услова за коришћење подстицајних мера, доделу и динамику коришћења средстава за држаоце угрожених аутохтоних раса утврђује министар пољопривреде, шумарства и водопривред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ан 4.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ва уредба ступа на снагу осмог дана од дана објављивања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05 број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еограду,              2004. годин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 xml:space="preserve">                     </w:t>
        <w:tab/>
        <w:tab/>
        <w:tab/>
        <w:t>ПОТПРЕДСЕДНИК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37" w:top="1418" w:footer="73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ENAME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nput.do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/>
      </w:r>
      <w:r>
        <w:rPr>
          <w:rFonts w:cs="Times New Roman" w:ascii="Times New Roman" w:hAnsi="Times New Roman"/>
        </w:rPr>
        <w:instrText xml:space="preserve"> SECTION  \# "0" \* Arabic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ГР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 РАСПОДЕЛИ И КОРИШЋЕЊУ СРЕДСТАВА ЗА ОЧУВАЊЕ И ОДРЖИВО КОРИШЋЕЊЕ ГЕНЕТИЧКИХ РЕСУРСА ДОМАЋИХ ЖИВОТИЊА ЗА 2004. ГО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2004. години обавиће се мере очувања и одрживог коришћења домаћих животиња аутохтоне расе: подолско говече, буша, домаћи-брдски коњ, домаћи-балкански магарац, нониус, мангулица, моравка и друге аутохтоне расе свиња, праменка и њени сојеви, домаћа балканска коза, аутохтоне популације жив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Мере очувања и одрживог коришћења обавиће се у обиму и у висини јединичне цене утврђене у табели за сваки вид рада, а према динамици прилива средстава обезбеђеним за те намене и 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) </w:t>
      </w:r>
      <w:r>
        <w:rPr>
          <w:rFonts w:cs="Times New Roman" w:ascii="Times New Roman" w:hAnsi="Times New Roman"/>
          <w:b/>
        </w:rPr>
        <w:t>Подстицајне мере за држаоце угрожених аутохтоних ра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33"/>
        <w:gridCol w:w="1787"/>
        <w:gridCol w:w="1225"/>
        <w:gridCol w:w="130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сте аутохтоних рас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ланирани   обим за  2004. го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Цена по јединици мере/ди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лско говеч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ћи - брдски ко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ниу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ћи - балкански магара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улиц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вка и остале аутохтоне расе свињ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менка (различити сојеви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кањска цигај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ћа балканска коз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тохтоне популације живин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 К У П Н О: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0.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 2004. години у оквиру очувања и одрживости коришћења домаћих животиња аутохтоне расе посебно ће се финансират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идентификација и карактеризација генетичк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ресурса домаћих животиња </w:t>
        <w:tab/>
        <w:tab/>
        <w:tab/>
        <w:tab/>
        <w:t>1.200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) ажурирање националне базе података </w:t>
        <w:tab/>
        <w:tab/>
        <w:t xml:space="preserve">  </w:t>
        <w:tab/>
        <w:t xml:space="preserve">   300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) набавка нових приплодних грла </w:t>
        <w:tab/>
        <w:tab/>
        <w:tab/>
        <w:tab/>
        <w:t>5.000.000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) финансирање пројеката који се однос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на генетичке ресурсе домаћих животиња</w:t>
        <w:tab/>
        <w:tab/>
        <w:t>7.000.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У К У П Н О: </w:t>
        <w:tab/>
        <w:tab/>
        <w:tab/>
        <w:tab/>
        <w:tab/>
        <w:t xml:space="preserve">           13.500.000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ru-RU"/>
        </w:rPr>
        <w:t xml:space="preserve"> ПРАВНИ ОСН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Правни основ за доношење Уредбе о утврђивању програма очувања и одрживог коришћења генетичких ресурса домаћих животиња за 2004. годину садржан је у члану 90. Устава Републике Србије и чл. 7. и 20. Закона о буџету Републике Србије за 2004. годину  </w:t>
      </w:r>
      <w:r>
        <w:rPr>
          <w:rFonts w:cs="Times New Roman" w:ascii="Times New Roman" w:hAnsi="Times New Roman"/>
        </w:rPr>
        <w:t>("Службени гласник РС", број 33/04)</w:t>
      </w:r>
      <w:r>
        <w:rPr>
          <w:rFonts w:cs="Times New Roman" w:ascii="Times New Roman" w:hAnsi="Times New Roman"/>
          <w:lang w:val="sr-Latn-C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  <w:lang w:val="ru-RU"/>
        </w:rPr>
        <w:t xml:space="preserve"> РАЗЛОЗИ ЗА ДОНОШЕЊЕ УРЕДБ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нтерес за очувањем анималних генетичких ресурса потврђен је и документован на низу скупова, на различитим нивоима, од политичког преко научног до економског. Основу свих тих договора чини Конвенција о биолошкој разноврсности, коју је потписало преко 165 држава.  До данас Конвенцију је ратификовало преко 179 земаља укључујући и Парламент СЦГ чиме је она постала и обавезујућа за нашу државу. Самом Конвенцијом је предвиђено да свака страна уговорница у складу са њеним специфичним условима и способностима треба д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1. утврди програме за очување и одрживо коришћење биодиверзитета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 интегрише у мери у којој је то изводљиво, очување и одрживо коришћење биодиверзитета у релевантне секторске и надсекторске планове, програме и полити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II</w:t>
      </w:r>
      <w:r>
        <w:rPr>
          <w:rFonts w:cs="Times New Roman" w:ascii="Times New Roman" w:hAnsi="Times New Roman"/>
          <w:lang w:val="ru-RU"/>
        </w:rPr>
        <w:t xml:space="preserve"> САДРЖИНА УРЕДБ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вом уредбом уређују се обим и врсте мера за домаће животиње аутохтоне расе  подолско говече, буша, домаћи-брдски коњ, домаћи-балкански магарац, нониус, мангулица, моравка и друге аутохтоне расе свиња, праменка и њени сојеви, домаћа балканска коза, аутохтоне популације живине, обим средстава за спровођење ових мера као начин расподеле средста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Држаоцу угрожених аутохтоних раса имају право на коришћење подстицајних мера у обиму и висини како је то утврђено у Програму који је саставни део ове уредбе. Истовремено финансира се и идентификација генетичких ресурса домаћих животиња, ажурирање националне базе података, набавка нових приплодних грла и финансирање пројеката који се односе на генетичке ресурсе домаћих животиња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sr-Latn-CS"/>
        </w:rPr>
        <w:t>IV</w:t>
      </w:r>
      <w:r>
        <w:rPr>
          <w:rFonts w:cs="Times New Roman" w:ascii="Times New Roman" w:hAnsi="Times New Roman"/>
          <w:lang w:val="ru-RU"/>
        </w:rPr>
        <w:t xml:space="preserve"> ФИНАНСИЈСКА СРЕД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Законом о  буџету Републике Србије за 2004. годину члан 7. раздео 17. економска функција 420, економска класификација 451 субвенције јавним нефинансијским предузећима и организацијама - мере и акције у пољопривреди предвиђено је 74.530.000,00 динара од чега за генетичке биљне и животињске ресурсе укупно 45.000.000,00 дина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  <w:lang w:val="ru-RU"/>
        </w:rPr>
        <w:t xml:space="preserve">  СТУПАЊЕ НА СНАГУ УРЕДБ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Ова уредба ступи на снагу осмог дана од дана објављивања у "Службеном гласнику Републике Србије"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fldChar w:fldCharType="begin"/>
      </w:r>
      <w:r>
        <w:rPr>
          <w:rFonts w:cs="Times New Roman" w:ascii="Times New Roman" w:hAnsi="Times New Roman"/>
          <w:lang w:val="ru-RU"/>
        </w:rPr>
        <w:instrText xml:space="preserve"> FILENAME </w:instrText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  <w:t>input.doc</w:t>
      </w:r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/</w:t>
      </w:r>
      <w:r>
        <w:fldChar w:fldCharType="begin"/>
      </w:r>
      <w:r>
        <w:rPr>
          <w:rFonts w:cs="Times New Roman" w:ascii="Times New Roman" w:hAnsi="Times New Roman"/>
          <w:lang w:val="ru-RU"/>
        </w:rPr>
        <w:instrText xml:space="preserve"> SECTION  \# "0" \* Arabic  \* MERGEFORMAT </w:instrText>
      </w:r>
      <w:r>
        <w:rPr>
          <w:rFonts w:cs="Times New Roman" w:ascii="Times New Roman" w:hAnsi="Times New Roman"/>
          <w:lang w:val="ru-RU"/>
        </w:rPr>
      </w:r>
      <w:r>
        <w:rPr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lang w:val="ru-RU"/>
        </w:rPr>
        <w:t>3</w:t>
      </w:r>
      <w:r/>
      <w:r>
        <w:rPr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10:00Z</dcterms:created>
  <dc:creator>Bojan</dc:creator>
  <dc:description/>
  <dc:language>en-US</dc:language>
  <cp:lastModifiedBy>Bojan</cp:lastModifiedBy>
  <dcterms:modified xsi:type="dcterms:W3CDTF">2004-05-19T15:10:00Z</dcterms:modified>
  <cp:revision>2</cp:revision>
  <dc:subject/>
  <dc:title>На основу члана 90</dc:title>
</cp:coreProperties>
</file>