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 основу члана  90. </w:t>
      </w:r>
      <w:r>
        <w:rPr>
          <w:rFonts w:cs="Times New Roman" w:ascii="Times New Roman" w:hAnsi="Times New Roman"/>
        </w:rPr>
        <w:t xml:space="preserve">Устава Републике Србије, а у вези са чл. 7. и 20. </w:t>
      </w:r>
      <w:r>
        <w:rPr>
          <w:rFonts w:cs="Times New Roman" w:ascii="Times New Roman" w:hAnsi="Times New Roman"/>
          <w:lang w:val="ru-RU"/>
        </w:rPr>
        <w:t>Закона о буџету Републике Србије за 2004. годину ("Службени гласник РС", број  33/2004)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лада Републике Србије донос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 Р Е Д Б 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О РЕГРЕСУ ЗА ПРИПЛОДНУ СТОКУ И НОВА ПЧЕЛИЊА ДРУШТВА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ЗА </w:t>
      </w:r>
      <w:r>
        <w:rPr>
          <w:rFonts w:cs="Times New Roman" w:ascii="Times New Roman" w:hAnsi="Times New Roman"/>
          <w:b/>
        </w:rPr>
        <w:t>ПЕРИОД АПРИЛ-ДЕЦЕМБАР</w:t>
      </w:r>
      <w:r>
        <w:rPr>
          <w:rFonts w:cs="Times New Roman" w:ascii="Times New Roman" w:hAnsi="Times New Roman"/>
          <w:b/>
          <w:lang w:val="ru-RU"/>
        </w:rPr>
        <w:t xml:space="preserve"> 2004. ГОДИН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Овом уредбом уређују се услови и начин коришћења регреса за производњу и набавку квалитетног приплодног подмлатка у говедарству,   овчарству, козарству и </w:t>
      </w:r>
      <w:r>
        <w:rPr>
          <w:rFonts w:cs="Times New Roman" w:ascii="Times New Roman" w:hAnsi="Times New Roman"/>
        </w:rPr>
        <w:t>нова пчелиња друштва са матицама из селекцијских центара за период април-децембар 2004. годин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2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едузећа, предузетници, земљорадничке задруге, научноистраживачке организације, пољопривредна газдинства са статусом правног лица и земљорадници (у даљем тексту: корисници регреса), остварују право на регрес ако је квалитетно приплодно грло и ново пчелиње друштво купљено ради даље репродукције или је произведено у сопственом запату и служи за даљу репродукцију на сопственом газдинству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3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Регрес за квалитетно приплодно грло и ново пчелиње друштво остварује се само једном у току репродукције, и то: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lang w:val="ru-RU"/>
        </w:rPr>
        <w:t xml:space="preserve"> првог телења, односно јагњења и јарења, за квалитетне приплодне бикове, овнове и јарчеве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lang w:val="ru-RU"/>
        </w:rPr>
        <w:t xml:space="preserve"> првог укључивања у припуст и ројења пче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егрес из члана 2. ове уредбе утврђује се по грлу  и броју нових  пчелињих  друштава у висини од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)   11.000,00 динара за квалитетне краве првотел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)  15.000,00 динара за квалитетне приплодне бикове који служе за природно парењ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) 600,00 динара за квалитетне овце и козе које су се први пут ојагњиле, односно ојарил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4)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ru-RU"/>
        </w:rPr>
        <w:t>.000,00 динара за квалитетне приплодне овнове и јарчев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>5) 3.500,00 динара за нова пчелиња друштва са селекционисаном матицом.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емљорадник остварује регрес преко предузећа, земљорадничке задруге, предузетника или других правних субјеката са којима је пословно повезан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6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ад земљорадник остварује право на регрес преко предузећа, земљорадничке задруге, предузетника или других правних субјеката, они су дужни да средства остварена по том основу исплате земљораднику најкасније у року од три дана од дана наплате тих средстава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7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редства за регрес исплаћиваће Министарство  пољопривреде, шумарства и водопривреде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8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инистар пољопривреде, шумарства и водопривреде прописаће начин утврђивања и исплате регреса и врсту документације која се прилаже уз захтев за остваривање права на регрес најкасније 15 дана од дана ступања на снагу ове уредб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Захтев за остваривање регреса за приплодну стоку и нова пчелиња друштва за период од 1. априла до 30. јуна  корисници регреса подносе  до 15. јула  200</w:t>
      </w: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ru-RU"/>
        </w:rPr>
        <w:t>. године, за период од 1. јула до 30. септембра  до 15. октобра 2004. године  а за период од 1. октобра до 31. децембра 2004. године до 15. јануара 20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>. годин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0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овчаном казном од 150.000 до 200.000 динара казниће се за прекршај правно лице - корисник регреса ако оствари право на регрес,  а не испуњава услове из члана 2.  ове уредб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овчаном казном од 7.000 до 10.000 динара казниће се за прекршај из става 1.  овог члана и одговорно лице у правном лиц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овчаном казном од 150.000 до 200.000 динара казниће се за прекршај правно лице које у року из члана 6. ове уредбе остварена средства не дозначи земљорадник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овчаном казном од 7.000 до 10.000 динара казниће се за прекршај  из става 1.овог члана и одговорно лице у правном лиц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овчаном казном од 70.000 до 100.000 динара казниће се за прекршај из става 1. овог члана предузетник преко којег земљорадник остварује право на регре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2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дзор над спровођењем ове уредбе обавља Министарство пољопривреде, шумарства и водопривред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3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ва уредба ступа на снагу наредног  дана од дана објављивања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05 број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еограду            2004. годи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ПРЕДСЕДНИК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/</w:t>
      </w:r>
      <w:r>
        <w:fldChar w:fldCharType="begin"/>
      </w:r>
      <w:r>
        <w:rPr>
          <w:rFonts w:cs="Times New Roman" w:ascii="Times New Roman" w:hAnsi="Times New Roman"/>
        </w:rPr>
        <w:instrText xml:space="preserve"> SECTION  \# "0" \* Arabic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ПРАВНИ ОСНОВ ЗА ДОНОШЕЊЕ УРЕДБЕ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ru-RU"/>
        </w:rPr>
        <w:t xml:space="preserve">Правни основ за доношење </w:t>
      </w:r>
      <w:r>
        <w:rPr>
          <w:rFonts w:cs="Times New Roman" w:ascii="Times New Roman" w:hAnsi="Times New Roman"/>
        </w:rPr>
        <w:t xml:space="preserve">ове </w:t>
      </w:r>
      <w:r>
        <w:rPr>
          <w:rFonts w:cs="Times New Roman" w:ascii="Times New Roman" w:hAnsi="Times New Roman"/>
          <w:lang w:val="ru-RU"/>
        </w:rPr>
        <w:t>уредбе садржан је у члану 90. Устава Републике Србије и чл. 7. и 20. Закона о буџету Републике Србије за 2004. годину ("Службени гласник РС", број 33/2004)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РАЗЛОЗИ ЗА ДОНОШЕЊЕ УРЕДБ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ru-RU"/>
        </w:rPr>
        <w:t>Сточарска производња у наредном периоду треба да постане доминантна грана у структури пољопривредне производње. С обзиром на производне потенцијале, као и на значај сточарске производње њено учешће у структури укупне пољопривредне производње Републике Србије треба да износи преко 50%. У циљу даљег повећања сточарске производње, неопходно је, да се мерама аграрне политике подстиче развој сточар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ru-RU"/>
        </w:rPr>
        <w:t>У последњих 11 година сточарска производња је смањена за преко 1/3, а учешће исте у укупној вредности пољопривредне производње пала је на испод 40%, што је у супротности са свим тенденцијама у пољопривредној производњи у земљама са развијеном пољопривредом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ru-RU"/>
        </w:rPr>
        <w:t>Регрес за набавку квалитетног приплодног подмлатка у говедарству,   овчарству, козарству и нова пчелиња друштва је додатни стимуланс произвођачима у сточарству за већу производњу меса, млека и ме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Latn-CS"/>
        </w:rPr>
        <w:t>III</w:t>
      </w:r>
      <w:r>
        <w:rPr>
          <w:rFonts w:cs="Times New Roman" w:ascii="Times New Roman" w:hAnsi="Times New Roman"/>
          <w:lang w:val="ru-RU"/>
        </w:rPr>
        <w:t>. САДРЖ</w:t>
      </w:r>
      <w:r>
        <w:rPr>
          <w:rFonts w:cs="Times New Roman" w:ascii="Times New Roman" w:hAnsi="Times New Roman"/>
        </w:rPr>
        <w:t>ИНА</w:t>
      </w:r>
      <w:r>
        <w:rPr>
          <w:rFonts w:cs="Times New Roman" w:ascii="Times New Roman" w:hAnsi="Times New Roman"/>
          <w:lang w:val="ru-RU"/>
        </w:rPr>
        <w:t xml:space="preserve"> УРЕДБЕ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ru-RU"/>
        </w:rPr>
        <w:t>Уредбом су детаљно разрађени услови за остваривање права на   регрес за приплодну стоку и нова пчелиња друштва. Корисници регреса су искључиво произвођачи квалитетне приплодне стоке и нових пчелињих друштава и то: земљорадници, предузећа, земљорадничке задруге, научноистраживачке  организације и пољопривредна газдинства са статусом правног лица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ru-RU"/>
        </w:rPr>
        <w:t>Уредбом је предвиђено да ће Министарство пољопривреде, шумарства и водопривреде прописати начин исплате регреса и врсту документације која се прилаже уз захтев за остваривање права на регре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Latn-CS"/>
        </w:rPr>
        <w:t>IV</w:t>
      </w:r>
      <w:r>
        <w:rPr>
          <w:rFonts w:cs="Times New Roman" w:ascii="Times New Roman" w:hAnsi="Times New Roman"/>
          <w:lang w:val="ru-RU"/>
        </w:rPr>
        <w:t>. ПОТРЕБНА ФИНАНСИЈСКА СРЕ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Исплата регреса за приплодну стоку и нова пчелиња друштва обавља се квартално и у просеку за један квартал је неопходно обезбедити средства у износу од око </w:t>
      </w:r>
      <w:r>
        <w:rPr>
          <w:rFonts w:cs="Times New Roman" w:ascii="Times New Roman" w:hAnsi="Times New Roman"/>
          <w:lang w:val="sr-Latn-CS"/>
        </w:rPr>
        <w:t>100</w:t>
      </w:r>
      <w:r>
        <w:rPr>
          <w:rFonts w:cs="Times New Roman" w:ascii="Times New Roman" w:hAnsi="Times New Roman"/>
        </w:rPr>
        <w:t xml:space="preserve"> милиона динара, а до краја године 300 милиона дин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купно потребна средства за регрес за приплодну стоку и нова пчелиња друштва за 2004. годину износе око 402 милиона  дина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Ова средства су обезбеђена Законом о буџету Републике Србије за 2004. годину ("Службени гласник РС", број 33/2004), члан 7. раздео 17, функција 420, економска класификација 451 - субвенције јавним нефинансијским предузећима и организацијама - мере унапређења продуктивности газдинстава  предвиђено j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укупно 660.800.000,00 динара, од тога за регрес за приплодну стоку и нова пчелиња друштва 402.000.000,00 динар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редбом о привременом финансирању Републике Србије за период јануар - март 2004. године за ову намену је утрошено 46.627.752,00 дин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Latn-CS"/>
        </w:rPr>
        <w:t xml:space="preserve">V </w:t>
      </w:r>
      <w:r>
        <w:rPr>
          <w:rFonts w:cs="Times New Roman" w:ascii="Times New Roman" w:hAnsi="Times New Roman"/>
        </w:rPr>
        <w:t>РАЗЛОЗИ ЗА РАНИЈЕ СТУПАЊЕ И НА СНАГУ УРЕДБ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лата регреса се обавља континуирано, па из тих разлога су се стекли услови из члана 120. Устав Републике Србије да ова уредба ступи на снагу наредног дана од дана  објављивања у 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/</w:t>
      </w:r>
      <w:r>
        <w:fldChar w:fldCharType="begin"/>
      </w:r>
      <w:r>
        <w:rPr>
          <w:rFonts w:cs="Times New Roman" w:ascii="Times New Roman" w:hAnsi="Times New Roman"/>
        </w:rPr>
        <w:instrText xml:space="preserve"> SECTION  \# "0" \* Arabic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5:12:00Z</dcterms:created>
  <dc:creator>Bojan</dc:creator>
  <dc:description/>
  <dc:language>en-US</dc:language>
  <cp:lastModifiedBy>Bojan</cp:lastModifiedBy>
  <dcterms:modified xsi:type="dcterms:W3CDTF">2004-05-19T15:12:00Z</dcterms:modified>
  <cp:revision>2</cp:revision>
  <dc:subject/>
  <dc:title>На основу члана  90</dc:title>
</cp:coreProperties>
</file>