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На основу члана 14. став 2. Уредбе о Генералном секретаријату и другим службама Владе Републике Србије ("Службени гласник РС", бр. 15/2001, 16/2001, 32/2001, 64/2001, 29/2002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54/2002</w:t>
      </w:r>
      <w:r>
        <w:rPr>
          <w:rFonts w:cs="Times New Roman" w:ascii="Times New Roman" w:hAnsi="Times New Roman"/>
          <w:szCs w:val="24"/>
        </w:rPr>
        <w:t>, 91/2003, 95/2003, 117/2003, 130/2003 и 132/2003</w:t>
      </w:r>
      <w:r>
        <w:rPr>
          <w:rFonts w:cs="Times New Roman" w:ascii="Times New Roman" w:hAnsi="Times New Roman"/>
          <w:szCs w:val="24"/>
          <w:lang w:val="en-US"/>
        </w:rPr>
        <w:t xml:space="preserve">),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РАЗРЕШЕЊУ ГЕНЕРАЛНОГ СЕКРЕТА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АДЕ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Разрешава се МАЈА ВАСИЋ дужности генералног секретара Владе Републике Србије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1343/200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 Београду, 3. марта 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р </w:t>
            </w:r>
            <w:r>
              <w:rPr>
                <w:rFonts w:cs="Times New Roman" w:ascii="Times New Roman" w:hAnsi="Times New Roman"/>
                <w:szCs w:val="24"/>
              </w:rPr>
              <w:t>Војислав Коштуниц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На основу члана 16. став 1. Уредбе о Генералном секретаријату и другим службама Владе Републике Србије ("Службени гласник РС", бр. 15/2001, 16/2001, 32/2001, 64/2001, 29/2002, 54/2002, 91/2003, 95/2003, 117/2003, 130/2003 и 132/200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РАЗРЕШЕЊУ ПОМОЋНИКА ГЕНЕРАЛНОГ СЕКРЕТАРА ВЛАДЕ РЕПУБЛИКЕ СРБИЈЕ - ШЕФА  КАБИНЕТА  ПРЕДСЕДНИКА ВЛАДЕ РЕПУБЛИКЕ СРБИЈЕ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Разрешава се БРАНКО РАДУЈКО дужности помоћника генералног секретара Владе Републике Србије - шефа кабинета председника Владе Републике Србије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 1344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3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р </w:t>
            </w:r>
            <w:r>
              <w:rPr>
                <w:rFonts w:cs="Times New Roman" w:ascii="Times New Roman" w:hAnsi="Times New Roman"/>
                <w:szCs w:val="24"/>
              </w:rPr>
              <w:t>Војислав Коштуниц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/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На основу члана 14. став 2. Уредбе о Генералном секретаријату и другим службама Владе Републике Србије ("Службени гласник РС", бр. 15/2001, 16/2001, 32/2001, 64/2001, 29/2002, 54/2002, 91/2003, 95/2003, 117/2003, 130/2003 и 132/2003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ГЕНЕРАЛНОГ СЕКРЕТА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ДЕ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ДЕЈАН МИХАЈЛОВ за генералног секретара Владе Републике Србиј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343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3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р </w:t>
            </w:r>
            <w:r>
              <w:rPr>
                <w:rFonts w:cs="Times New Roman" w:ascii="Times New Roman" w:hAnsi="Times New Roman"/>
                <w:szCs w:val="24"/>
              </w:rPr>
              <w:t>Војислав Коштуниц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3/3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На основу члана 43. став 2. Закона о државној управи ("Службени гласник РС", бр. 20/92, 6/93, 48/93, 53/93, 67/93, 48/94 и 49/99) и члана 62. Пословника Владе Републике Србије ("Службени гласник РС", бр. 6/2002, 12/2002 и 41/2002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ПОСТАВЉЕЊУ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Поставља</w:t>
      </w:r>
      <w:r>
        <w:rPr>
          <w:rFonts w:cs="Times New Roman" w:ascii="Times New Roman" w:hAnsi="Times New Roman"/>
          <w:szCs w:val="24"/>
          <w:lang w:val="en-US"/>
        </w:rPr>
        <w:t xml:space="preserve"> се </w:t>
      </w:r>
      <w:r>
        <w:rPr>
          <w:rFonts w:cs="Times New Roman" w:ascii="Times New Roman" w:hAnsi="Times New Roman"/>
          <w:szCs w:val="24"/>
        </w:rPr>
        <w:t xml:space="preserve">ЗОРАН М. БАЛИНОВАЦ за </w:t>
      </w:r>
      <w:r>
        <w:rPr>
          <w:rFonts w:cs="Times New Roman" w:ascii="Times New Roman" w:hAnsi="Times New Roman"/>
          <w:szCs w:val="24"/>
          <w:lang w:val="en-US"/>
        </w:rPr>
        <w:t>секретара Републичког секретаријата за законодавство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</w:t>
      </w:r>
      <w:r>
        <w:rPr>
          <w:rFonts w:cs="Times New Roman" w:ascii="Times New Roman" w:hAnsi="Times New Roman"/>
          <w:szCs w:val="24"/>
        </w:rPr>
        <w:t>1345</w:t>
      </w:r>
      <w:r>
        <w:rPr>
          <w:rFonts w:cs="Times New Roman" w:ascii="Times New Roman" w:hAnsi="Times New Roman"/>
          <w:szCs w:val="24"/>
          <w:lang w:val="en-US"/>
        </w:rPr>
        <w:t>/200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 Београду, 3. марта 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р </w:t>
            </w:r>
            <w:r>
              <w:rPr>
                <w:rFonts w:cs="Times New Roman" w:ascii="Times New Roman" w:hAnsi="Times New Roman"/>
                <w:szCs w:val="24"/>
              </w:rPr>
              <w:t>Војислав Коштуниц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6/6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На основу члана 16. став 1. Уредбе о Генералном секретаријату и другим службама Владе Републике Србије ("Службени гласник РС", бр. 15/2001, 16/2001, 32/2001, 64/2001, 29/2002, 54/2002, 91/2003, 95/2003, 117/2003, 130/2003 и 132/200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ОСТАВЉЕЊУ ПОМОЋНИКА ГЕНЕРАЛНОГ СЕКРЕТАРА ВЛАДЕ РЕПУБЛИКЕ СРБИЈЕ - ШЕФА  КАБИНЕТА  ПРЕДСЕДНИКА ВЛАДЕ РЕПУБЛИКЕ СРБИЈЕ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Поставља се мр АЛЕКСАНДАР НИКИТОВИЋ за помоћника генералног секретара Владе Републике Србије - шефа кабинета председника Владе Републике Србије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 1344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3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р </w:t>
            </w:r>
            <w:r>
              <w:rPr>
                <w:rFonts w:cs="Times New Roman" w:ascii="Times New Roman" w:hAnsi="Times New Roman"/>
                <w:szCs w:val="24"/>
              </w:rPr>
              <w:t>Војислав Коштуниц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7/7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25:00Z</dcterms:created>
  <dc:creator>Zlata1</dc:creator>
  <dc:description/>
  <dc:language>en-US</dc:language>
  <cp:lastModifiedBy>Bojan</cp:lastModifiedBy>
  <dcterms:modified xsi:type="dcterms:W3CDTF">2004-04-17T19:37:00Z</dcterms:modified>
  <cp:revision>4</cp:revision>
  <dc:subject/>
  <dc:title>   </dc:title>
</cp:coreProperties>
</file>