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7"/>
        <w:gridCol w:w="2640"/>
        <w:gridCol w:w="3480"/>
      </w:tblGrid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љк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његлав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ч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коче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ин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арч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ј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е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мир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ђанск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ј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б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ова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бач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еш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ђија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ле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пин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чак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е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јлови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ић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ч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девичк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к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сла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еник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јелар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ја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а Мариј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ан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ница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ковље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о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њ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о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ч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ков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ем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к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з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ова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же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а Паланка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ел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аре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унџиј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нк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да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ерин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ц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ениј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ил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ја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иловић, рођена Вукол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т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сла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чил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упље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ши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р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га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ма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а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ја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јац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мар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ар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ван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јерић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енк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жин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е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ич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лен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ш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ир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ички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е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јеш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а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ов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унџић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о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Џалто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Сви кандидати који ће добити стипендије биће писмено обавештени када и где да дођу да потпишу Уговор са Фондом за добијање стипендиј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D004C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0:00Z</dcterms:created>
  <dc:creator> </dc:creator>
  <dc:description/>
  <cp:keywords/>
  <dc:language>en-US</dc:language>
  <cp:lastModifiedBy>WebMaster</cp:lastModifiedBy>
  <dcterms:modified xsi:type="dcterms:W3CDTF">2005-10-06T15:20:00Z</dcterms:modified>
  <cp:revision>2</cp:revision>
  <dc:subject/>
  <dc:title>На седници Фонда за младе таленте Републике Србије, одржаној 06</dc:title>
</cp:coreProperties>
</file>