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3454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1" r="-10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Влад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ФОНД ВЛАДЕ ЗА МЛАДЕ ТАЛЕНТ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ОНКУРС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20.000 ДИНАРА МЕСЕЧНО ЗА 1000 НАЈБОЉИХ СТУДЕНАТА“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Фонд за младе таленте Републике Србије објављује </w:t>
      </w:r>
      <w:r>
        <w:rPr>
          <w:b/>
          <w:i/>
          <w:sz w:val="22"/>
          <w:szCs w:val="22"/>
          <w:lang w:val="sr-CS"/>
        </w:rPr>
        <w:t>конкурс за стипендирање 1000 најбољих студената завршних година основних студија универзитета чији је оснивач Република Србија за школску 2005/2006. годину, у износу од 20.000 динара (нето) месечно по студенту.</w:t>
      </w:r>
      <w:r>
        <w:rPr>
          <w:sz w:val="22"/>
          <w:szCs w:val="22"/>
          <w:lang w:val="sr-CS"/>
        </w:rPr>
        <w:t xml:space="preserve"> Влада жели да стипендије буду подстицај за даљи рад и развој вредних и обдарених студената и да им помогне да заврше своје студије у предвиђеном рок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СНОВНИ УСЛОВИ КОЈЕ КАНДИДАТИ ТРЕБА ДА ИСПУЊАВАЈУ СУ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су држављани Србије и Црне Горе или да имају статус избегли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да имају пребивалиште у Републици Србији, а боравиште – за лица која имају статус избеглиц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да нису навршили 25 година жив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да уписују завршну годину основних студија у школској 2005/2006. годин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им је просечна оцена најмање 8,5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су до затварања конкурса положили све испите из претходно уписаних годин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су спремни да прихвате обавезу да раде у Републици Србији најмање пет година по завршетку студија, односно постдипломских студија, ако их буду уписали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З ПРИЈАВУ КАНДИДАТИ ДОСТАВЉАЈУ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атку биографиј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ду о упису завршне године основних студија, уз потврду да су положили све испите из претходно уписаних годин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ду факултета о смеру, студијској групи, положеним испитима, просечној оцени, са списком свих испита предвиђених наставним планом и програмом факулте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о држављанст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фотокопију личне карте, односно документ којим доказује статус избеглиц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у о стипендијама које су раније добијали и које тренутно корис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ангирање и избор кандидата ће се обавити на основу успешности и ефикасности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тудирања, уз поштовање равномерне регионалне заступљености универзитета и факултета, као и заступљености по областима студирањ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ИЈАВЕ СЕ ДОСТАВЉАЈУ ИСКЉУЧИВО НА СЛЕДЕЋУ АДРЕСУ: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НИСТАРСТВО ПРОСВЕТЕ И СПОРТ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МАЊИНА 22-26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1000 БЕОГРАД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КОНКУРС ЈЕ ОТВОРЕН ДО 17. ОКТОБРА 2005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44:00Z</dcterms:created>
  <dc:creator>UZZPRO</dc:creator>
  <dc:description/>
  <cp:keywords/>
  <dc:language>en-US</dc:language>
  <cp:lastModifiedBy> </cp:lastModifiedBy>
  <cp:lastPrinted>2005-07-14T12:39:00Z</cp:lastPrinted>
  <dcterms:modified xsi:type="dcterms:W3CDTF">2005-07-15T08:44:00Z</dcterms:modified>
  <cp:revision>2</cp:revision>
  <dc:subject/>
  <dc:title>МИНИСТАРСТВО ФИНАНСИЈА РЕПУБЛИКЕ СРБИЈЕ</dc:title>
</cp:coreProperties>
</file>