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CS"/>
        </w:rPr>
        <w:t>КАЛЕНДАРА УПИСА УЧЕНИКА У СРЕДЊЕ ШКОЛЕ ШКОЛСКЕ 2004/2005. ГОДИНЕ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Датум и вре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</w:rPr>
              <w:t>Садржај</w:t>
            </w:r>
            <w:r>
              <w:rPr>
                <w:b/>
                <w:sz w:val="24"/>
                <w:lang w:val="sr-CS"/>
              </w:rPr>
              <w:t xml:space="preserve"> актив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  <w:lang w:val="sr-CS"/>
              </w:rPr>
            </w:pPr>
            <w:r>
              <w:rPr>
                <w:b w:val="false"/>
                <w:bCs/>
                <w:sz w:val="24"/>
                <w:lang w:val="sr-C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/>
              </w:rPr>
              <w:t>од 17. 05. до 23. 05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ијављивање ученика за пријемни испит( детаљније обавештење у средњим школама које спроводе пријемни испит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. и 2</w:t>
            </w:r>
            <w:r>
              <w:rPr>
                <w:b w:val="false"/>
                <w:bCs/>
                <w:lang w:val="en-US"/>
              </w:rPr>
              <w:t>3</w:t>
            </w:r>
            <w:r>
              <w:rPr>
                <w:b w:val="false"/>
                <w:bCs/>
              </w:rPr>
              <w:t>. 05. од</w:t>
            </w:r>
          </w:p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9,00 до 15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ијављивање ученика и подношење спортске документације у гимназији за спортис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/>
              <w:t>04,05. и 06. јуна</w:t>
            </w:r>
          </w:p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од 09 – 13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ијемни испит </w:t>
            </w:r>
            <w:r>
              <w:rPr>
                <w:b/>
                <w:sz w:val="24"/>
                <w:lang w:val="ru-RU"/>
              </w:rPr>
              <w:t xml:space="preserve">- </w:t>
            </w:r>
            <w:r>
              <w:rPr>
                <w:sz w:val="24"/>
                <w:lang w:val="sr-CS"/>
              </w:rPr>
              <w:t>с</w:t>
            </w:r>
            <w:r>
              <w:rPr>
                <w:bCs/>
                <w:sz w:val="24"/>
                <w:lang w:val="sr-CS"/>
              </w:rPr>
              <w:t>провођење испита и преглед рад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8. 06. од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лиминарни резултати пријемног испита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8. 06. од</w:t>
            </w:r>
          </w:p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8,00 до 16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ношење и решавање евентуалних жалби ученика</w:t>
            </w:r>
          </w:p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ru-RU"/>
              </w:rPr>
              <w:t>на резултате пријемног испита и доста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10. 06.</w:t>
            </w:r>
            <w:r>
              <w:rPr>
                <w:b w:val="false"/>
                <w:bCs/>
              </w:rPr>
              <w:t xml:space="preserve"> од </w:t>
            </w:r>
          </w:p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7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Коначни резултати пријемних испита</w:t>
            </w:r>
          </w:p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</w:rPr>
              <w:t>од 01. до 15. 0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ијављивање ученика за квалификациони испит у матичним основним школа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1. 06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sr-CS"/>
              </w:rPr>
              <w:t>од 10 – 12,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Квалификациони испит из матерњег јез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2. 06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sr-CS"/>
              </w:rPr>
              <w:t>од 10 – 12,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Квалификациони испит из математи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val="sr-CS"/>
              </w:rPr>
              <w:t>од 21. 06 до 24. 06.</w:t>
            </w:r>
          </w:p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до 8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Преглед и сукцесивно уношење 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тата квалификационог испи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24. 06.</w:t>
            </w:r>
          </w:p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од 8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Прелиминарни резултати квалификационог испи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val="sr-CS"/>
              </w:rPr>
              <w:t xml:space="preserve">24. 06. од </w:t>
            </w:r>
          </w:p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8,00 до 16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Пријем и решавање жалби ученика на резултате квалификационог испита у основним школа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val="sr-CS"/>
              </w:rPr>
              <w:t xml:space="preserve">25. 06. од </w:t>
            </w:r>
          </w:p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8,00 до 16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Пријем и решавање жалби ученика на 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тате квалификационог испита у окружним уписиним комисија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25. 06. од</w:t>
            </w:r>
          </w:p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16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лање података са решењима по жалбама ученика у централну базу подата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7. 06.</w:t>
            </w:r>
            <w:r>
              <w:rPr>
                <w:bCs/>
                <w:sz w:val="24"/>
                <w:lang w:val="sr-CS"/>
              </w:rPr>
              <w:t xml:space="preserve"> до</w:t>
            </w:r>
          </w:p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12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Објављивање коначних резултата квалификационог испи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28. и 29. 06. од</w:t>
            </w:r>
          </w:p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8,00 до 15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пуњавање и предаја листе жеља и унос у базу подата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/>
              </w:rPr>
              <w:t>01</w:t>
            </w:r>
            <w:r>
              <w:rPr>
                <w:b w:val="false"/>
                <w:bCs/>
              </w:rPr>
              <w:t>. 0</w:t>
            </w:r>
            <w:r>
              <w:rPr>
                <w:b w:val="false"/>
                <w:bCs/>
                <w:lang w:val="en-US"/>
              </w:rPr>
              <w:t>7</w:t>
            </w:r>
            <w:r>
              <w:rPr>
                <w:b w:val="false"/>
                <w:bCs/>
              </w:rPr>
              <w:t>. до</w:t>
            </w:r>
          </w:p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</w:rPr>
              <w:t>20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лање података са унетим жељама у централну базу подата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</w:rPr>
              <w:t>0</w:t>
            </w:r>
            <w:r>
              <w:rPr>
                <w:b w:val="false"/>
                <w:bCs/>
                <w:lang w:val="en-US"/>
              </w:rPr>
              <w:t>3</w:t>
            </w:r>
            <w:r>
              <w:rPr>
                <w:b w:val="false"/>
                <w:bCs/>
              </w:rPr>
              <w:t xml:space="preserve">. 07. од </w:t>
            </w:r>
          </w:p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7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овера листе жеља од стране ученика у основним школа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0</w:t>
            </w: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  <w:lang w:val="sr-CS"/>
              </w:rPr>
              <w:t>. 07. од</w:t>
            </w:r>
          </w:p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8,00 до 15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ијем жалби ученика на изражене жеље и уношење исправ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0</w:t>
            </w: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  <w:lang w:val="sr-CS"/>
              </w:rPr>
              <w:t>. 07. до</w:t>
            </w:r>
          </w:p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20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лање података са евентуално исправљеним листама жеља у централну базу податак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536"/>
          <w:tab w:val="clear" w:pos="9072"/>
        </w:tabs>
        <w:rPr>
          <w:lang w:val="sr-CS"/>
        </w:rPr>
      </w:pPr>
      <w:r>
        <w:rPr>
          <w:lang w:val="sr-C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0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  <w:lang w:val="sr-CS"/>
              </w:rPr>
              <w:t>. 07.</w:t>
            </w:r>
            <w:r>
              <w:rPr>
                <w:bCs/>
                <w:sz w:val="24"/>
                <w:lang w:val="sr-CS"/>
              </w:rPr>
              <w:t xml:space="preserve"> до</w:t>
            </w:r>
          </w:p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12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бјављивање званичне листе жеље ученика у основним школа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 07.</w:t>
            </w:r>
            <w:r>
              <w:rPr>
                <w:b w:val="false"/>
                <w:bCs/>
              </w:rPr>
              <w:t xml:space="preserve"> од</w:t>
            </w:r>
          </w:p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10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Распоред ученика по школама, смеровима гимназија и образовним профили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0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  <w:lang w:val="sr-CS"/>
              </w:rPr>
              <w:t>. 07</w:t>
            </w:r>
            <w:r>
              <w:rPr>
                <w:bCs/>
                <w:sz w:val="24"/>
                <w:lang w:val="sr-CS"/>
              </w:rPr>
              <w:t xml:space="preserve">. од 10,00 до 15,00 и </w:t>
            </w:r>
            <w:r>
              <w:rPr>
                <w:b/>
                <w:sz w:val="24"/>
                <w:lang w:val="sr-CS"/>
              </w:rPr>
              <w:t>0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  <w:lang w:val="sr-CS"/>
              </w:rPr>
              <w:t>. 07.</w:t>
            </w:r>
            <w:r>
              <w:rPr>
                <w:bCs/>
                <w:sz w:val="24"/>
                <w:lang w:val="sr-CS"/>
              </w:rPr>
              <w:t xml:space="preserve"> од 8,00 до 15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Упис ученика у средње школе - први уписни кру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0</w:t>
            </w: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  <w:lang w:val="sr-CS"/>
              </w:rPr>
              <w:t>. 07. у 7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Објављивање преосталних слободних места за упис у другом круг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0</w:t>
            </w:r>
            <w:r>
              <w:rPr>
                <w:bCs/>
                <w:sz w:val="24"/>
                <w:lang w:val="en-US"/>
              </w:rPr>
              <w:t>9</w:t>
            </w:r>
            <w:r>
              <w:rPr>
                <w:bCs/>
                <w:sz w:val="24"/>
                <w:lang w:val="sr-CS"/>
              </w:rPr>
              <w:t>. 07. од 8,00 до 15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Попуњавање, предаја и уношење листе жеље ученика за други уписни кру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12.07. од 7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Cs/>
                <w:sz w:val="24"/>
                <w:lang w:val="sr-CS"/>
              </w:rPr>
              <w:t>Коначан распоред ученика по школама, смеровима гимназија и образовним профили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12. 07. </w:t>
            </w:r>
            <w:r>
              <w:rPr>
                <w:bCs/>
                <w:sz w:val="24"/>
                <w:lang w:val="sr-CS"/>
              </w:rPr>
              <w:t>од 8,00 до 15,00 час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Упис ученика у средње школе - други уписни круг</w:t>
            </w:r>
          </w:p>
        </w:tc>
      </w:tr>
    </w:tbl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47:00Z</dcterms:created>
  <dc:creator>MF</dc:creator>
  <dc:description/>
  <dc:language>en-US</dc:language>
  <cp:lastModifiedBy>Bojan</cp:lastModifiedBy>
  <cp:lastPrinted>2004-04-15T10:41:00Z</cp:lastPrinted>
  <dcterms:modified xsi:type="dcterms:W3CDTF">2004-04-27T09:47:00Z</dcterms:modified>
  <cp:revision>2</cp:revision>
  <dc:subject/>
  <dc:title>П Р Е Д Л О Г  </dc:title>
</cp:coreProperties>
</file>