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ЕШЕЊА У УПРАВНИМ И НАДЗОРНИМ ОДБОРИ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упајући у складу са чланом 9. став 1. Закона о спречавању сукоба интереса при вршењу јавних функција следећи функционери, именовани актима Владе Републике Србије у органе предузећа, установа и осталих правних лица са учешћем државног капитала, поднели су оста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29"/>
        <w:gridCol w:w="2542"/>
        <w:gridCol w:w="254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, функциј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у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и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ЗОРАНА ЛОНЧ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ности члана УО Грађевинске дирекције Србије д.о.о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РА НАУМОВА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РА НАУМОВА дужности члана УО Грађевинске дирекције Србије д.о.о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ИРА НАУМОВА дужности члана Савета Електротехничког факултета у Београд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ИВАНЕ ДУЛИЋ-МАРКОВИЋ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МИЛАНА РАДУЛОВИЋА дужности члана Савета за развој универзитетског образ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ЗОРЕ СИМОВИЋ дужности члана УО Јавног предузећа за истраживање, производњу, прераду и  промет нафте и природног гаса "Нафтна индустрија Србије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ЂОРЂА МИХАЈЛОВИЋА дужности члана Савета универзитета у Београд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ИЛИЋ-ПРЕЛИЋ дужности члана УО Националне службе за запошљавњ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ЈАНА МИХАЈЛОВА дужности члана УО Јавног предузећа "Службени гласник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ДЕЈАНА РАЈКОВИЋА дужности члана УО Јавног предузећа за подземну експлоатацију угљ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НА АНЂЕЛИЋА дужности председника УО Гаранцијског фон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ЈШЕ СКОРИЋА дужности члана УО Јавног предузећа за ваздушни сабраћај "ЈАТ Аирwаyс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МИРА ИЛИЋА дужности члана УО Фонда за развој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РАЈКА КОРИЦЕ дужности члана УО Грађевинске дирекције Србије д.о.о.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РАЈКА КОРИЦЕ дужности члана УО Националне службе за запошљав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ДРАГАНА ЈАЊИЋА дужности члана УО Регионалног центра за развој малих и средњих предузећа и предузетништва Београд д.о.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ЂОРЂА ЦВЕТИНЧАНИНА дужности члана УО Агенције за привредне регистр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ИВАНА АЛЕКСИЋА дужности члана УО Више грађевинско-геодетске школе у Београд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ДРАГОМИРА МАРИСАВЉЕВИЋА дужности члана УО Националне службе за запошљав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13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ДРАГОМИРА МАРИСАВЉЕВИЋА дужности члана НО Клиничко-болничког центра "Бежанијска коса",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СНЕЖАНЕ СИМИЋ дужности  члана УО Института за заштиту здравља Србије "Др Милан Јовановић-Батут" у Београд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АЛЕКСАНДРЕ МАКАЈ дужности члана НО Гинеколошко-акушерске клинике "Народни фронт",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ЛИЋА дужности члана УО Јавног предузећа "Национални парк Тара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ЛИЋА дужности члана УО Студентског центра "Београд" у Београд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ЧОТРИЋА дужности члана УО Јавног предузећа за газдовање шумама "Србијашуме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ЛИДИЈЕ ЂОКИЋ дужности члана Савета организације општина Колубарског округа преко које се користе средства солидарности за отклањање последица земљотре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р ЉИЉАНЕ ЧОЛИЋ дужности члана Савета за развој универзитетског образ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р МИРОСЛАВА ПИЛИПОВИЋА дужности члана Савета за развој универзитетског образ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р МИЛАНА БРДАРА дужности члана УО Националне службе за запошљав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>
          <w:trHeight w:val="11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ПИПЕРСКИ-ТУЦАКОВ дужности члана УО Националне службе за запошљав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БОЈАНА ДИМИТРИЈЕВИЋА дужности члана УО Националне службе за запошљав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А ЛАЛОВИЋА дужности председника УО Националне службе за запошљав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ЗОРЕ СИМОВИЋ дужности председника УО Фонда за развој Републике Србиј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А ЛАЛОВИЋА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 МИЛАНА ЈОСИПОВИЋА дужности члана УО Националне службе за запошљавањ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ПРЕДРАГА БУБАЛА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АВЛОВИЋА дужности члана Н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ЏИНИЋ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Е ЈЕРЕМИЋ дужности члана Савета Републичке агенције за просторно планир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БОЈАНА ДИМИТРИЈЕВИЋА дужности члана УО Фонда за развој Републике Србиј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АЛЕКСАНДРА ПОПОВИЋА дужности члана УО Грађевинске дирекције Србије д.о.о.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А ЈОЧИЋА дужности члана УО Грађевинске дирекције Србије д.о.о. Београ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2547"/>
        <w:gridCol w:w="2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ешење МИЛОША ЈАНКОВИЋА дужности члана УО Јавног предузећа за ваздужни саобраћај "ЈАТ Аирwаyс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ње ПЕТРА ПАВЛОВИЋА дужности председника УО Агенције за привредне регист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ње ПЕТРА ПАВЛОВИЋА дужности члана УО Јавног предузећа ПТТ саобраћаја "Србија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20:00Z</dcterms:created>
  <dc:creator>Pedja</dc:creator>
  <dc:description/>
  <dc:language>en-US</dc:language>
  <cp:lastModifiedBy>Jovan</cp:lastModifiedBy>
  <cp:lastPrinted>2005-05-31T16:26:00Z</cp:lastPrinted>
  <dcterms:modified xsi:type="dcterms:W3CDTF">2005-05-31T17:20:00Z</dcterms:modified>
  <cp:revision>2</cp:revision>
  <dc:subject/>
  <dc:title>Razressenja u upravnim i nadzornim odborima</dc:title>
</cp:coreProperties>
</file>