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20" w:leader="none"/>
        </w:tabs>
        <w:rPr/>
      </w:pPr>
      <w:r>
        <w:rPr>
          <w:szCs w:val="24"/>
          <w:lang w:val="en-US"/>
        </w:rPr>
        <w:tab/>
      </w:r>
      <w:r>
        <w:rPr>
          <w:szCs w:val="24"/>
        </w:rPr>
        <w:t>На основу члана 43. став 4. Закона о заштити животне средине ("Службени гласник РС", бр. 66/91, 83/92, 53/93, 67/93, 48/94 и 53/95),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Влада Републике Србије доноси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У Р Е Д Б У 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ИЗМЕНИ УРЕДБЕ О ЗАШТИТИ ПРЕДЕЛА ИЗУЗЕТНИХ ОДЛИКА "СУБОТИЧКА ПЕШЧАРА"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  <w:t>Члан 1.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У Уредби о заштити предела изузетних облика "Суботичка пешчара" ("Службени гласник РС", број 127/03), у члану 5. ст. 2. и 3. мењају се и гласе: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/>
      </w:pPr>
      <w:r>
        <w:rPr>
          <w:szCs w:val="24"/>
        </w:rPr>
        <w:tab/>
        <w:t xml:space="preserve">"На подручју "Суботичке пешчаре" у режиму заштите </w:t>
      </w:r>
      <w:r>
        <w:rPr>
          <w:szCs w:val="24"/>
          <w:lang w:val="sr-Latn-CS"/>
        </w:rPr>
        <w:t>II</w:t>
      </w:r>
      <w:r>
        <w:rPr>
          <w:szCs w:val="24"/>
        </w:rPr>
        <w:t xml:space="preserve"> степена забрањено је: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) узнемиравање, уништавање и сакупљање врста заштићених као природне реткости и врста стављених под контролу коришћења промет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2) пошумљавање травних и потенцијално травних површина, а на шумском земљишту пошумљавање чистина и осталих отворених површина, осим фрагментарно у циљу ревитализације станишт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/>
      </w:pPr>
      <w:r>
        <w:rPr>
          <w:szCs w:val="24"/>
        </w:rPr>
        <w:tab/>
        <w:t>3) пошумљавање алохт</w:t>
      </w:r>
      <w:r>
        <w:rPr>
          <w:szCs w:val="24"/>
          <w:lang w:val="en-US"/>
        </w:rPr>
        <w:t>o</w:t>
      </w:r>
      <w:r>
        <w:rPr>
          <w:szCs w:val="24"/>
        </w:rPr>
        <w:t>ним врстам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4) сеча храста лужњака, као и чиста сеча састојина или групација осталих аутохтоних врст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5) паљење трске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6) привредни риболов и подизање рибњак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7) лов, осим према посебном програму просторно и временски ограничен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8) примена хемијских средстава и минералних ђубрива и свако друго хемијско и физичко загађивање, депоновање чврстог и течног отпада, испуштање отпадних и загађених вод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9) кошење тешком механизацијом и у генеративном периоду биљак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0) испаша, осим у контролисаним условима (број, врста, начин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1) извођење радова и активности које би нарушиле геоморфолошке одлике подручја (отварање нафтних бушотина, експлоатација гаса, отварање нових позајмишта песка, експлоатација тресета), обављање и других делатности и извођење радова којим се угрожавају вредности предела и нарушава интегритет простора (прекопавање, ископавање и други земљани радови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2) одвођење или превођење вода водотока Кереш, прокопавање канала и изградња заливних систем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3) промена намене земљишта ради интензивнијег коришћења (претварање ливада и пашњака у обрадиво земљиште, претварање других врста пољопривредног земљишта у воћњаке и винограде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4) изградња грађевинских објекат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5) проширивање капацитета и промена инфраструктуре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6) приступ посетиоцима осим под посебним условима (просторно и временски ограничено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/>
      </w:pPr>
      <w:r>
        <w:rPr>
          <w:szCs w:val="24"/>
        </w:rPr>
        <w:tab/>
        <w:t xml:space="preserve">На подручју режима заштите </w:t>
      </w:r>
      <w:r>
        <w:rPr>
          <w:szCs w:val="24"/>
          <w:lang w:val="sr-Latn-CS"/>
        </w:rPr>
        <w:t xml:space="preserve">III </w:t>
      </w:r>
      <w:r>
        <w:rPr>
          <w:szCs w:val="24"/>
        </w:rPr>
        <w:t xml:space="preserve"> степена забрањено је</w:t>
      </w:r>
      <w:r>
        <w:rPr>
          <w:szCs w:val="24"/>
          <w:lang w:val="sr-Latn-CS"/>
        </w:rPr>
        <w:t>: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/>
      </w:pPr>
      <w:r>
        <w:rPr>
          <w:szCs w:val="24"/>
          <w:lang w:val="sr-Latn-CS"/>
        </w:rPr>
        <w:tab/>
      </w:r>
      <w:r>
        <w:rPr>
          <w:szCs w:val="24"/>
        </w:rPr>
        <w:t>1) узнемиравање, уништавање и сакупљање врста заштићених као природне реткости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2) уношење нових алохтоних врст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3) пошумљавање травних и потенцијално травних површин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4) промена намене земљишта ради интензивнијег коришћења (претварање ливада и пашњака у обрадиво земљиште, претварање других врста пољопривредног земљишта у воћњаке и винограде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5) одвођење или превођење вода водотока Кереш, као и прокопавање канала, осим реверзибилних, одводњавање и копање јама ради коришћења подземне воде за заливање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6) подизање рибњак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7) хемијско и физичко загађивање, депоновање чврстог и течног отпада, испуштање отпадних и загађених вода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8) употреба земљишних хербицида осим хормоналних препарата који се употребљавају Сплит апликацијом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9) извођење радова и активности које би нарушиле геоморфолошке одлике подручја (отварање нафтних бушотина, експлоатација гаса, отварање нових позајмишта песка, експлоатација тресета), обављање и других делатности и извођење радова којима се угрожавају вредности предела и нарушава интегритет простора (прекопавање, ископавање и други земљани радови);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10) уситњавање постојећих грађевинских парцела и повећање постојеће спратности објеката и изграђености."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05 Број:  _____________   </w:t>
      </w:r>
    </w:p>
    <w:p>
      <w:pPr>
        <w:pStyle w:val="Normal"/>
        <w:rPr/>
      </w:pPr>
      <w:r>
        <w:rPr/>
        <w:t>У Београду, __________2004. године</w:t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ind w:hanging="26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ВЛАДА РЕПУБЛИКЕ СРБИЈЕ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ТПРЕДСЕДНИК,</w:t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20" w:leader="none"/>
                <w:tab w:val="left" w:pos="144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40"/>
          <w:tab w:val="left" w:pos="720" w:leader="none"/>
          <w:tab w:val="left" w:pos="840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133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6</w:t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3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/>
                      </w:rPr>
                      <w:tab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  <w:lang w:val="sr-Latn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/>
                      </w:rPr>
                      <w:tab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  <w:lang w:val="sr-Latn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TimesBold" w:hAnsi="CTimesBold" w:cs="CTimesBold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TimesNewRoman14pt">
    <w:name w:val="Style Times New Roman 14 pt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rFonts w:ascii="Times New Roman" w:hAnsi="Times New Roman" w:cs="Times New Roman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mesNewRomanBefore6pt">
    <w:name w:val="Style Times New Roman Before:  6 pt"/>
    <w:basedOn w:val="Normal"/>
    <w:qFormat/>
    <w:pPr>
      <w:spacing w:before="12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vistil">
    <w:name w:val="Novi stil"/>
    <w:basedOn w:val="Normal"/>
    <w:qFormat/>
    <w:pPr>
      <w:keepNext w:val="true"/>
      <w:widowControl/>
      <w:tabs>
        <w:tab w:val="clear" w:pos="1440"/>
        <w:tab w:val="left" w:pos="1441" w:leader="none"/>
      </w:tabs>
      <w:spacing w:before="300" w:after="3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45:00Z</dcterms:created>
  <dc:creator>Danijela</dc:creator>
  <dc:description/>
  <cp:keywords/>
  <dc:language>en-US</dc:language>
  <cp:lastModifiedBy>WebMaster</cp:lastModifiedBy>
  <cp:lastPrinted>2004-10-07T01:14:00Z</cp:lastPrinted>
  <dcterms:modified xsi:type="dcterms:W3CDTF">2004-10-21T14:45:00Z</dcterms:modified>
  <cp:revision>2</cp:revision>
  <dc:subject/>
  <dc:title>bo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57778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8. sednica</vt:lpwstr>
  </property>
  <property fmtid="{D5CDD505-2E9C-101B-9397-08002B2CF9AE}" pid="6" name="_ReviewingToolsShownOnce">
    <vt:lpwstr/>
  </property>
</Properties>
</file>