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 основу члана 101. став 4. Закона о играма на срећу („Служ</w:t>
        <w:softHyphen/>
        <w:t>бени гласник РС”, број 84/04)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лада Републике Србије доноси</w:t>
      </w:r>
    </w:p>
    <w:p>
      <w:pPr>
        <w:pStyle w:val="ODLUKAZAKON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БУ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 НАЧИНУ И ПОСТУПКУ УТВРЂИВАЊА УДЕЛА РЕПУБЛИ</w:t>
        <w:softHyphen/>
        <w:t>КЕ СРБИЈЕ НАСТАЛОГ КОНВЕРЗИЈОМ ДУГА ОДРЕ</w:t>
        <w:softHyphen/>
        <w:t>ЂЕ</w:t>
        <w:softHyphen/>
        <w:t>НИХ ПРЕДУЗЕЋА ЗА ПРИРЕЂИВАЊЕ ИГАРА НА СРЕЋУ У ВЛА</w:t>
        <w:softHyphen/>
        <w:t>СНИЧКИ УДЕО РЕПУБЛИКЕ СРБИЈЕ У ТИМ ПРЕДУЗЕЋИМ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ом уредбом уређује се начин и поступак утврђивања удела Републике Србије (у даљем тексту: Република) насталог конверзијом дуга Друштвеног предузећа за приређивање игара на срећу „ЛУ</w:t>
        <w:softHyphen/>
        <w:t>ТРИ</w:t>
        <w:softHyphen/>
        <w:t>ЈА СРБИЈЕ”, Београд, Ускочка 4–6, Предузећа „НАРОДНА ЛУ</w:t>
        <w:softHyphen/>
        <w:t>ТРИЈА” ДП за приређивање игара на срећу и забавних игара, радио дифузну делатност, трговину, туризам и угоститељство, Бео</w:t>
        <w:softHyphen/>
        <w:t>град, Савски трг 9, Друштвеног предузећа за приређивање игара на срећу „ЛУТРИЈА БЕОГРАДА” са потпуном одговорношћу, Бео</w:t>
        <w:softHyphen/>
        <w:t>град, Светозара Марковића 40 и „ЈУГОЛУТРИЈА” АД за при</w:t>
        <w:softHyphen/>
        <w:t>ре</w:t>
        <w:softHyphen/>
        <w:t>ђи</w:t>
        <w:softHyphen/>
        <w:t>ва</w:t>
        <w:softHyphen/>
        <w:t>ње свих игара на срећу и забавних игара, Београд (у даљем тексту: предузећа за приређивање игара на срећу) у власнички удео Ре</w:t>
        <w:softHyphen/>
        <w:t>пу</w:t>
        <w:softHyphen/>
        <w:t>блике у тим предузећим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део Републике у предузећима за приређивање игара на сре</w:t>
        <w:softHyphen/>
        <w:t>ћу из члана 1. ове уредбе утврђује се сразмерно учешћу висини доспелих а неизмирених обавеза тих предузећа у смислу члана 101. став 1. Закона о играма на срећу („Службени гласник РС”, број 84/04 – у даљем тексту: Закон) утврђених актом Пореске управе у саставу Министарства финансија, у укупном капиталу предузећа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купан капитал предузећа из става 1. овог члана утврђује се као збир износа доспелих а неизмирених обавеза и ревалоризованог капитала тих предузећ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део Републике у предузећима за приређивање игара на сре</w:t>
        <w:softHyphen/>
        <w:t>ћу, сагласно члану 2. ове уредбе, утврдиће се уговором који ће Ре</w:t>
        <w:softHyphen/>
        <w:t>пу</w:t>
        <w:softHyphen/>
        <w:t>блика закључити са тим предузећима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вор из става 1. овог члана, у име Републике, закључиће министар надлежан за послове финансија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Ако се уговор из става 1. овог члана не закључи у року од 15 дана од дана ступања на снагу ове уредбе, удео Републике у предузећима из става 1. овог члана утврдиће Влада Републике Србије, у складу са чланом 2. ове уредб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2097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број 110-6100/2004-2</w:t>
      </w:r>
    </w:p>
    <w:p>
      <w:pPr>
        <w:pStyle w:val="Normal"/>
        <w:spacing w:lineRule="auto" w:line="360"/>
        <w:ind w:right="2097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 Београду, 2. септембра 2004. године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т</w:t>
        <w:softHyphen/>
        <w:t>пред</w:t>
        <w:softHyphen/>
        <w:t>сед</w:t>
        <w:softHyphen/>
        <w:t>ник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Ми</w:t>
        <w:softHyphen/>
        <w:t>ро</w:t>
        <w:softHyphen/>
        <w:t>љуб Ла</w:t>
        <w:softHyphen/>
        <w:t xml:space="preserve">бус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.р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pacing w:val="0"/>
      <w:sz w:val="20"/>
      <w:lang w:val="en-US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>
      <w:rFonts w:ascii="CirDutch;Times New Roman" w:hAnsi="CirDutch;Times New Roman" w:cs="CirDutch;Times New Roman"/>
      <w:b/>
      <w:lang w:val="en-US"/>
    </w:rPr>
  </w:style>
  <w:style w:type="paragraph" w:styleId="Spic">
    <w:name w:val="spic"/>
    <w:basedOn w:val="Normal"/>
    <w:next w:val="Normal"/>
    <w:qFormat/>
    <w:pPr>
      <w:spacing w:before="170" w:after="0"/>
      <w:ind w:hanging="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4:00Z</dcterms:created>
  <dc:creator>Gordana</dc:creator>
  <dc:description/>
  <cp:keywords/>
  <dc:language>en-US</dc:language>
  <cp:lastModifiedBy>WebMaster</cp:lastModifiedBy>
  <dcterms:modified xsi:type="dcterms:W3CDTF">2004-09-27T14:44:00Z</dcterms:modified>
  <cp:revision>2</cp:revision>
  <dc:subject/>
  <dc:title>31</dc:title>
</cp:coreProperties>
</file>