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На основу члана 132. Закона о универзитету ("Службени гласник РС", број 21/02) и члана 8. Закона о платама у државним органима и јавним службама ("Службени гласник РС", број 34/0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лада Републике Србиј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Р Е Д Б У</w:t>
      </w:r>
    </w:p>
    <w:p>
      <w:pPr>
        <w:pStyle w:val="Normal"/>
        <w:jc w:val="center"/>
        <w:rPr/>
      </w:pPr>
      <w:r>
        <w:rPr/>
        <w:t>О ДОПУНИ УРЕДБЕ О НОРМАТИВИМА И СТАНДАРДИМА УСЛОВА РАДА УНИВЕРЗИТЕТА И ФАКУЛТЕТА ЗА ДЕЛАТНОСТИ КОЈЕ СЕ ФИНАНСИРАЈУ ИЗ БУЏ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 Уредби о нормативима и стандардима услова рада универзитета и факултета за делатности које се финансирају из буџета ("Службени гласник РС", број 15/02), после члана 43. додаје се члан 43а, који глас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Члан 4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узетно, у 2004. години, додатна средства из текуће буџетске резерве за финансирање текућих расхода универзитета и факултета, расподелиће се по појединим факултетима и универзитетима полазећи од средстава обезбеђених из текуће буџетске резерве и сопствених прихода остварених по годишњем извештају факултета и универзитета за 2003. годину.</w:t>
      </w:r>
    </w:p>
    <w:p>
      <w:pPr>
        <w:pStyle w:val="Normal"/>
        <w:rPr/>
      </w:pPr>
      <w:r>
        <w:rPr/>
        <w:tab/>
        <w:t>Средства из става 1. овог члана расподелиће се решењем министра надлежног за послове просвете и спорта појединим универзитетима и факултетима, осим универзитету и факултетима за које се средства за текуће расходе обезбеђују у буџету Аутономне покрајине Војводине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ru-RU"/>
        </w:rPr>
        <w:t>05 Број:</w:t>
      </w:r>
      <w:r>
        <w:rPr>
          <w:lang w:val="sr-Latn-CS"/>
        </w:rPr>
        <w:t xml:space="preserve"> </w:t>
      </w:r>
      <w:r>
        <w:rPr/>
        <w:t>110-5595</w:t>
      </w:r>
      <w:r>
        <w:rPr>
          <w:lang w:val="ru-RU"/>
        </w:rPr>
        <w:t>/2004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ru-RU"/>
        </w:rPr>
        <w:t>У Београду, 2</w:t>
      </w:r>
      <w:r>
        <w:rPr>
          <w:lang w:val="sr-Latn-CS"/>
        </w:rPr>
        <w:t>.</w:t>
      </w:r>
      <w:r>
        <w:rPr/>
        <w:t xml:space="preserve"> септембра</w:t>
      </w:r>
      <w:r>
        <w:rPr>
          <w:lang w:val="ru-RU"/>
        </w:rPr>
        <w:t xml:space="preserve"> 2004. године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ВЛАДА РЕПУБЛИКЕ СРБИЈЕ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ПОТПРЕДСЕДНИК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en-US"/>
              </w:rPr>
            </w:pPr>
            <w:r>
              <w:rPr/>
              <w:t>Мирољуб Лаб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31:00Z</dcterms:created>
  <dc:creator>Zaklina</dc:creator>
  <dc:description/>
  <cp:keywords/>
  <dc:language>en-US</dc:language>
  <cp:lastModifiedBy>WebMaster</cp:lastModifiedBy>
  <dcterms:modified xsi:type="dcterms:W3CDTF">2004-09-08T14:31:00Z</dcterms:modified>
  <cp:revision>2</cp:revision>
  <dc:subject/>
  <dc:title/>
</cp:coreProperties>
</file>