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03"/>
        <w:gridCol w:w="1512"/>
        <w:gridCol w:w="1772"/>
        <w:gridCol w:w="1772"/>
        <w:gridCol w:w="2940"/>
      </w:tblGrid>
      <w:tr>
        <w:trPr>
          <w:trHeight w:val="200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Р</w:t>
            </w:r>
            <w:r>
              <w:rPr>
                <w:rFonts w:cs="Arial" w:ascii="Arial" w:hAnsi="Arial"/>
                <w:b/>
              </w:rPr>
              <w:t>ед</w:t>
            </w:r>
            <w:r>
              <w:rPr>
                <w:rFonts w:cs="Arial" w:ascii="Arial" w:hAnsi="Arial"/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узеће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помена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четна цена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дин)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пац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.О.О. „БИЉНА ПРОИЗВОДЊА“ у стечају из Неготина, Моравски пут бб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2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.235.760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10.235.760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 „ЖИВКОВИЋ“, Неготин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.О.О. „БИЉНА ПРОИЗВОДЊА“ у стечају из Неготина, Моравски пут бб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5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6.634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6.634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над Бегановић, из Неготина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П Текстилна индустрија „ТИВ“ у стечају из Врањске бање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но лице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25.915,8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25.915,8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rFonts w:cs="Arial" w:ascii="Arial" w:hAnsi="Arial"/>
                <w:lang w:val="sr-CS"/>
              </w:rPr>
              <w:t>АГРОЗ</w:t>
            </w:r>
            <w:r>
              <w:rPr>
                <w:rFonts w:cs="Arial" w:ascii="Arial" w:hAnsi="Arial"/>
                <w:lang w:val="sr-Latn-CS"/>
              </w:rPr>
              <w:t>“</w:t>
            </w:r>
            <w:r>
              <w:rPr>
                <w:rFonts w:cs="Arial" w:ascii="Arial" w:hAnsi="Arial"/>
              </w:rPr>
              <w:t xml:space="preserve"> ДОО, Зајечар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ТБ Бор Група „Фабрика опреме и делова“ ДОО у стечају из Бор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1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6.816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6.816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Б ФОД ДОО, Београд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ТБ Бор Група „Фабрика опреме и делова“ ДОО у стечају из Бор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2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17.588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17.588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Б ФОД ДОО, Београд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ТБ Бор Група „Фабрика опреме и делова“ ДОО у стечају из Бор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4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5.560.116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60.116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Б ФОД ДОО, Београд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К „ХИДРОТЕХНИКА – ПОМОРАВЉЕ – ИНЖЕЊЕРИНГ“ у стечају, Јагодин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2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3.211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3.211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П "СТАНДАРД", Јагодина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П „СРБИЈА“ у стечају из Пирот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2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05.880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05.880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"</w:t>
            </w:r>
            <w:r>
              <w:rPr>
                <w:rFonts w:cs="Arial" w:ascii="Arial" w:hAnsi="Arial"/>
                <w:lang w:val="sr-CS"/>
              </w:rPr>
              <w:t>ПОЉОПОТИЋ</w:t>
            </w:r>
            <w:r>
              <w:rPr>
                <w:rFonts w:cs="Arial" w:ascii="Arial" w:hAnsi="Arial"/>
                <w:lang w:val="ru-RU"/>
              </w:rPr>
              <w:t>" д.о.о. из Пирота, село Велики Суводол бб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П „СРБИЈА“ у стечају из Пирот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3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18.029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18.029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нић Бојан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из Пирота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П „СРБИЈА“ у стечају из Пирот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4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02.626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00.000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"</w:t>
            </w:r>
            <w:r>
              <w:rPr>
                <w:rFonts w:cs="Arial" w:ascii="Arial" w:hAnsi="Arial"/>
                <w:lang w:val="sr-CS"/>
              </w:rPr>
              <w:t>МАРМИЛ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sr-CS"/>
              </w:rPr>
              <w:t>ОПТИМУС</w:t>
            </w:r>
            <w:r>
              <w:rPr>
                <w:rFonts w:cs="Arial" w:ascii="Arial" w:hAnsi="Arial"/>
                <w:lang w:val="ru-RU"/>
              </w:rPr>
              <w:t>" д.о.о. из Пирота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П „СРБИЈА“ у стечају из Пирот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6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203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000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ошић Дејан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из Пирота</w:t>
            </w:r>
          </w:p>
        </w:tc>
      </w:tr>
      <w:tr>
        <w:trPr>
          <w:trHeight w:val="178" w:hRule="atLeast"/>
        </w:trPr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П за производњу коже, крзна и вуне "Синиша Николић - Драгош" у стечају из Пирота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а 2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0.000,00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50.000,00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нзорцијум лица Александар Ђорђевић, из Пирота и Саша Живковић, из Пиро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1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ија за спровођење продаје јавним надметањем, на Јавном надметању, одржаном дана 03.03.2009. године, </w:t>
      </w:r>
      <w:r>
        <w:rPr>
          <w:rFonts w:cs="Arial" w:ascii="Arial" w:hAnsi="Arial"/>
          <w:sz w:val="24"/>
          <w:szCs w:val="24"/>
          <w:u w:val="single"/>
          <w:lang w:val="ru-RU"/>
        </w:rPr>
        <w:t>прогласила је неуспели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ru-RU"/>
        </w:rPr>
        <w:t>авно надмета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 xml:space="preserve"> организовано ради продаје имовине стечајних дужника и то:</w:t>
      </w:r>
    </w:p>
    <w:p>
      <w:pPr>
        <w:pStyle w:val="Normal"/>
        <w:ind w:right="-111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) Продају целина 1, 3 и 4</w:t>
      </w:r>
      <w:r>
        <w:rPr>
          <w:rFonts w:cs="Arial" w:ascii="Arial" w:hAnsi="Arial"/>
          <w:sz w:val="24"/>
          <w:szCs w:val="24"/>
          <w:lang w:val="ru-RU"/>
        </w:rPr>
        <w:t xml:space="preserve"> из огласа стечајног дужника Д.О.О. „БИЉНА ПРОИЗВОДЊА“ у стечају из Неготина;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2) Продају целина 3, 5, 6, 7, 8 и 9</w:t>
      </w:r>
      <w:r>
        <w:rPr>
          <w:rFonts w:cs="Arial" w:ascii="Arial" w:hAnsi="Arial"/>
          <w:sz w:val="24"/>
          <w:szCs w:val="24"/>
          <w:lang w:val="ru-RU"/>
        </w:rPr>
        <w:t xml:space="preserve"> стечајног дужника дужника РТБ Бор Група „Фабрика опреме и делова“ Д.О.О. у стечају из Бора;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3) Продају целина 1 и 5</w:t>
      </w:r>
      <w:r>
        <w:rPr>
          <w:rFonts w:cs="Arial" w:ascii="Arial" w:hAnsi="Arial"/>
          <w:sz w:val="24"/>
          <w:szCs w:val="24"/>
          <w:lang w:val="ru-RU"/>
        </w:rPr>
        <w:t xml:space="preserve"> стечајног дужника ГК „ХИДРОТЕХНИКА – ПОМОРАВЉЕ – ИНЖЕЊЕРИНГ“ у стечају из Јагодине;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4) Продају целина 1 и 3</w:t>
      </w:r>
      <w:r>
        <w:rPr>
          <w:rFonts w:cs="Arial" w:ascii="Arial" w:hAnsi="Arial"/>
          <w:sz w:val="24"/>
          <w:szCs w:val="24"/>
          <w:lang w:val="ru-RU"/>
        </w:rPr>
        <w:t xml:space="preserve"> стечајног дужника Компанија „ВЕЛИКА МОРАВА“ доо у стечају из Ћуприје;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5) Продају целина 1 и 5</w:t>
      </w:r>
      <w:r>
        <w:rPr>
          <w:rFonts w:cs="Arial" w:ascii="Arial" w:hAnsi="Arial"/>
          <w:sz w:val="24"/>
          <w:szCs w:val="24"/>
          <w:lang w:val="ru-RU"/>
        </w:rPr>
        <w:t xml:space="preserve"> стечајног дужника УТП „СРБИЈА“ у стечају из Пирота;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6) Продају целине 1</w:t>
      </w:r>
      <w:r>
        <w:rPr>
          <w:rFonts w:cs="Arial" w:ascii="Arial" w:hAnsi="Arial"/>
          <w:sz w:val="24"/>
          <w:szCs w:val="24"/>
          <w:lang w:val="ru-RU"/>
        </w:rPr>
        <w:t xml:space="preserve"> стечајног дужника ДП „Синиша Николић - Драгош“ у стечају из Пирота и</w:t>
      </w:r>
    </w:p>
    <w:p>
      <w:pPr>
        <w:pStyle w:val="Normal"/>
        <w:ind w:right="-11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7) Продају стечајног дужника „ИСКРА – МЕТАЛ“</w:t>
      </w:r>
      <w:r>
        <w:rPr>
          <w:rFonts w:cs="Arial" w:ascii="Arial" w:hAnsi="Arial"/>
          <w:sz w:val="24"/>
          <w:szCs w:val="24"/>
          <w:lang w:val="ru-RU"/>
        </w:rPr>
        <w:t xml:space="preserve"> акционарско друштво за производњу у стечају из Новог Пазара, као правног лица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662" w:right="576" w:gutter="0" w:header="720" w:top="2074" w:footer="374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  <w:drawing>
        <wp:inline distT="0" distB="0" distL="0" distR="0">
          <wp:extent cx="5032375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1" r="-7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666240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3300"/>
        <w:sz w:val="18"/>
        <w:szCs w:val="18"/>
        <w:lang w:val="sr-CS"/>
      </w:rPr>
    </w:pPr>
    <w:r>
      <w:rPr>
        <w:rFonts w:cs="Arial" w:ascii="Arial" w:hAnsi="Arial"/>
        <w:color w:val="003300"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stnaslov1">
    <w:name w:val="vestnaslov1"/>
    <w:basedOn w:val="DefaultParagraphFont"/>
    <w:qFormat/>
    <w:rPr>
      <w:rFonts w:ascii="Arial" w:hAnsi="Arial" w:cs="Arial"/>
      <w:b/>
      <w:bCs/>
      <w:color w:val="800000"/>
      <w:sz w:val="23"/>
      <w:szCs w:val="23"/>
    </w:rPr>
  </w:style>
  <w:style w:type="character" w:styleId="Textsadrzaj1">
    <w:name w:val="textsadrzaj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 NS SPR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8:00Z</dcterms:created>
  <dc:creator>tanjab</dc:creator>
  <dc:description/>
  <cp:keywords/>
  <dc:language>en-US</dc:language>
  <cp:lastModifiedBy>Bojan</cp:lastModifiedBy>
  <cp:lastPrinted>2009-02-13T12:34:00Z</cp:lastPrinted>
  <dcterms:modified xsi:type="dcterms:W3CDTF">2009-03-04T12:58:00Z</dcterms:modified>
  <cp:revision>2</cp:revision>
  <dc:subject/>
  <dc:title>БРОЈ    : ______</dc:title>
</cp:coreProperties>
</file>