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Na osnovu člana 12. stav 2. Zakona o robnim rezervama (''Službeni glasnik RS'', broj 18/92), člana  49. Zakona o robnim rezervama (''Službeni  list SFRJ'', broj 58/89 i ''Službeni  list SRJ'', br. 16/93 i 6/97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Republike Srbije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UREDBU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USLOVIMA DAVANjA NA ZAJAM I KORIŠĆENjE ROBA IZ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ČKIH ROBNIH REZERV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 UVODNA ODREDBA</w:t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Ovom uredbom utvrđuju se uslovi pod kojima Republička direkcija za robne rezerve (u daljem tekstu: Direkcija), može davati na zajam robu iz republičkih robnih rezervi (u daljem tekstu: roba) i u zakup radi korišćenja određene robe iz republičkih robnih rezerv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 DAVANjE NA ZAJAM REPUBLIČKIH ROBNIH REZERVI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Roba se može davati na zajam preduzeću, zemljoradničkoj zadruzi, drugom pravnom licu ili preduzetniku (u daljem tekstu: zajmoprimac) radi stabilizacije proizvodnje, tržišta, cena, zaštite domaće proizvodnje i unapređivanja izvoza, na predlog nadležnog ministarstva ili uz saglasnost nadležnog ministarstva.</w:t>
      </w:r>
    </w:p>
    <w:p>
      <w:pPr>
        <w:pStyle w:val="Normal"/>
        <w:jc w:val="both"/>
        <w:rPr/>
      </w:pPr>
      <w:r>
        <w:rPr>
          <w:lang w:val="sr-CS"/>
        </w:rPr>
        <w:tab/>
        <w:t>Roba iz stava 1. ovog člana može se davati na zajam pod uslovom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je davanje robe na zajam predviđeno godišnjim programom Direk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zajmoprimac nije u sudskom sporu sa Direkcijom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   zajmoprimac nema neizmirenih obaveza prema Direkcij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both"/>
        <w:rPr/>
      </w:pPr>
      <w:r>
        <w:rPr>
          <w:lang w:val="sr-CS"/>
        </w:rPr>
        <w:tab/>
        <w:t>Direkcija i zajmoprimac zaključuju ugovor o zajmu kojim se utvrđuje naroči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vrsta, količina i vrednost robe koja se daje na zaja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rok vraćanja pozajmljene robe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kamata na vrednost pozajmljene robe 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sredstva obezbeđenja vraćanja pozajmljene robe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both"/>
        <w:rPr/>
      </w:pPr>
      <w:r>
        <w:rPr>
          <w:lang w:val="sr-CS"/>
        </w:rPr>
        <w:tab/>
        <w:t>Zajmoprimac vraća Direkciji robu iste vrste, količine i kvaliteta.</w:t>
      </w:r>
    </w:p>
    <w:p>
      <w:pPr>
        <w:pStyle w:val="Normal"/>
        <w:jc w:val="both"/>
        <w:rPr/>
      </w:pPr>
      <w:r>
        <w:rPr>
          <w:lang w:val="sr-CS"/>
        </w:rPr>
        <w:tab/>
        <w:t>Izuzetno od stava 1. ovog člana, ako je to godišnjim programom robnih rezervi predviđeno, zajmoprimac može vratiti drugu vrstu robe, JUS kvaliteta, kojom posluju robne rezerve u paritetu koji će se utvrditi na dan isporuke ili platiti po tržišnoj vrednosti na dan plaćanja.</w:t>
      </w:r>
    </w:p>
    <w:p>
      <w:pPr>
        <w:pStyle w:val="Normal"/>
        <w:rPr/>
      </w:pPr>
      <w:r>
        <w:rPr>
          <w:lang w:val="sr-CS"/>
        </w:rPr>
        <w:tab/>
        <w:t>Odredba stava 2. ovog člana ne odnosi se na vraćanje lekova.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Član 5.</w:t>
      </w:r>
    </w:p>
    <w:p>
      <w:pPr>
        <w:pStyle w:val="Normal"/>
        <w:jc w:val="both"/>
        <w:rPr/>
      </w:pPr>
      <w:r>
        <w:rPr>
          <w:lang w:val="sr-CS"/>
        </w:rPr>
        <w:tab/>
        <w:t>Roba se može davati na zajam sa rokom vraćanja do godinu dana.</w:t>
      </w:r>
    </w:p>
    <w:p>
      <w:pPr>
        <w:pStyle w:val="Normal"/>
        <w:jc w:val="both"/>
        <w:rPr/>
      </w:pPr>
      <w:r>
        <w:rPr>
          <w:lang w:val="sr-CS"/>
        </w:rPr>
        <w:tab/>
        <w:t>Na zahtev zajmoprimca Direkcija može odobriti produženje roka vraćanja robe  ako utvrdi da za to postoje opravdani ekonomski razloz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.</w:t>
      </w:r>
    </w:p>
    <w:p>
      <w:pPr>
        <w:pStyle w:val="Normal"/>
        <w:jc w:val="both"/>
        <w:rPr/>
      </w:pPr>
      <w:r>
        <w:rPr>
          <w:lang w:val="sr-CS"/>
        </w:rPr>
        <w:tab/>
        <w:t>Na vrednost pozajmljene robe plaća se kamata u visini eskontne stope Narodne banke Srbije.</w:t>
      </w:r>
    </w:p>
    <w:p>
      <w:pPr>
        <w:pStyle w:val="Normal"/>
        <w:jc w:val="both"/>
        <w:rPr/>
      </w:pPr>
      <w:r>
        <w:rPr>
          <w:lang w:val="sr-CS"/>
        </w:rPr>
        <w:tab/>
        <w:t>Kamata se obračunava mesečno, a plaća u roku od osam dana od dana nastanka obaveze.</w:t>
      </w:r>
    </w:p>
    <w:p>
      <w:pPr>
        <w:pStyle w:val="Normal"/>
        <w:jc w:val="both"/>
        <w:rPr/>
      </w:pPr>
      <w:r>
        <w:rPr>
          <w:lang w:val="sr-CS"/>
        </w:rPr>
        <w:tab/>
        <w:t>Obaveza po osnovu kamate može se izmiriti i robom kojom posluju robne rezerve, u vrednosti obračunate kamate.</w:t>
      </w:r>
    </w:p>
    <w:p>
      <w:pPr>
        <w:pStyle w:val="Normal"/>
        <w:jc w:val="both"/>
        <w:rPr/>
      </w:pPr>
      <w:r>
        <w:rPr>
          <w:lang w:val="sr-CS"/>
        </w:rPr>
        <w:tab/>
        <w:t>Osnovica za obračun kamate jeste tržišna vrednost robe na dan obračuna obaveze.</w:t>
      </w:r>
    </w:p>
    <w:p>
      <w:pPr>
        <w:pStyle w:val="Normal"/>
        <w:jc w:val="both"/>
        <w:rPr/>
      </w:pPr>
      <w:r>
        <w:rPr>
          <w:lang w:val="sr-CS"/>
        </w:rPr>
        <w:tab/>
        <w:t>Izuzetno od stava 1. ovog člana, roba kojoj ističe rok upotrebe (lekovi, prehrambeni proizvodi i sl.) ili roba koja se daje na zajam Vojsci Srbije i Crne Gore ili Ministarstvu unutrašnjih poslova, može se davati na zajam bez kamate, uz prethodno pribavljenu saglasnost Ministarstva trgovine, turizma i usluga, a kada su u pitanju lekovi kojima ističe rok upotrebe uz prethodnu saglasnost Ministarstva zdravl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Direkcija pre predaje robe pribavlja od zajmoprimca do 12 sopstvenih menica radi urednog izmirenja kamate i jedno od sledećih sredstava obezbeđenja vraćanja robe date na zajam i obezbeđenja plaćanja ugoverene kamate u rokovima utvrđenim ovom uredbom,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avaliranu menic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bankarsku garanci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dokaz o upisu hipoteke prvog reda na nepokretnoj imovini zajmoprimca </w:t>
      </w:r>
    </w:p>
    <w:p>
      <w:pPr>
        <w:pStyle w:val="Normal"/>
        <w:jc w:val="both"/>
        <w:rPr/>
      </w:pPr>
      <w:r>
        <w:rPr>
          <w:lang w:val="sr-CS"/>
        </w:rPr>
        <w:t>u korist Direkcije, u visini tržišne vrednosti robe i iznosa kamate do dospeća obaveze vraćanja robe.</w:t>
      </w:r>
    </w:p>
    <w:p>
      <w:pPr>
        <w:pStyle w:val="Normal"/>
        <w:ind w:left="180" w:firstLine="540"/>
        <w:jc w:val="both"/>
        <w:rPr/>
      </w:pPr>
      <w:r>
        <w:rPr>
          <w:lang w:val="sr-CS"/>
        </w:rPr>
        <w:t>Direkcija može prihvatiti sredstva obezbeđenja iz stava 1. tač.1) i 2) ovog člana, samo ako su izdata od banaka čiji je bonitet utvrdila Narodna banka Srbije. Organi uprave koji se finansiraju iz budžeta su izuzeti od obaveze dostavljanja sredstava obezbeđenja navedenih u tač. 1), 2) i 3) ovog čl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DAVANjE U ZAKUP RADI KORIŠĆENjA ROB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8.</w:t>
      </w:r>
    </w:p>
    <w:p>
      <w:pPr>
        <w:pStyle w:val="Normal"/>
        <w:jc w:val="both"/>
        <w:rPr/>
      </w:pPr>
      <w:r>
        <w:rPr>
          <w:lang w:val="sr-CS"/>
        </w:rPr>
        <w:tab/>
        <w:t>Direkcija može davati u zakup radi korišćenja robe iz republičkih robnih rezervi koja služi za potrebe železnice, pošte, telegrafa i telefona, elektroprivrede, zdravstva, vodoprivrede, elektronskih medija i štamparsku delatnost (u daljem tekstu: namenska oprema), a koja predstavlja sredstvo za rad preduzeća i ustanova u navedenim oblast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jc w:val="both"/>
        <w:rPr/>
      </w:pPr>
      <w:r>
        <w:rPr>
          <w:lang w:val="sr-CS"/>
        </w:rPr>
        <w:tab/>
        <w:t>Namenska oprema može se davati u zakup radi korišćenja pod  uslovom da korisnik zakup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vrši tekuće i investiciono održavanje predmetne opre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laća zakupninu za vreme korišćenja oprem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kupnina iz stava 1. tačka 2) ovog člana obračunava se na tržišnu vrednost namenske orpeme u godini za koju se obračunava zakup, uz primenu propisane godišnje stope amortizacije predmetne opreme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Član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menska oprema može se davati na korišćenje na rok do 12 meseci, s tim što se taj rok na zahtev zakupca može produžavat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Izuzetno od stava 1. ovog člana, namenska oprema koja se ugrađuje u objekte ili proizvodne linije (mostovi, oprema za proizvodnju infuzionih rastvora i dr.) može se odobravati i za duži rok korišćenja, s tim što se svake godine utvrđuje tržišna vrednost koja služi kao osnova za obračun zakupn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Po prestanku korišćenja namenske opreme korisnik je dužan da tu opremu vrati u tehnički-tehnološko ispravnom i po potrebi, konzerviranom stanju u skladište koje odredi Direkcija ili plati po  tržišnoj vrednosti, uz prethodno odobrenje Direk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2.</w:t>
      </w:r>
    </w:p>
    <w:p>
      <w:pPr>
        <w:pStyle w:val="Normal"/>
        <w:jc w:val="both"/>
        <w:rPr/>
      </w:pPr>
      <w:r>
        <w:rPr>
          <w:lang w:val="sr-CS"/>
        </w:rPr>
        <w:tab/>
        <w:t>Direkcija i zakupac namenske opreme ugovorom utvrđuju vrstu opreme, period korišćenja, zakupninu za vreme korišćenja, način preuzimanja, korišćenja i vraćanja opreme i način i rok plaćanja zakupnine, kao i obaveze o održavanju zakupljene opreme.</w:t>
      </w:r>
    </w:p>
    <w:p>
      <w:pPr>
        <w:pStyle w:val="Normal"/>
        <w:jc w:val="both"/>
        <w:rPr/>
      </w:pPr>
      <w:r>
        <w:rPr>
          <w:lang w:val="sr-CS"/>
        </w:rPr>
        <w:tab/>
        <w:t>Ugovorom iz stava 1. ovog člana utvrdiće se obaveza korisnika da u slučaju rata i drugih vanrednih prilika namensku opremu datu na korišćenje  vrati i pre isteka ugovorenog roka i to odmah po prijemu zahteva Direkcij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Radi obezbeđenja sigurnosti urednog vraćanja namenske opreme i plaćanja zakupnine za zakupljenu namensku opremu, zakupac će Direkciji pre preuzimanja opreme predati do 14 sopstvenih meni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>.  ZAVRŠNE ODREDB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4.</w:t>
      </w:r>
    </w:p>
    <w:p>
      <w:pPr>
        <w:pStyle w:val="Normal"/>
        <w:jc w:val="both"/>
        <w:rPr/>
      </w:pPr>
      <w:r>
        <w:rPr>
          <w:lang w:val="sr-CS"/>
        </w:rPr>
        <w:tab/>
        <w:t>Danom stupanja na snagu ove uredbe prestaje da važi Uredba o uslovima davanja na zajam roba iz republičkih robnih rezervi (''Službeni glasnik RS'', broj 30/98), Uredba o uslovima i načinu korišćenja određene robe iz saveznih robnih rezervi (''Službeni list SRJ'', broj 19/98), Uredba o uslovima i načinu korišćenja saveznih robnih rezervi za potrebe Zajednice jugoslovenskih železnica, Zajednice jugoslovenskih pošta, telegrafa, i telefona i Jugoslovenske elektroprivrede (''Službeni list SFRJ'', broj 45/85) i Odluka o uslovima korišćenja saveznih robnih rezervi i skladišta (''Službeni list SRJ'', broj 9/97).</w:t>
      </w:r>
    </w:p>
    <w:p>
      <w:pPr>
        <w:pStyle w:val="Normal"/>
        <w:jc w:val="center"/>
        <w:rPr/>
      </w:pPr>
      <w:r>
        <w:rPr>
          <w:b/>
          <w:lang w:val="sr-CS"/>
        </w:rPr>
        <w:t>Član 15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Ova uredba stupa na snagu osmog dana od dana objavljivanja u ''Službenom glasniku Republike Srbije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05 Broj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                2004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LADA REPUBLIK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POTPREDSEDNIK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 b r a z l o ž e nj e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Pravni osnov za donošenje Uredbe o uslovima korišćenja republičkih robnih rezervi i skladišta je u odredbama Zakona o robnim rezervama (''Službeni glasnik RS'', broj 18/92) i u članu 29. Zakona o Vladi Republike Srbije (''Službeni glasnik RS'', broj 5/91 i 45/93). Članom 11. Zakona o robnim rezervama predviđeno je da se robnim rezervama posluje na način i po propisima koji važe za preduzeća. Članom 12. je predviđeno da se robne rezerve mogu davati na zajam zainteresovanim preduzećima, a da Vlada Republike Srbije propisuje bliže uslove u pogledu davanja na zajam roba iz robnih rezervi. Zakonom o Vladi Republike Srbije je predviđeno da Vlada donosi uredbe, kojima se bliže uređuju odnosi od značaja za izvršavanje zakona, utvrđuju načela unutrašnje organizacije ministarstva, organa uprave u njihovom sastavu i posebnih organizacija i obrazuju stručne službe Vlade (član 29. i 30.).</w:t>
      </w:r>
    </w:p>
    <w:p>
      <w:pPr>
        <w:pStyle w:val="Normal"/>
        <w:jc w:val="both"/>
        <w:rPr/>
      </w:pPr>
      <w:r>
        <w:rPr>
          <w:lang w:val="sr-CS"/>
        </w:rPr>
        <w:tab/>
        <w:t>Usvajanjem Ustavne povelje državne zajednice Srbija i Crna Gora i Zakona za sprovođenje Ustavne povelje državne zajednice Srbija i Crna Gora, počeli su da teku rokovi za preuzimanje određenih poslova koji su do sada bili u nadležnosti saveznih organa i organizacija od strane republičkih organa i organizacija. Donošenjem Odluke Saveta ministara o davanju na korišćenje i upravljanje nepokretnosti (''Službeni list SCG'', br. 18/2003), stvoreni su uslovi da u nadležnost Republičke direkcije za robne rezerve pređu poslovi, zadaci i pokretna i nepokretna imovina Savezne direkcije za robne rezer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čin regulisanja uslova davanja robe iz robnih rezervi u zajam i zakup se razlikuju na saveznom i republičkom nivou. Prelaskom svojine na robi i skladišnom prostoru Savezne direkcije za robne rezerve na Republičku direkciju za robne rezerve, potrebno je usaglasiti uslove, kamatne stope i način davanja roba na zajam</w:t>
      </w:r>
    </w:p>
    <w:p>
      <w:pPr>
        <w:pStyle w:val="Normal"/>
        <w:jc w:val="both"/>
        <w:rPr/>
      </w:pPr>
      <w:r>
        <w:rPr>
          <w:lang w:val="sr-CS"/>
        </w:rPr>
        <w:tab/>
        <w:t>U skladu sa odredbama Zakona o robnim rezervama, roba iz robnih rezervi se može davati na zajam radi stabilizacije proizvodnje, tržišta, cena, zaštite domaće proizvodnje i unapređenje izvoza, što je predviđeno u članu 2. Uredbe.</w:t>
      </w:r>
    </w:p>
    <w:p>
      <w:pPr>
        <w:pStyle w:val="Normal"/>
        <w:jc w:val="both"/>
        <w:rPr/>
      </w:pPr>
      <w:r>
        <w:rPr>
          <w:lang w:val="sr-CS"/>
        </w:rPr>
        <w:tab/>
        <w:t>Uredbom je predviđeno da se kod odlučivanja o davanju roba na zajam mora voditi računa o poslovanju zajmoprimca, pri čemu se isključuje mogućnost davanja robe na zajam zajmoprimcu koji ne izvršava ugovorene obaveze prema zajmodavcu i ukoliko je u sudskom sporu sa zajmodavcem. (član 2.).</w:t>
      </w:r>
    </w:p>
    <w:p>
      <w:pPr>
        <w:pStyle w:val="Normal"/>
        <w:jc w:val="both"/>
        <w:rPr/>
      </w:pPr>
      <w:r>
        <w:rPr>
          <w:lang w:val="sr-CS"/>
        </w:rPr>
        <w:tab/>
        <w:t>Uredbom se predviđa rok vraćanja zajma za najduže godinu dana, pri čemu se pošlo od pretpostavke da će zajmoprimac u tom roku premostiti teškoće u procesu proizvodnje, odnosno obezbeđenje sirovina i repromaterijala.</w:t>
      </w:r>
    </w:p>
    <w:p>
      <w:pPr>
        <w:pStyle w:val="Normal"/>
        <w:jc w:val="both"/>
        <w:rPr/>
      </w:pPr>
      <w:r>
        <w:rPr>
          <w:lang w:val="sr-CS"/>
        </w:rPr>
        <w:tab/>
        <w:t>Produženje roka vraćanja zajma preko godinu dana, može se odobriti izuzetno ako se proceni da za to postoje opravdani ekonomski razlozi i da će se u tom peridu stvoriti uslovi zajmoprimcu da vrati pozajmljenu robu u ugovorenoj količini i kvalitetu (član 3, 4. i 5.).</w:t>
      </w:r>
    </w:p>
    <w:p>
      <w:pPr>
        <w:pStyle w:val="Normal"/>
        <w:jc w:val="both"/>
        <w:rPr/>
      </w:pPr>
      <w:r>
        <w:rPr>
          <w:lang w:val="sr-CS"/>
        </w:rPr>
        <w:tab/>
        <w:t>Predlaže se ugovaranje kamate na pozajmljenu robu u visni eskontne stope Narodne banke Srbije na mesečnom nivou i mogućnost naplate kamate u robi u vrednosti obračunate kamate, a kao sredstvo obezbeđenja vraćanja zajma avalirana menica ili garancija banke, ali samo pod uslovom da se za navedena sredstva plaćanja utvrdi bonitet banaka koje su i izdale. Visina kamatne stope na pozajmljenu robu u Saveznoj direkciji za robne rezerve iznosila je 1,3% mesečno i obračunavala se na tržišnu vrednost robe, a u Republičkoj direkciji na robne rezerve u visni eskontne stope. (član 6. i 7.).</w:t>
      </w:r>
    </w:p>
    <w:p>
      <w:pPr>
        <w:pStyle w:val="Normal"/>
        <w:jc w:val="both"/>
        <w:rPr/>
      </w:pPr>
      <w:r>
        <w:rPr>
          <w:lang w:val="sr-CS"/>
        </w:rPr>
        <w:tab/>
        <w:t>Uredbom se predviđa izdavanje slobodnog skladišnog prostora generalnog tereta, derivata nafte, skladišta posebnih namena i ostala specifična skladišta, koje je od Savezne direkcije za robne rezerve preuzela Republička direkcija za robne rezerve, uz pribavljanje do 14 sopstvenih menica, radi urednog izmirenja zakupnine i nadoknade mogućih oštećenja skladišta.</w:t>
      </w:r>
    </w:p>
    <w:p>
      <w:pPr>
        <w:pStyle w:val="Normal"/>
        <w:jc w:val="both"/>
        <w:rPr/>
      </w:pPr>
      <w:r>
        <w:rPr>
          <w:lang w:val="sr-CS"/>
        </w:rPr>
        <w:tab/>
        <w:t>U vlasništvo Republičke direkcije za robne rezrve je prešla i svojina nad namenskom opremom koja predstavlja sredstvo za rad preduzeća i zdravstvenih ustanova i to opreme koja služi za potrebe železnica, pošta, telegrafa i telefona, elektroprivrede, zdravstva, elektronskih medija i  štamparsku delatnost. Preuzimanje poslova, zadataka i imovine podrazumeva promenu ugovorne strane u svim ugovorima koje je zaključila Savezna direkcija za robne rzerve.</w:t>
      </w:r>
    </w:p>
    <w:p>
      <w:pPr>
        <w:pStyle w:val="Normal"/>
        <w:jc w:val="both"/>
        <w:rPr/>
      </w:pPr>
      <w:r>
        <w:rPr>
          <w:lang w:val="sr-CS"/>
        </w:rPr>
        <w:tab/>
        <w:t>Uredbom je predviđeno da se oprema može davati u zakup pod uslovima da korisnik zakupa vrši tekuće i investiciono održavanje i da plaća zakupninu za vreme korišćenja opreme. Zakupnina se obračunava na tržišnu vrednost robe, uz primenu propisane godišnje stope amortizacije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Rok za korišćenje opreme koja je predmet ove uredbe je 12 meseci, s tim što se taj rok može produžavati. Oprema koja se ugrađuje u objekte ili proizvodne linije (mostovska konstrukcija i sl. ) može se davati na korišćnje i  za duži rok, s tim da se godišnje utvrđuje tržišna vrednost, koja služi kao osnova za obračun kamate. </w:t>
      </w:r>
    </w:p>
    <w:p>
      <w:pPr>
        <w:pStyle w:val="Normal"/>
        <w:jc w:val="both"/>
        <w:rPr/>
      </w:pPr>
      <w:r>
        <w:rPr>
          <w:lang w:val="sr-CS"/>
        </w:rPr>
        <w:tab/>
        <w:t>Po prestanku korišćenja, korisnik je dužan da opremu vrati u tehničko-tehnološko isrpavnom i po potrebi konzerviranom stanju. Ugovorom se uređuje  vrsta opreme, period korišćenja, zakupnina, način preuzimanja, korišćenja i vraćanja, način i rok plaćanja zakupnine, kao i obaveze vezane za održavanje zakupljene opreme.</w:t>
      </w:r>
    </w:p>
    <w:p>
      <w:pPr>
        <w:pStyle w:val="Normal"/>
        <w:jc w:val="both"/>
        <w:rPr/>
      </w:pPr>
      <w:r>
        <w:rPr>
          <w:lang w:val="sr-CS"/>
        </w:rPr>
        <w:tab/>
        <w:t>Uredbom je predviđena obaveza korisnika da u slučaju rata i drugih vanrednih prilika namensku opremu vrati i pre isteka ugovorenog roka i to odmah po prijemu zahteva.</w:t>
      </w:r>
    </w:p>
    <w:p>
      <w:pPr>
        <w:pStyle w:val="Normal"/>
        <w:jc w:val="both"/>
        <w:rPr/>
      </w:pPr>
      <w:r>
        <w:rPr>
          <w:lang w:val="sr-CS"/>
        </w:rPr>
        <w:tab/>
        <w:t>Uredbom se predviđa obezbeđenje do 14. sopstvenih menica radi sigurnosti urednog vraćanja namenske opreme i plaćanja zakupnine (član 8.-17.).</w:t>
      </w:r>
    </w:p>
    <w:p>
      <w:pPr>
        <w:pStyle w:val="Normal"/>
        <w:jc w:val="both"/>
        <w:rPr/>
      </w:pPr>
      <w:r>
        <w:rPr>
          <w:lang w:val="sr-CS"/>
        </w:rPr>
        <w:tab/>
        <w:t>Danom stupanja na snagu ove uredbe prestaje da važi Uredba o uslovima davanja na zajam roba iz republičkih robnih rezervi, Uredba o uslovima i načinu korišćenja određene robe iz saveznih robnih rezervi, Uredba o uslovima i načinu korišćenja sav</w:t>
      </w:r>
      <w:r>
        <w:rPr/>
        <w:t>e</w:t>
      </w:r>
      <w:r>
        <w:rPr>
          <w:lang w:val="sr-CS"/>
        </w:rPr>
        <w:t>znih robnih rezervi za potrebe Zajednice jugoslovenskih železnica, Za</w:t>
      </w:r>
      <w:r>
        <w:rPr/>
        <w:t>j</w:t>
      </w:r>
      <w:r>
        <w:rPr>
          <w:lang w:val="sr-CS"/>
        </w:rPr>
        <w:t>ednice jugoslovenskih  pošta, telegrafa i telefona i Jugoslovenske elektroprivrede i Odluka o uslovima korišćenja saveznih robnih rezervi i skladišta. (član 18.)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Za ostvarenje ove uredbe nisu potrebna finansijska sredstva iz budžeta Republike Srbije. 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0:00Z</dcterms:created>
  <dc:creator>Nevenka Stankovic</dc:creator>
  <dc:description/>
  <dc:language>en-US</dc:language>
  <cp:lastModifiedBy>Jovan</cp:lastModifiedBy>
  <cp:lastPrinted>2004-07-29T16:36:00Z</cp:lastPrinted>
  <dcterms:modified xsi:type="dcterms:W3CDTF">2004-07-30T14:40:00Z</dcterms:modified>
  <cp:revision>2</cp:revision>
  <dc:subject/>
  <dc:title>   </dc:title>
</cp:coreProperties>
</file>