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>Na osnovu člana 99a stav 4. Zakona o vodama (″Službeni glasnik RS″, br. 46/91, 53/93, 67/93, 48/94 i 54/9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Vlada Republike Srbije do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R E D B 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ZMENAMA I DOPUNAMA UREDBE O UTVRĐIVANj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OGRAMA IZGRADNjE, REKONSTRUKCIJE I ODRŽAV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ODOPRIVREDNIH OBJEKATA ZA 2004. GODIN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Član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Uredbi o utvrđivanju Programa izgradnje, rekonstrukcije i održavanja vodoprivrednih objekaat za 2004. godinu (″Službeni glasnik RS″, broj 51/04), u Programu izgradnje, rekonstrukcije i održavanja vodoprivrednih objekata za 2004. godinu, u uvodnom delu, stav 1. tabelarni pregled, u tački 2. iznos: ″420.000.000″ zamenjuje se iznosom: ″40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tački 3. iznos: ″215.000.000″ zamenjuje se iznosom: ″85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tački 4. iznos: ″949.000.000″ zamenjuje se iznosom: ″1.099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stavu 4. tačka se zamenjuje zapetom i dodaju reči: ″osim radova koji se odnose na održavanje objekata za odbranu od poplava i odbranu od poplava i leda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Član 2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odeljku  ″Korišćenje voda″, tabelarni pregled, pozicija Korišćenje voda iznos: ″420.000.000″ zamenjuje se iznosom: ″40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podtački  2.1 Izgradnja regionalnih sistema za vodosnabdevanje, alineja druga  iznos: ″300.000.000″ zamenjuje se iznosom: ″28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 pododeljku Izgradnja regionalnih sistema za vodosnabdevanje u stavu 2. iznos: ″400.000.000″ zamenjuje se iznosom: ″38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Član 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odeljku ″Zaštita voda″, tabelarni pregled, pozicija Zaštita voda iznos: ″215.000.000″ zamenjuje se iznosom: ″85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podtački  3.1 Monitoring, izgradnja i rekonstrukcija postrojenja za prečišćavanje iznos: ″200.000.000″ zamenjuje se iznosom: ″7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 pododeljku Monitoring, izgradnja i rekonstrukcija postrojenja za prečišćavanje u stavu 5. iznos: ″200.000.000″ zamenjuje se iznosom: ″7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Član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odeljku ″Zaštita od voda″, tabelarni pregled, pozicija Zaštita od voda iznos: ″949.000.000″ zamenjuje se iznosom: ″1.099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podtački  4.1 Održavanje objekata za odbranu od poplava iznos: ″520.000.000″ zamenjuje se iznosom: ″65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alineji prvoj iznos: ″410.000.000″ zamenjuje se iznosom: ″54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podtački 4.3 Odbrana od poplava i leda iznos: ″60.000.000″ zamenjuje se iznosom: ″8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pododeljku ″Održavanje objekata za odbranu od poplava″ u stavu 2. iznos: ″410.000.000″ zamenjuje se iznosom: ″54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Stav 5. menja se i glasi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« Ukupna finansijska sredstva za održavanje objekata za odbranu od poplava u 2004. godini iznoe 650.000.000 dinara, uključujući prenete obaveze iz 2003. godine, od čega se  130.000.000 dinara usmerava za područje Autonomne pokrajine Vojvodina.″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U pododeljku ″Odbrana od poplava i leda″  u stavu 1. alineja druga reči: ″(ledolomci; januar-mart)″ brišu se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Stav 2. menja se i glasi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″</w:t>
      </w:r>
      <w:r>
        <w:rPr>
          <w:sz w:val="22"/>
          <w:szCs w:val="22"/>
          <w:lang w:val="sr-CS"/>
        </w:rPr>
        <w:t>Ukupna finansijska sredstva za odbranu od poplava i leda u 2004. godini iznose 80.000.000 dinara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uključujući prenete obaveze iz 2003. godine, od čega se 20.000.000 dinara usmerava za područje Autonomne pokrajine Vojvodina.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Član 5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Ova uredba stupa na snagu narednog dana od dana objavljivanja u ″Službenom glasniku Republike Srbije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05 broj              2004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 Beogradu    </w:t>
      </w:r>
      <w:r>
        <w:rPr>
          <w:sz w:val="22"/>
          <w:szCs w:val="22"/>
        </w:rPr>
        <w:t>29</w:t>
      </w:r>
      <w:r>
        <w:rPr>
          <w:sz w:val="22"/>
          <w:szCs w:val="22"/>
          <w:lang w:val="sr-CS"/>
        </w:rPr>
        <w:t xml:space="preserve">  jula 2004. godine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lada Republike Srbi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Potpredsednik,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O B R A Z L O Ž E Nj 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Latn-CS"/>
        </w:rPr>
        <w:t>I</w:t>
      </w:r>
      <w:r>
        <w:rPr>
          <w:lang w:val="ru-RU"/>
        </w:rPr>
        <w:t>. Pravni osnov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Pravni osnov za donošenje Uredbe o izmenama i dopunama Uredbe o utvrđivanju programa izgradnje, rekonstrukcije i održavanja vodoprivrednih  objekata za 2004. godinu sadržan je u odredbama člana 99a Zakona o vodama kojima je utvrđeno da su poslovi izgradnje, rekonstrukcije i održavanja vodoprivrednih  objekata poslovi od opšteg interesa i da se prema godišnjem programu, koji donosi Vlada Republike Srbije, isti finansiraju iz sredstava naknade za  korišćenje voda, naknade za zaštitu voda, naknade za izvađeni materijal iz vodotoka i iz sredstava obezbeđenih u budžetu Republike Srbije za te namene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Shodno Zakonu o utvrđivanju određenih nadležnosti Autonomne pokrajine Vojvodina finansiranje objekata i radova na području autonomne pokrajine vrši se iz sredstava budžeta Autonomne pokrajine Vojvodina i iz sopstvenih prihoda vodoprivrede od naknada za korišćenje voda, zaštitu voda i izvađeni materijal iz vodotoka ubranih na teritoriji Autonomne pokrajine Vojvodina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>. Razlozi za donošenje uredbe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Uredbom o utvrđivanju Programa izgradnje, rekonstrukcije i održavanja vodoprivrednih  objekata za 2004. godinu,  utvrđena su kako vrsta vodoprivrednih objekata i radova tako i potrebna finansijska sredstva za izgradnju, rekonstrukciju i održavanje tih vodoprivrednih objekata za 2004.  godinu na teritoriji centralne Srbije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Zbog obilnih padavina u proleće ove godine u Bosni i Hercegovini, Mađarskoj i Rumuniji na toku reke Save, Tise, Tamiša, Nere i donjeg Dunava u našoj zemlji došlo je do naglog porasta vodostaja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Proglašene su mere redovne, a potom i vanredne odbrane od poplava na objektima za odbranu od poplava uz navedene reke po postupku koji je propisan Opštim planom za odbranu od poplava ("Službeni glasnik RS", broj 34/2003) i Operativnim planom za odbranu od poplava u 2004. godini ("Službeni glasnik RS", broj 6/2004)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U toku preduzimanja mera na sprovođenju odbrane od poplava bilo je potrebno izvršavati hitne intervencije na nasipima i to angažovanjem ljudstva, mehanizacije, materijala i opreme, a sve u cilju da se spreči probijanje nasipa i prodor vode u branjeno područje gde bi se ugrozili imovina i životi. Posebno opasno mesto bilo je na području Mačvanske Mitrovice (AP Vojvodina), na lokalitetu Stojčića-Bogaz.</w:t>
      </w:r>
    </w:p>
    <w:p>
      <w:pPr>
        <w:pStyle w:val="TextBody"/>
        <w:ind w:firstLine="14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Za pokrivanje povećanih troškova odbrane od poplava u toku 2004. godine na području AP Vojvodina bilo je potrebno da se pozicija 4.3. Odbrana od poplava  u odeljku  Zaštita od voda, poveća za 20.000.000 dinara, a takođe i da se  omogući da se ta sredstva upotrebe za odbranu od poplava na području AP Vojvodina.</w:t>
      </w:r>
    </w:p>
    <w:p>
      <w:pPr>
        <w:pStyle w:val="TextBody"/>
        <w:ind w:firstLine="1440"/>
        <w:jc w:val="both"/>
        <w:rPr>
          <w:lang w:val="ru-RU"/>
        </w:rPr>
      </w:pPr>
      <w:r>
        <w:rPr>
          <w:lang w:val="ru-RU"/>
        </w:rPr>
        <w:t>Održavanje objekata za odbranu od poplava se unazad nekoliko godina ne izvršava u obimu kako se očekuje po standardima, kriterijumima i normativima za održavanje tih objekata. Posle sprovedene odbrane od poplava u proleće ove godine i na području AP Vojvodina, pokazalo se da je potrebno povećati planska sredstva na poziciji 4.1.Održavanje objekata za odbranu od poplava-redovno održavanje, u odeljku Zaštita od voda, i to za 130.000.000 dinara, a takođe i omogućiti da se ta sredstva upotrebe za te namene na području AP Vojvodina. Redovnim održavanjem odbrambenih nasipa i korita vodotkova obezbeđuju se preduslovi za normalno proticanje velikih voda i za  sprovođenje odbrane od poplava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Latn-CS"/>
        </w:rPr>
        <w:t>III</w:t>
      </w:r>
      <w:r>
        <w:rPr>
          <w:lang w:val="ru-RU"/>
        </w:rPr>
        <w:t>. Sadržaj  uredb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Iz prednje iznetih razloga bilo je neophodno da se predlože izmene i dopune pozicija u Programu izgradnje, rekonstrukcije i održavanja vodoprivrednih objekata za 2004. godinu kao i izmene iznosa finansijskih sredstava  za pojedine vrste vodoprivrednih objekata i radova utvrđenih u tom Programu </w:t>
      </w:r>
      <w:r>
        <w:rPr>
          <w:rFonts w:cs="Times New Roman" w:ascii="Times New Roman" w:hAnsi="Times New Roman"/>
          <w:iCs/>
          <w:lang w:val="ru-RU"/>
        </w:rPr>
        <w:t>pri čemu iznos ukupnih sredstava za finansiranje vodoprivrednih aktivnosti u 2004. godini u iznosu od 2.465.000.000 dinara ostaje isti kao u Uredbi o utvrđivanju Programa izgradnje, rekonstrukcije i održavanja vodoprivrednih  objekata za 2004. godinu</w:t>
      </w:r>
      <w:r>
        <w:rPr>
          <w:rFonts w:cs="Times New Roman" w:ascii="Times New Roman" w:hAnsi="Times New Roman"/>
          <w:lang w:val="ru-RU"/>
        </w:rPr>
        <w:t>, koju je Vlada Republike Srbije donela na sednici održanoj 29. aprila 2004. godine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vom uredbom omogućava se da se iz sredstava obezbeđenih u Zakonu o budžetu Republike Srbije za 2004. godinu ("Službeni glasnik RS", broj 33/2004)  finansiraju radovi koji se odnose na održavanje objekata za odbranu od poplava i odbrana od poplava i leda na području AP Vojvodina i to radovi koji se odnose na redovno održavanje objekata za odbranu od poplava u iznosu od 130.000.000 dinara i radovi na odbrani od poplava i leda u iznosu od 20.000.000 dinara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0"/>
          <w:lang w:val="ru-RU"/>
        </w:rPr>
      </w:pPr>
      <w:r>
        <w:rPr>
          <w:lang w:val="sr-Latn-CS"/>
        </w:rPr>
        <w:t>IV</w:t>
      </w:r>
      <w:r>
        <w:rPr>
          <w:lang w:val="ru-RU"/>
        </w:rPr>
        <w:t>.  Potrebna finansijska sredstv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lang w:val="ru-RU"/>
        </w:rPr>
        <w:tab/>
        <w:t>Za sprovođenje ove uredbe potrebno je obezbediti finansijska sredstva u iznosu od 2.465.000.000 dinara i to 1.000.000.000 dinara iz bu</w:t>
      </w:r>
      <w:r>
        <w:rPr>
          <w:lang w:val="sr-CS"/>
        </w:rPr>
        <w:t>dž</w:t>
      </w:r>
      <w:r>
        <w:rPr>
          <w:lang w:val="ru-RU"/>
        </w:rPr>
        <w:t>eta Republike Srbije, a 1.465.000.000 dinara iz sopstvenih prihoda vodoprivrede i to od naknade za korišćenje voda, naknade za zaštitu voda i naknade za izvađeni materijal iz vodotok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0"/>
          <w:lang w:val="ru-RU"/>
        </w:rPr>
      </w:pPr>
      <w:r>
        <w:rPr>
          <w:lang w:val="sr-Latn-CS"/>
        </w:rPr>
        <w:t>V</w:t>
      </w:r>
      <w:r>
        <w:rPr>
          <w:lang w:val="ru-RU"/>
        </w:rPr>
        <w:t>.  Razlog za stupanje uredbe na snagu narednog dana od dana objavljivanj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lang w:val="ru-RU"/>
        </w:rPr>
        <w:tab/>
        <w:t xml:space="preserve">Prema članu 120. Ustava Republike Srbije, zakoni i drugi propisi i opšti akti stupaju na snagu najranije 8 (osmog) dana od dana objavljivanja, osim ako iz naročito opravdanih razloga nije predviđeno da ranije stupe na snagu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1080"/>
        <w:jc w:val="both"/>
        <w:rPr>
          <w:szCs w:val="20"/>
          <w:lang w:val="sr-CS"/>
        </w:rPr>
      </w:pPr>
      <w:r>
        <w:rPr>
          <w:lang w:val="ru-RU"/>
        </w:rPr>
        <w:tab/>
      </w:r>
      <w:r>
        <w:rPr>
          <w:lang w:val="sr-CS"/>
        </w:rPr>
        <w:t>Č</w:t>
      </w:r>
      <w:r>
        <w:rPr>
          <w:lang w:val="ru-RU"/>
        </w:rPr>
        <w:t>lanom 5. uredbe predviđeno je da uredba stupa na snagu narednog dana od dana objavljivanja u "Službenom glasniku Republike Srbije", kako bi se što pre omogućilo finansiranje radova koji se odnose na održavanje objekata za odbranu od poplava i odbranu od poplava i leda  na području Autonomne pokrajine Vojvodina iz sredstava obezbeđenih u Zakonu o bu</w:t>
      </w:r>
      <w:r>
        <w:rPr>
          <w:lang w:val="sr-CS"/>
        </w:rPr>
        <w:t>dž</w:t>
      </w:r>
      <w:r>
        <w:rPr>
          <w:lang w:val="ru-RU"/>
        </w:rPr>
        <w:t>etu Republike Srbije,</w:t>
      </w:r>
      <w:r>
        <w:rPr>
          <w:lang w:val="sr-CS"/>
        </w:rPr>
        <w:t xml:space="preserve"> </w:t>
      </w:r>
      <w:r>
        <w:rPr>
          <w:lang w:val="ru-RU"/>
        </w:rPr>
        <w:t>p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tog</w:t>
      </w:r>
      <w:r>
        <w:rPr>
          <w:lang w:val="sr-CS"/>
        </w:rPr>
        <w:t xml:space="preserve"> </w:t>
      </w:r>
      <w:r>
        <w:rPr>
          <w:lang w:val="ru-RU"/>
        </w:rPr>
        <w:t>razloga</w:t>
      </w:r>
      <w:r>
        <w:rPr>
          <w:lang w:val="sr-CS"/>
        </w:rPr>
        <w:t xml:space="preserve"> </w:t>
      </w: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va</w:t>
      </w:r>
      <w:r>
        <w:rPr>
          <w:lang w:val="sr-CS"/>
        </w:rPr>
        <w:t xml:space="preserve"> </w:t>
      </w:r>
      <w:r>
        <w:rPr>
          <w:lang w:val="ru-RU"/>
        </w:rPr>
        <w:t>uredba</w:t>
      </w:r>
      <w:r>
        <w:rPr>
          <w:lang w:val="sr-CS"/>
        </w:rPr>
        <w:t xml:space="preserve"> </w:t>
      </w:r>
      <w:r>
        <w:rPr>
          <w:lang w:val="ru-RU"/>
        </w:rPr>
        <w:t>stup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naredn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>.</w:t>
      </w:r>
    </w:p>
    <w:p>
      <w:pPr>
        <w:pStyle w:val="TextBodyIndent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TimesRoman" w:hAnsi="CTimesRoman" w:cs="CTimes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1496"/>
      <w:jc w:val="both"/>
    </w:pPr>
    <w:rPr>
      <w:rFonts w:ascii="CTimesRoman" w:hAnsi="CTimesRoman" w:cs="CTimes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2:00Z</dcterms:created>
  <dc:creator>mikeli</dc:creator>
  <dc:description/>
  <dc:language>en-US</dc:language>
  <cp:lastModifiedBy>Jovan</cp:lastModifiedBy>
  <cp:lastPrinted>2004-07-30T08:48:00Z</cp:lastPrinted>
  <dcterms:modified xsi:type="dcterms:W3CDTF">2004-07-30T14:42:00Z</dcterms:modified>
  <cp:revision>2</cp:revision>
  <dc:subject/>
  <dc:title>На основу члана 99а став 4</dc:title>
</cp:coreProperties>
</file>