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ana 11. stav 2. Zakona o Bezbednosno-informativnoj agenciji ("Službeni glasnik RS", broj 42/02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lada Republike Srbije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 R E D B 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KORISNICIMA EKSTERNIH INFORMACIJA BEZBEDNOSNO-INFORMATIVNE AGENCIJE I VRSTAMA EDICI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U skladu sa smernicama Vlade Republike Srbije i bezbednosno-obaveštajnom politikom Republike Srbije, Bezbednosno-informativna agencija (u daljem tekstu: Agencija) dužna je da informiše nadležne državne organe o podacima i saznanjima od značaja za zaštitu Ustavom utvrđenog poretka, bezbednosne, političke, ekonomske i druge interese Republike Srb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U zavisnosti od vrste, značaja i sadržine podataka o kojima se informiše, kao i izvora i načina na koji su podaci prikupljeni, utvrđuju se dva nivoa korisnika kojima Agencija dostavlja eksterne informa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Korisnici prvog nivoa su predsednik Republike Srbije, predsednik Narodne skupštine Republike Srbije, predsednik i potpredsednik Vlade Republike Srb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risnici drugog nivoa su ministri i predsednik Koordinacionog centra za Kosovo i Metohiju, ako su konkretni podaci od značaja za sagledavanje određene bezbednosne problematike i zauzimanje stavova u vršenju poslova iz njihove nadlež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gencija informiše korisnike dostavljanjem odgovarajućih eksternih edicija koje sadrže sažete podatke i saznanja o bezbednosnim problemima, pojavama ili događajima ili o konkretnom događaju, pojavi ili probl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ksterno informisanje vrši se dnevno, periodično i vanred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rste eksternih edicija su Dnevna informacija i Posebna informac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Način evidentiranja, zaštite i dostavljanja eksternih edicija u nadležnosti su Agen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risnici eksternih edicija dužni su da štite tajnost podataka i da edicije, odmah po upoznavanju, vrate Agenci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Ova uredba stupa na snagu osmog dana od dana objavljivanja u "Službenom glasniku Republike Srbij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/>
      </w:pPr>
      <w:r>
        <w:rPr/>
        <w:t>05 Broj: 110-5390/2004-1</w:t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/>
      </w:pPr>
      <w:r>
        <w:rPr/>
        <w:t>U Beogradu, 22. jula 2004. godine</w:t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jc w:val="center"/>
        <w:rPr/>
      </w:pPr>
      <w:r>
        <w:rPr/>
        <w:t>VLADA REPUBLIKE SRBIJE</w:t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/>
      </w:pPr>
      <w:r>
        <w:rPr/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4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Tačnost prepisa overava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4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ZAMENIK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4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GENERALNOG SEKRETARA</w:t>
            </w:r>
          </w:p>
          <w:p>
            <w:pPr>
              <w:pStyle w:val="Footer"/>
              <w:tabs>
                <w:tab w:val="left" w:pos="720" w:leader="none"/>
                <w:tab w:val="left" w:pos="144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Cs w:val="24"/>
              </w:rPr>
              <w:t>Dragan Blešić</w:t>
            </w:r>
          </w:p>
        </w:tc>
        <w:tc>
          <w:tcPr>
            <w:tcW w:w="4536" w:type="dxa"/>
            <w:tcBorders/>
          </w:tcPr>
          <w:p>
            <w:pPr>
              <w:pStyle w:val="Footer"/>
              <w:tabs>
                <w:tab w:val="left" w:pos="720" w:leader="none"/>
                <w:tab w:val="left" w:pos="144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PREDSEDNIK,</w:t>
            </w:r>
          </w:p>
          <w:p>
            <w:pPr>
              <w:pStyle w:val="Footer"/>
              <w:tabs>
                <w:tab w:val="left" w:pos="720" w:leader="none"/>
                <w:tab w:val="left" w:pos="144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20" w:leader="none"/>
                <w:tab w:val="left" w:pos="144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20" w:leader="none"/>
                <w:tab w:val="left" w:pos="144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Vojislav Koštunica, s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1440"/>
      </w:tabs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4:57:00Z</dcterms:created>
  <dc:creator>Zaklina</dc:creator>
  <dc:description/>
  <cp:keywords/>
  <dc:language>en-US</dc:language>
  <cp:lastModifiedBy>WebMaster</cp:lastModifiedBy>
  <dcterms:modified xsi:type="dcterms:W3CDTF">2004-07-23T14:57:00Z</dcterms:modified>
  <cp:revision>2</cp:revision>
  <dc:subject/>
  <dc:title>27</dc:title>
</cp:coreProperties>
</file>