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0" w:leader="none"/>
        </w:tabs>
        <w:jc w:val="both"/>
        <w:rPr/>
      </w:pPr>
      <w:r>
        <w:rPr>
          <w:b w:val="false"/>
          <w:bCs w:val="false"/>
          <w:sz w:val="24"/>
        </w:rPr>
        <w:t>Na osnovu člana 90. tačka 2</w:t>
      </w:r>
      <w:r>
        <w:rPr>
          <w:b w:val="false"/>
          <w:bCs w:val="false"/>
          <w:sz w:val="24"/>
          <w:lang w:val="ru-RU"/>
        </w:rPr>
        <w:t xml:space="preserve">) </w:t>
      </w:r>
      <w:r>
        <w:rPr>
          <w:b w:val="false"/>
          <w:bCs w:val="false"/>
          <w:sz w:val="24"/>
        </w:rPr>
        <w:t>Ustava Republike Srbije i člana 20. Zakona o budžetu Republike Srbije za 2004. godinu («Službeni glasnik RS», broj 33/04)</w:t>
      </w:r>
      <w:r>
        <w:rPr>
          <w:b w:val="false"/>
          <w:bCs w:val="false"/>
          <w:sz w:val="24"/>
          <w:lang w:val="ru-RU"/>
        </w:rPr>
        <w:t>,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lada Republike Srbije donos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>U R E D B 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DOPUNI UREDBE O UTVRĐIVANjU PROGRAMA MERA  ZA PODSTICANjE RAZVOJA POLjOPRIVREDNE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PROIZVODNjE ZA 2004. GODINU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ab/>
        <w:tab/>
        <w:tab/>
        <w:tab/>
        <w:t>Član 1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 w:val="false"/>
          <w:sz w:val="24"/>
        </w:rPr>
        <w:tab/>
        <w:t>U Uredbi o utvrđivanju Programa mera za podsticanje razvoja poljoprivredne proizvodnje za 2004. godinu («Službeni glasnik RS», br. 45/04 i 70/04) u Programu mera za podsticanje razvoja poljoprivredne proizvodnje za 2004. godinu odeljak «USLOVI KORIŠĆENjA SREDSTAVA», u tački 2. posle stava 2. dodaje se novi stav 3. koji glasi:</w:t>
      </w:r>
    </w:p>
    <w:p>
      <w:pPr>
        <w:pStyle w:val="TextBody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b w:val="false"/>
          <w:sz w:val="24"/>
        </w:rPr>
        <w:t>«Poslovna banka iz stava 2. ove tačke može obezbediti i 10% sopstvenog učešća u predračunskoj vrednosti ulaganja o čemu se sporazumeva sa Fondom za razvoj Republike Srbije, pod uslovom da je komitent obezbedio 20% predračunske vrednosti ulaganja iz sopstvenih sredstava. Učešće banke od 10 % može se osigurati kod Garancijskog fonda, u skladu sa zakonom i drugim aktima Fonda.»</w:t>
      </w:r>
    </w:p>
    <w:p>
      <w:pPr>
        <w:pStyle w:val="TextBody"/>
        <w:tabs>
          <w:tab w:val="clear" w:pos="720"/>
          <w:tab w:val="left" w:pos="1440" w:leader="none"/>
        </w:tabs>
        <w:jc w:val="both"/>
        <w:rPr/>
      </w:pPr>
      <w:r>
        <w:rPr>
          <w:b w:val="false"/>
          <w:sz w:val="24"/>
        </w:rPr>
        <w:tab/>
        <w:t>U  dosadašnjem stavu 3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koji postaje stav 4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 alineja prva posle  tačke dodaju se  reči: « Kada se dugoročni kredit zaključi pod uslovima iz stava 3. ove tačke, kamatna stopa iznosi </w:t>
      </w:r>
      <w:r>
        <w:rPr>
          <w:b w:val="false"/>
          <w:sz w:val="24"/>
          <w:lang w:val="ru-RU"/>
        </w:rPr>
        <w:t xml:space="preserve">1,9 </w:t>
      </w:r>
      <w:r>
        <w:rPr>
          <w:b w:val="false"/>
          <w:sz w:val="24"/>
        </w:rPr>
        <w:t>%.»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>Član 2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 w:val="false"/>
          <w:sz w:val="24"/>
        </w:rPr>
        <w:tab/>
        <w:t>Ova uredba stupa na snagu narednog dana od dana objavljivanja u «Službenom glasniku Republike Srbije».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 w:val="false"/>
          <w:sz w:val="24"/>
        </w:rPr>
        <w:tab/>
        <w:t>Broj: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U Beogradu</w:t>
        <w:tab/>
        <w:tab/>
        <w:tab/>
        <w:tab/>
        <w:tab/>
        <w:t>POTPREDSEDNIK</w:t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LADA REPUBLIKE SRBI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55:00Z</dcterms:created>
  <dc:creator>SASA TODOROVIC</dc:creator>
  <dc:description/>
  <cp:keywords/>
  <dc:language>en-US</dc:language>
  <cp:lastModifiedBy>WebMaster</cp:lastModifiedBy>
  <cp:lastPrinted>2004-07-22T14:28:00Z</cp:lastPrinted>
  <dcterms:modified xsi:type="dcterms:W3CDTF">2004-07-23T14:55:00Z</dcterms:modified>
  <cp:revision>2</cp:revision>
  <dc:subject/>
  <dc:title>На основу члана 90</dc:title>
</cp:coreProperties>
</file>