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lang w:val="ru-RU"/>
        </w:rPr>
        <w:t>Na osnovu člana 49. stav 1. Zakona o porezu na promet ("Službeni glasnik RS", br. 22/01, 73/01, 80/02 i 70/03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709" w:leader="none"/>
          <w:tab w:val="left" w:pos="144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Vlada Republike Srbije donosi </w:t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UREDBU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O IZDAVANjU DOPLATN</w:t>
      </w:r>
      <w:r>
        <w:rPr>
          <w:bCs/>
          <w:lang w:val="sr-CS"/>
        </w:rPr>
        <w:t>E</w:t>
      </w:r>
      <w:r>
        <w:rPr>
          <w:bCs/>
          <w:lang w:val="ru-RU"/>
        </w:rPr>
        <w:t xml:space="preserve"> POŠTANSKE MARKE</w:t>
      </w:r>
    </w:p>
    <w:p>
      <w:pPr>
        <w:pStyle w:val="Heading1"/>
        <w:rPr>
          <w:b w:val="false"/>
          <w:b w:val="false"/>
          <w:bCs/>
          <w:lang w:val="sr-CS"/>
        </w:rPr>
      </w:pPr>
      <w:r>
        <w:rPr>
          <w:b w:val="false"/>
          <w:bCs/>
          <w:lang w:val="ru-RU"/>
        </w:rPr>
        <w:t>"BORBA PROTIV SIDE"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Član 1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  <w:tab w:val="left" w:pos="1440" w:leader="none"/>
        </w:tabs>
        <w:jc w:val="both"/>
        <w:rPr/>
      </w:pPr>
      <w:r>
        <w:rPr/>
        <w:t xml:space="preserve">            </w:t>
      </w:r>
      <w:r>
        <w:rPr>
          <w:lang w:val="ru-RU"/>
        </w:rPr>
        <w:t xml:space="preserve">Na poštanske pošiljke u unutrašnjem poštanskom saobraćaju, osim na pošiljke novina i časopisa, plaća se doplatna poštanska marka </w:t>
      </w:r>
      <w:r>
        <w:rPr/>
        <w:t>"</w:t>
      </w:r>
      <w:r>
        <w:rPr>
          <w:lang w:val="ru-RU"/>
        </w:rPr>
        <w:t xml:space="preserve">Borba protiv side" od  14. </w:t>
      </w:r>
      <w:r>
        <w:rPr/>
        <w:t>oktobra do 12. novembra 2004. godine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Marka iz stava 1. ovog člana izdaje se u mesečnom tiražu od 1.800.000 komada, u apoenu u visini od 50% od iznosa nominalne vrednosti poštanske marke za pisma težine do 20 grama.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ru-RU"/>
        </w:rPr>
        <w:t>Član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lang w:val="ru-RU"/>
        </w:rPr>
        <w:t xml:space="preserve">            </w:t>
      </w:r>
      <w:r>
        <w:rPr>
          <w:lang w:val="ru-RU"/>
        </w:rPr>
        <w:t>Sredstva od prodate  doplatne poštanske marke iz člana 1. ove uredbe, JP PTT saobraćaja "Srbija" uplaćuje petnaestodnevno  na  račun propisan  za uplatu  sredstava ostvarenih prodajom doplatne poštanske marke - "Borba protiv side"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Sredstva iz stava 1. ovog člana usmeravaju se  Fondu za klinički tretman i lečenje </w:t>
      </w:r>
      <w:r>
        <w:rPr>
          <w:lang w:val="ru-RU"/>
        </w:rPr>
        <w:t>HIV</w:t>
      </w:r>
      <w:r>
        <w:rPr>
          <w:lang w:val="sr-CS"/>
        </w:rPr>
        <w:t xml:space="preserve">-om inficiranih i bolesnih  od </w:t>
      </w:r>
      <w:r>
        <w:rPr>
          <w:lang w:val="ru-RU"/>
        </w:rPr>
        <w:t>AIDS</w:t>
      </w:r>
      <w:r>
        <w:rPr>
          <w:lang w:val="sr-CS"/>
        </w:rPr>
        <w:t xml:space="preserve">-a pri Institutu za infektivne i tropske bolesti Kliničkog centra Srbije u Beogradu, za finansiranje nabavke lekova za lečenje inficiranih i obolelih od side, a koristiće se prema programu koji donosi korisnik tih sredstava, na koji saglasnost daje Ministarstvo zdravl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Član 3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tabs>
          <w:tab w:val="clear" w:pos="720"/>
          <w:tab w:val="left" w:pos="709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Ova </w:t>
      </w:r>
      <w:r>
        <w:rPr>
          <w:lang w:val="sr-CS"/>
        </w:rPr>
        <w:t>u</w:t>
      </w:r>
      <w:r>
        <w:rPr>
          <w:lang w:val="ru-RU"/>
        </w:rPr>
        <w:t>redba stupa na snagu osmog dana od dana objavljivanja u "Službenom glasniku Republike Srbije"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05 broj </w:t>
      </w:r>
    </w:p>
    <w:p>
      <w:pPr>
        <w:pStyle w:val="BodyText2"/>
        <w:rPr>
          <w:lang w:val="sr-CS"/>
        </w:rPr>
      </w:pPr>
      <w:r>
        <w:rPr>
          <w:lang w:val="sr-CS"/>
        </w:rPr>
        <w:t>U Beogradu, 8. jula 2004. godine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jc w:val="center"/>
        <w:rPr>
          <w:lang w:val="sr-CS"/>
        </w:rPr>
      </w:pPr>
      <w:r>
        <w:rPr>
          <w:lang w:val="sr-CS"/>
        </w:rPr>
        <w:t>VLADA REPUBLIKE SRBIJE</w:t>
      </w:r>
    </w:p>
    <w:p>
      <w:pPr>
        <w:pStyle w:val="BodyText2"/>
        <w:jc w:val="center"/>
        <w:rPr>
          <w:lang w:val="sr-CS"/>
        </w:rPr>
      </w:pPr>
      <w:r>
        <w:rPr>
          <w:lang w:val="sr-CS"/>
        </w:rPr>
      </w:r>
    </w:p>
    <w:p>
      <w:pPr>
        <w:pStyle w:val="BodyText2"/>
        <w:jc w:val="center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BodyText2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PREDSEDNIK,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Vojislav Koštunica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  <w:t>OBRAZLOŽENjE</w:t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lang w:val="sr-CS"/>
        </w:rPr>
      </w:pPr>
      <w:r>
        <w:rPr>
          <w:lang w:val="sr-CS"/>
        </w:rPr>
        <w:t>1. Pravni osnov za donošenje ove uredbe</w:t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rPr/>
      </w:pPr>
      <w:r>
        <w:rPr>
          <w:b/>
          <w:lang w:val="sr-CS"/>
        </w:rPr>
        <w:t xml:space="preserve">              </w:t>
      </w:r>
      <w:r>
        <w:rPr>
          <w:lang w:val="sr-CS"/>
        </w:rPr>
        <w:t>Pravni osnov za donošenje ove uredbe sadržan je u članu 49. stav 1. Zakona o porezu na promet ("Službeni glasnik RS", br. 22/01, 73/01, 80/02 i 70/03) kojim je utvrđeno da se za slanje pošiljki u unutrašnjem poštanskom saobraćaju, osim za pošiljke novina i časopisa, može uvoditi porez na promet usluga u vidu doplatne poštanske marke u skladu sa posebnim propisima koje donosi Vlada Republike Srbije i to najviše do 50% iznosa nominalne vrednosti poštanske marke za pisma težine do 20 grama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jc w:val="center"/>
        <w:rPr>
          <w:lang w:val="sr-CS"/>
        </w:rPr>
      </w:pPr>
      <w:r>
        <w:rPr>
          <w:lang w:val="sr-CS"/>
        </w:rPr>
        <w:t>2. Razlozi za donošenje ove uredbe</w:t>
      </w:r>
    </w:p>
    <w:p>
      <w:pPr>
        <w:pStyle w:val="BodyText2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ind w:firstLine="720"/>
        <w:rPr/>
      </w:pPr>
      <w:r>
        <w:rPr>
          <w:b/>
          <w:lang w:val="ru-RU"/>
        </w:rPr>
        <w:t>"Borba protiv side" -</w:t>
      </w:r>
      <w:r>
        <w:rPr>
          <w:lang w:val="ru-RU"/>
        </w:rPr>
        <w:t xml:space="preserve"> Fond za klinički tretman i lečenje HIV</w:t>
      </w:r>
      <w:r>
        <w:rPr>
          <w:lang w:val="sr-CS"/>
        </w:rPr>
        <w:t xml:space="preserve">-om inficiranih i bolesnih od </w:t>
      </w:r>
      <w:r>
        <w:rPr>
          <w:lang w:val="ru-RU"/>
        </w:rPr>
        <w:t>AIDS</w:t>
      </w:r>
      <w:r>
        <w:rPr>
          <w:lang w:val="sr-CS"/>
        </w:rPr>
        <w:t xml:space="preserve">-a pri Institutu za infektivne i tropske bolesti Kliničkog centra Srbije osnovan je 1995. godine, sa ciljem: promocije preventivnih aktivnosti i zaštite od </w:t>
      </w:r>
      <w:r>
        <w:rPr>
          <w:lang w:val="ru-RU"/>
        </w:rPr>
        <w:t>HIV/AIDS</w:t>
      </w:r>
      <w:r>
        <w:rPr>
          <w:lang w:val="sr-CS"/>
        </w:rPr>
        <w:t xml:space="preserve">-a; sprovođenja adekvatnih dijagnostičkih procedura;  unapređenja lečenja od ove bolesti; usavršavanja znanja zdravstvenih radnika u oblasti </w:t>
      </w:r>
      <w:r>
        <w:rPr>
          <w:lang w:val="ru-RU"/>
        </w:rPr>
        <w:t>HIV/AIDS</w:t>
      </w:r>
      <w:r>
        <w:rPr>
          <w:lang w:val="sr-CS"/>
        </w:rPr>
        <w:t>-a.</w:t>
      </w:r>
    </w:p>
    <w:p>
      <w:pPr>
        <w:pStyle w:val="BodyText2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Od pojave </w:t>
      </w:r>
      <w:r>
        <w:rPr>
          <w:lang w:val="ru-RU"/>
        </w:rPr>
        <w:t>HIV/AIDS</w:t>
      </w:r>
      <w:r>
        <w:rPr>
          <w:lang w:val="sr-CS"/>
        </w:rPr>
        <w:t xml:space="preserve">-a na našim prostorima 1985 godine do danas, jedino mesto na području Srbije za lečenje obolelih od ove bolesti je Institut </w:t>
      </w:r>
    </w:p>
    <w:p>
      <w:pPr>
        <w:pStyle w:val="BodyText2"/>
        <w:rPr/>
      </w:pPr>
      <w:r>
        <w:rPr>
          <w:lang w:val="sr-CS"/>
        </w:rPr>
        <w:t xml:space="preserve">za infektivne i tropske bolesti Kliničkog centra Srbije. U ovom trenutku u pomenutoj zdravstvenoj ustanovi obavlja se "praćenje" i lečenje oko 800 </w:t>
      </w:r>
      <w:r>
        <w:rPr>
          <w:lang w:val="ru-RU"/>
        </w:rPr>
        <w:t>HIV pozitivnih osoba, od kojih 400 prima antiretroviralnu terapiju, koja se propisuje na osnovu savremenih terapijskih protokola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Finansijska sredstva prikupljena od doplatne poštanske marke biće usmerena za nabavku neophodnih lekova koji se koriste u lečenju obolelih od HIV/ AIDS</w:t>
      </w:r>
      <w:r>
        <w:rPr>
          <w:lang w:val="sr-CS"/>
        </w:rPr>
        <w:t>-a, a ne nalaze se na Listi lekova koji se izdaju na teret sredstava Republičkog zavoda za  zdravstveno osiguranje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Prema sadašnjim procenama pri vrednosti doplatne poštanske marke (50%) od 8 dinara i tiražu od 1.800.000 komada, obezbedio bi se  mesečni prihod od oko 14,4 miliona dinara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Za uvođenje  doplatne poštanske marke po ovoj uredbi, pored značaja namena za koje će se prikupljena sredstva upotrebiti, treba imati u vidu da doplatna poštanska marka opterećuje privredu i građane  odnosno korisnike poštanskih usluga.</w:t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eastAsia="CTimesRoman"/>
        </w:rPr>
        <w:t xml:space="preserve">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3. Rešenja koja se predlažu ovom uredb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U članu 1. uredbe predlaže se plaćanje doplatne poštanske marke za namenu "Borba protiv side " u periodu od 14. oktobra do 12</w:t>
      </w:r>
      <w:r>
        <w:rPr>
          <w:lang w:val="ru-RU"/>
        </w:rPr>
        <w:t>.</w:t>
      </w:r>
      <w:r>
        <w:rPr>
          <w:lang w:val="sr-CS"/>
        </w:rPr>
        <w:t xml:space="preserve"> novembra 2004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ru-RU"/>
        </w:rPr>
        <w:t xml:space="preserve">Marke se izdaju   u mesečnom tiražu od 1.800.000 komada, u apoenu u visini od 50% od iznosa nominalne vrednosti poštanske marke za pisma težine do 20 grama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U članu 2. uredbe propisano je da se sredstva od prodate doplatne</w:t>
      </w:r>
      <w:r>
        <w:rPr>
          <w:lang w:val="sr-CS"/>
        </w:rPr>
        <w:t xml:space="preserve"> </w:t>
      </w:r>
      <w:r>
        <w:rPr>
          <w:lang w:val="ru-RU"/>
        </w:rPr>
        <w:t xml:space="preserve">maraka uplaćuju petnaestodnevno na propisane račune za uplatu javnih prihoda Republike </w:t>
      </w:r>
      <w:r>
        <w:rPr>
          <w:lang w:val="sr-CS"/>
        </w:rPr>
        <w:t xml:space="preserve">i </w:t>
      </w:r>
      <w:r>
        <w:rPr>
          <w:lang w:val="ru-RU"/>
        </w:rPr>
        <w:t>usmeravaju</w:t>
      </w:r>
      <w:r>
        <w:rPr>
          <w:lang w:val="sr-CS"/>
        </w:rPr>
        <w:t xml:space="preserve"> Fondu za klinički tretman i lečenje </w:t>
      </w:r>
      <w:r>
        <w:rPr>
          <w:lang w:val="ru-RU"/>
        </w:rPr>
        <w:t>HIV</w:t>
      </w:r>
      <w:r>
        <w:rPr>
          <w:lang w:val="sr-CS"/>
        </w:rPr>
        <w:t xml:space="preserve">-om inficiranih i bolesnih od </w:t>
      </w:r>
      <w:r>
        <w:rPr>
          <w:lang w:val="ru-RU"/>
        </w:rPr>
        <w:t>AIDS</w:t>
      </w:r>
      <w:r>
        <w:rPr>
          <w:lang w:val="sr-CS"/>
        </w:rPr>
        <w:t xml:space="preserve">-a pri Institutu za infektivne i tropske bolesti Kliničkog centra Srbije u Beogradu, za finansiranje nabavke lekova za lečenje inficiranih i obolelih od side.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Sredstva od prodate doplatne marke koristiće se prema programu korisnika tih sredstava, na koje saglasnost daje Ministarstvo zdravlja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članu 3. propisano je da ova uredba stupa na snagu osmog dana od dana objavljivanja u "Službenom glasniku Republike Srbije"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4. Sredstva potrebna za sprovođenje</w:t>
      </w:r>
      <w:r>
        <w:rPr>
          <w:lang w:val="ru-RU"/>
        </w:rPr>
        <w:t xml:space="preserve"> </w:t>
      </w:r>
      <w:r>
        <w:rPr>
          <w:lang w:val="sr-CS"/>
        </w:rPr>
        <w:t>ove uredb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Sredstva potrebna za sprovođenje ove uredbe obezbeđuju se iz prihoda ostvarnih prodajom doplatne poštanske mark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rFonts w:ascii="CTimesRoman" w:hAnsi="CTimesRoman" w:cs="CTimesRoman"/>
      <w:lang w:val="sr-CS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01:00Z</dcterms:created>
  <dc:creator>daktilograf</dc:creator>
  <dc:description/>
  <dc:language>en-US</dc:language>
  <cp:lastModifiedBy>Bojan</cp:lastModifiedBy>
  <dcterms:modified xsi:type="dcterms:W3CDTF">2004-07-09T16:01:00Z</dcterms:modified>
  <cp:revision>2</cp:revision>
  <dc:subject/>
  <dc:title>На основу члана 49</dc:title>
</cp:coreProperties>
</file>