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Na osnovu člana 17. stav 2. Zakona o akcizama («Službeni glasnik RS», br.</w:t>
      </w:r>
      <w:r>
        <w:rPr>
          <w:lang w:val="ru-RU"/>
        </w:rPr>
        <w:t xml:space="preserve"> </w:t>
      </w:r>
      <w:r>
        <w:rPr>
          <w:lang w:val="sr-CS"/>
        </w:rPr>
        <w:t>22/01, 73/01, 80/02, 43/03, 72/03, 43/04 i 55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Republike Srbije objavlju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SKLAĐENE DINARSKE IZNOSE AKCIZA</w:t>
      </w:r>
    </w:p>
    <w:p>
      <w:pPr>
        <w:pStyle w:val="Normal"/>
        <w:jc w:val="center"/>
        <w:rPr/>
      </w:pPr>
      <w:r>
        <w:rPr>
          <w:lang w:val="sr-CS"/>
        </w:rPr>
        <w:t>iz čl. 9. do 13. Zakona o akcizama sa stopom rasta cena na malo u  aprilu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maju i junu 2004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OIZV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USKLAĐENI IZNOS AKCIZ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Derivati naf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sve vrste motornog benz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28,16 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sve vrste dizel-gori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16,89 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Duvanske prerađev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cigarete grupe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26,08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cigarete grupe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1,80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cigarete grupe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6,09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rezani duvan, duvan za lulu i žvakanje i  burm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6,61 din/k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Alkoholna pić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niskoalkoholna pića sa sadržajem alkohola do 7% i pi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                                                </w:t>
            </w:r>
            <w:r>
              <w:rPr>
                <w:lang w:val="sr-CS"/>
              </w:rPr>
              <w:t>8,4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prirodna rakija i vinj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50,87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žestoka pića i druga alkoholna pića, osim viskija, džina i konjaka, uvoznih i domaćih prirodnih vina, medicinskih vina i medov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</w:t>
            </w:r>
            <w:r>
              <w:rPr>
                <w:lang w:val="sr-CS"/>
              </w:rPr>
              <w:t>82,73  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viski, džin i konj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</w:t>
            </w:r>
            <w:r>
              <w:rPr>
                <w:lang w:val="sr-CS"/>
              </w:rPr>
              <w:t>129,04  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Osvežavajuća uvozna bezalkoholna pića i uvozni sirupi i praškovi za osvežavajuća bezalkoholna pić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5,50 din/l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Uvozni voćni sokovi, koncentrisani voćni sokovi, voćni nektar i voćni sokovi u pra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3,55 din/lit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klađeni dinarski iznosi akciza primenjuju se od narednog dana od dana objavljivanja u «Službenom glasniku Republike Srbije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05 Br</w:t>
      </w:r>
      <w:r>
        <w:rPr>
          <w:lang w:val="sr-CS"/>
        </w:rPr>
        <w:t>oj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 8.  jula 2004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LADA REPUBLIKE SRB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PREDSEDNIK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 xml:space="preserve">                                   Vojislav Koštunica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sr-CS"/>
        </w:rPr>
        <w:tab/>
        <w:t>Na osnovu člana 40v st. 2. i 3. Zakona o akcizama («Službeni glasnik RS», br. 22/01, 73/01, 80/02, 43/03, 72/03, 43/04 i 55/04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Republike Srbije objavlju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SKLAĐENE DINARSKE IZNOSE AKCIZA ZA CIGARETE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iz člana 40a Zakona o akcizama sa stopom rasta cena na malo u aprilu, maju i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junu 2004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ROIZV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USKLAĐENI IZNOS AKCIZ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primena od 1.1.2005. godine do 31.12.2006. god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iz uvo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0,90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koje su proizvedene u zemlj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1,09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primena od 1.1.2007. godine do 31.12.2009. god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iz uvo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sr-CS"/>
              </w:rPr>
              <w:t>10,90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koje su proizvedene u zemlj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2,19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) primena od 1.1.2010. godin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iz uvo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5,45 din/pak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- cigarete koje su proizvedene u zemlj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5,45 din/pak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klađene dinarske iznose akciza objaviti u «Službenom glasniku Republike Srbije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05 Broj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  8. jula 2004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LADA REPUBLIKE SRB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 xml:space="preserve">                                 PREDSEDNIK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Vojislav Koštunica                          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lang w:val="sr-CS"/>
        </w:rPr>
        <w:tab/>
        <w:t>Na osnovu člana 17. stav 2. Zakona o akcizama («Službeni glasnik RS», br. 22/01, 73/01, 80/02, 43/03, 72/03, 43/04 i 55/04), a u vezi sa članom 5. stav 6. Uredbe o uslovima i načinu obračunavanja javnih prihoda, sadržini i načinu vođenja evidencije za promet robe sa AP Kosovo i Metohija («Službeni glasnik RS», br. 48/01 i  26/02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Republike Srbije objavlju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USKLAĐENI IZNOS TAKSE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ZA UPUĆIVANjE DERIVATA NAFTE I CIGARET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z člana 5. stav 3. Uredbe o uslovima i načinu obračunavanja javnih prihoda, sadržini i načinu vođenja evidencije za promet robe sa AP Kosovo i Metohija sa stopom rasta cena na malo u martu, aprilu i maju 2004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 Usklađeni iznos takse na derivate nafte i cigarete za upućivanje derivata nafte i cigareta sa stopom rasta cena na malo u martu, aprilu i maju 2004. godine iznosi 230.887,14 dinara u deviznoj protivvrednosti po cisterni, odnosno šleper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2. Usklađeni iznos takse iz tačke 1. primenjuje se od narednog dana od dana objavljivanja u «Službenom glasniku Republike Srbije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05 Broj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Beogradu,   8.  jula 2004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LADA REPUBLIKE SRBI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PREDSEDNIK,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Vojislav Koštunica                             </w:t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6:00Z</dcterms:created>
  <dc:creator>Violeta</dc:creator>
  <dc:description/>
  <dc:language>en-US</dc:language>
  <cp:lastModifiedBy>Bojan</cp:lastModifiedBy>
  <dcterms:modified xsi:type="dcterms:W3CDTF">2004-07-09T16:06:00Z</dcterms:modified>
  <cp:revision>2</cp:revision>
  <dc:subject/>
  <dc:title>На основу члана 17</dc:title>
</cp:coreProperties>
</file>