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90. tačka 2. Ustava Republike Srbije i čl. 7. i 20. Zakona o budžetu Republike Srbije za 2004. godinu ("Službeni glasnik RS" broj 33/04), </w:t>
      </w:r>
    </w:p>
    <w:p>
      <w:pPr>
        <w:pStyle w:val="Normal"/>
        <w:rPr/>
      </w:pPr>
      <w:r>
        <w:rPr/>
        <w:tab/>
        <w:t>Vlada Republike Srbij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R E D B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VRĐIVANjU PROGRAMA O RASPODELI I KORIŠĆENjU SREDSTAVA ZA OČUVANjE I ODRŽIVO KORIŠĆENjE BILjNIH GENETIČKIH RESURSA ZA HRANU I POLjOPRIVREDU ZA 200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om uredbom utvrđuje se Program o raspodeli i korišćenju sredstava za očuvanje i održivo korišćenje biljnih genetičkih resursa za hranu i poljoprivredu za 2004. godinu,  koji je odštampan uz ovu uredbu i čini njen sastavni de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Vrste mera za očuvanje i održivo korišćenje biljnih genetičkih resursa za hranu i poljoprivredu i to: čuvanje i održavanje nacionalne i rezervne kolekcije u semenu,</w:t>
      </w:r>
      <w:r>
        <w:rPr>
          <w:lang w:val="sr-Latn-CS"/>
        </w:rPr>
        <w:t xml:space="preserve"> </w:t>
      </w:r>
      <w:r>
        <w:rPr/>
        <w:t>koje obuhvata čuvanje uzoraka u komorama, kontrolu i unapređenje kvaliteta uzoraka, održavanje baze podataka nacionalne kolekcije, čuvanje uzoraka rezervne kolekcije u semenu u komorama i umnožavanje uzoraka nacionalne kolekcije u semenu ratarskih kultura i čuvanje i održivo korišćenje genetičkih resursa ratarskih kultura, voća i vinove loze, koje obuhvata čuvanje i održivo korišćenje kolekcija ratarskih kultura, kolekcionisanje genetičkih resursa ratarskih kultura, čuvanje i održivo korišćenje kolekcionih zasada voća i vinove loze, čuvanje voćnih vrsta na lokaciji,  zasnivanje novih kolekcionih zasada i formiranje nacionalne baze podataka, obim sredstava za sprovođenje ovih mera kao i način raspodele sredstava utvrđeni su programom iz člana 1. ove uredbe i sprovode se u skladu sa tim program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 uredba stupa na snagu osmog dana od dana objavljivanja u "Službenom glasniku Republike Srbije "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                  </w:t>
      </w:r>
      <w:r>
        <w:rPr/>
        <w:t>05 broj</w:t>
      </w:r>
    </w:p>
    <w:p>
      <w:pPr>
        <w:pStyle w:val="Normal"/>
        <w:rPr/>
      </w:pPr>
      <w:r>
        <w:rPr/>
        <w:t>U Beogradu ,        2004.godin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VLADA  REPUBLIKE SRBIJE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  <w:tab/>
        <w:tab/>
        <w:tab/>
        <w:tab/>
        <w:t xml:space="preserve">           POTPREDSED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O RASPODELI I KORIŠĆENjU SREDSTAVA ZA OČUVANjE I ODRŽIVO KORIŠĆENjE BILjNIH GENETIČKIH RESURSA ZA HRANU I POLjOPRIVREDU ZA 2004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U 2004. godini izvršiće se mere za očuvanje i održivo korišćenje biljnih genetičkih resursa za hranu i poljoprivredu i to: čuvanje i održavanje nacionalne i rezervne kolekcije u semenu i čuvanje i održivo korišćenje genetičkih resursa ratarskih kultura, voća i vinove loz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I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Mere za očuvanje i održivo korišćenje biljnih genetičkih resursa za hranu i poljoprivredu, obaviće se  po sledećim aktivnostima i u visini navedenih sredstava, a prema dinamici priliva sredstava obezbeđenih za te namene i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7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e me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k u p n o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nje i održavanje nacionalne i rezervne kolekcije u semen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nje uzoraka u komora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 unapređenje kvaliteta uzora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baze podatka nacionalne kolekci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nje uzoraka rezervene kolekcije u semenu u komora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nožavanje uzoraka nacionalne kolekcije u semenu ratarskih kul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nje i održivo korišćenje genetičkih resursa ratarskih kultura, voća i vinove loz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nje i održivo korišćenje kolekcija ratarskih kul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cionisanje genetičkih resursa ratarskih kul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nje i održivo korišćenje kolekcionih zasada voća i vinove loz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nje voćnih vrsta na lokacij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nivanje novih kolekcionih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zasa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iranje nacionalne baze podata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U k u p n o: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U K U P N O   ( </w:t>
            </w:r>
            <w:r>
              <w:rPr>
                <w:b/>
                <w:sz w:val="22"/>
                <w:szCs w:val="22"/>
                <w:lang w:val="sr-Latn-CS"/>
              </w:rPr>
              <w:t>I+II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U 2004. godini u okviru očuvanja i održivog korišćenja biljnih genetičkih resursa za hranu i poljoprivredu posebno će se finansirati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69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Projekti koji se odnose na biljne genetičke resurse za hranu i poljopirvredu, genetički modifikovne organizme i banku gena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k u p n o 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O B R A Z L O Ž E Nj E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ru-RU"/>
        </w:rPr>
        <w:t xml:space="preserve"> PRAVNI OSNOV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Pravni osnov za donošenje Uredbe o utvrđivanju programa o raspodeli i korišćenju sredstava za očuvanje i održivo korišćenje biljnih genetičkih resursa za hranu i poljoprivredu za 2004. godinu sadržan je u članu 90. Ustava Republike Srbije i čl. 7. i 20. Zakona o budžetu Republike Srbije za 2004. godinu  </w:t>
      </w:r>
      <w:r>
        <w:rPr>
          <w:sz w:val="22"/>
          <w:szCs w:val="22"/>
        </w:rPr>
        <w:t>("Službeni glasnik RS", broj 33/04)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ru-RU"/>
        </w:rPr>
        <w:t xml:space="preserve"> RAZLOZI ZA DONOŠENjE UREDBE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Očuvnje i održivo korišćenje biljnih genetičkih resursa je od velikog značaja za stabilnost poljoprivredne proizvodnje. Ugroženost biljnih genetičkih resursa, kao najvitalnijeg dela biodiverziteta, nameće potrebu da se oni zaštite iz ekonomskih i ekoloških razloga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Intenziviranje poljoprivredne proizvodnje i neplansko i nesavesno korišćenje poljoprivrednog bilja dovelo je do smanjenja  njihove genetičke varijabilnosti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Da bi se sprečio nenadoknadivi gubitak biljnih genetičkih resursa, tj. sačuvao genofond, kao izvor gena za selekciju i oplemenjivanje biljaka, neophodno je da se preduzmu odgovarajuće mere za njihovo očuvanje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Očuvanje i održivo korišćenje biljnih genetičkih resursa zahteva njihovo kolekcionisanje, čuvanje, umnožavanje, proučavanje i evidentiranje u baze podataka i razmenu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ru-RU"/>
        </w:rPr>
        <w:t xml:space="preserve"> SADRŽINA UREDBE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Ovom uredbom uređuju se  vrste mera za očuvanje i održivo korišćenje biljnih genetičkih resursa za hranu i poljoprivredu za 2004.godinu, kao i način raspodele sredstava, kako je to utvrđeno u programu koji je sastavi deo ove uredbe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Takođe se uređuje i finansiranje projekata koji se odnose na biljne genetičke resurse za hranu i poljopirvredu, genetički modifikovane organizme i banku gena.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ru-RU"/>
        </w:rPr>
        <w:t xml:space="preserve"> FINANSIJSKA SREDSTVA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 Zakonom o  budžetu Republike Srbije za 2004. godinu član 7. razdeo 17. ekonomska funkcija 420, ekonomska klasifikacija 451 subvencije javnim nefinansijskim preduzećima i organizacijama - mere i akcije u poljoprivredi predviđeno je 74.530.000,00 dinara od čega za genetičke biljne resurse ukupno 16.500.000,00 dinara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ru-RU"/>
        </w:rPr>
        <w:t xml:space="preserve">  STUPANjE NA SNAGU UREDBE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 Ova uredba stupi na snagu osmog dana od dana objavljivanja u "Službenom glasniku Republike Srbije"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9:00Z</dcterms:created>
  <dc:creator>Gordana</dc:creator>
  <dc:description/>
  <dc:language>en-US</dc:language>
  <cp:lastModifiedBy>Bojan</cp:lastModifiedBy>
  <dcterms:modified xsi:type="dcterms:W3CDTF">2004-07-05T13:59:00Z</dcterms:modified>
  <cp:revision>2</cp:revision>
  <dc:subject/>
  <dc:title>24</dc:title>
</cp:coreProperties>
</file>