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 A D R Ž A J</w:t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rPr/>
      </w:pPr>
      <w:r>
        <w:rPr/>
        <w:t>ZAKON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Član 1. Bilans primanja i izdataka budžeta Republike Srbij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sr-CS"/>
        </w:rPr>
        <w:t>za 2006. godinu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 xml:space="preserve">Član 2. Struktura budžeta 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 xml:space="preserve">Čl. 3, 4. i 5. (garancije) 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 xml:space="preserve">Čl. 6. i 7. </w:t>
        <w:tab/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Razdeo 1 Narodna skupština Republike Srbije, glava 1.1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Razdeo 2 Državna revizorska institucija 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Razdeo 3 Predsednik Republike 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Razdeo 4 Ustavni sud Srbije </w:t>
        <w:tab/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5 Pravosudni organi, glave 5.1 do 5.12 </w:t>
        <w:tab/>
        <w:t>9-1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6 Vlada, glave 6.1 do 6.12 </w:t>
        <w:tab/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-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Razdeo 7 MUP </w:t>
        <w:tab/>
        <w:t>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8 Ministarstvo finansija, glave 8.1 do 8.9</w:t>
        <w:tab/>
        <w:t>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-2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Razdeo 9 Ministarstvo pravde, glava 9.1</w:t>
        <w:tab/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-2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Razdeo 10 Ministarstvo za državnu uprav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i lokalnu samoupravu, glava 10.1</w:t>
        <w:tab/>
        <w:t>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-2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Razdeo 11 Ministarstvo poljoprivred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</w:t>
      </w:r>
      <w:r>
        <w:rPr>
          <w:rFonts w:cs="Arial" w:ascii="Arial" w:hAnsi="Arial"/>
          <w:lang w:val="sr-CS"/>
        </w:rPr>
        <w:t>šumarstva i vodoprivrede, glave 11.1 do 11.4</w:t>
        <w:tab/>
        <w:t>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3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12 Ministarstvo privrede, glava 12.1</w:t>
        <w:tab/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3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13 Ministarstvo rudarstva i energetike</w:t>
        <w:tab/>
      </w:r>
      <w:r>
        <w:rPr>
          <w:rFonts w:cs="Arial" w:ascii="Arial" w:hAnsi="Arial"/>
          <w:lang w:val="ru-RU"/>
        </w:rPr>
        <w:t>33</w:t>
      </w:r>
      <w:r>
        <w:rPr>
          <w:rFonts w:cs="Arial" w:ascii="Arial" w:hAnsi="Arial"/>
          <w:lang w:val="sr-CS"/>
        </w:rPr>
        <w:t>-3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14 Agencija za rudarstvo</w:t>
        <w:tab/>
        <w:t>3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15 Ministarstvo za kapitalne investicije</w:t>
        <w:tab/>
        <w:t>3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-3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16 Direkcija za unutrašnje plovn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puteve Plovput</w:t>
        <w:tab/>
        <w:t>3</w:t>
      </w:r>
      <w:r>
        <w:rPr>
          <w:rFonts w:cs="Arial" w:ascii="Arial" w:hAnsi="Arial"/>
          <w:lang w:val="ru-RU"/>
        </w:rPr>
        <w:t>8-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Razdeo 17 Geomagnetski zavod</w:t>
        <w:tab/>
        <w:t>3</w:t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Razdeo 18 Ministarstvo trgovine, turizm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</w:t>
      </w:r>
      <w:r>
        <w:rPr>
          <w:rFonts w:cs="Arial" w:ascii="Arial" w:hAnsi="Arial"/>
          <w:lang w:val="sr-CS"/>
        </w:rPr>
        <w:t>i usluga, glave 18.1 i 18.2</w:t>
        <w:tab/>
        <w:t>3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4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Razdeo 19 Ministarstvo za ekonomsk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sr-CS"/>
        </w:rPr>
        <w:t>odno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sa inostranstvom</w:t>
        <w:tab/>
      </w:r>
      <w:r>
        <w:rPr>
          <w:rFonts w:cs="Arial" w:ascii="Arial" w:hAnsi="Arial"/>
          <w:lang w:val="ru-RU"/>
        </w:rPr>
        <w:t>41-4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Razdeo 20 Ministarstvo rada, zapošljavanj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i socijalne politike, glave 20.1 do 20.4</w:t>
        <w:tab/>
      </w:r>
      <w:r>
        <w:rPr>
          <w:rFonts w:cs="Arial" w:ascii="Arial" w:hAnsi="Arial"/>
          <w:lang w:val="ru-RU"/>
        </w:rPr>
        <w:t>42</w:t>
      </w:r>
      <w:r>
        <w:rPr>
          <w:rFonts w:cs="Arial" w:ascii="Arial" w:hAnsi="Arial"/>
          <w:lang w:val="sr-CS"/>
        </w:rPr>
        <w:t>-4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21 Zavod za socijalno osiguranje</w:t>
        <w:tab/>
        <w:t>4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Razdeo 22 Ministarstvo nauke i zašt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životne sredine, glave 22.1 do 22.3</w:t>
        <w:tab/>
        <w:t>4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>-4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>Razdeo 23 Ministarstvo prosvete i sporta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glave 23.1 do 23.10</w:t>
        <w:tab/>
        <w:t>4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-5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24 Ministarstvo kulture, glava 24.1</w:t>
        <w:tab/>
        <w:t>5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25 Ministarstvo zdravlja, glave 25.1 i 25.2</w:t>
        <w:tab/>
      </w:r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  <w:lang w:val="sr-CS"/>
        </w:rPr>
        <w:t>-6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26 Ministarstvo za dijasporu</w:t>
        <w:tab/>
      </w:r>
      <w:r>
        <w:rPr>
          <w:rFonts w:cs="Arial" w:ascii="Arial" w:hAnsi="Arial"/>
          <w:lang w:val="ru-RU"/>
        </w:rPr>
        <w:t>6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27 Ministarstvo vera</w:t>
        <w:tab/>
      </w:r>
      <w:r>
        <w:rPr>
          <w:rFonts w:cs="Arial" w:ascii="Arial" w:hAnsi="Arial"/>
          <w:lang w:val="ru-RU"/>
        </w:rPr>
        <w:t>6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28 Republički sekretarijat za zakonodavstvo</w:t>
        <w:tab/>
      </w:r>
      <w:r>
        <w:rPr>
          <w:rFonts w:cs="Arial" w:ascii="Arial" w:hAnsi="Arial"/>
          <w:lang w:val="ru-RU"/>
        </w:rPr>
        <w:t>6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29 Ministarstvo odbrane, glave 29.1 do 29.3</w:t>
        <w:tab/>
      </w:r>
      <w:r>
        <w:rPr>
          <w:rFonts w:cs="Arial" w:ascii="Arial" w:hAnsi="Arial"/>
          <w:lang w:val="ru-RU"/>
        </w:rPr>
        <w:t>6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6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30 Ministarstvo spoljnih poslova, glava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  <w:lang w:val="sr-CS"/>
        </w:rPr>
        <w:t>.1</w:t>
        <w:tab/>
      </w:r>
      <w:r>
        <w:rPr>
          <w:rFonts w:cs="Arial" w:ascii="Arial" w:hAnsi="Arial"/>
          <w:lang w:val="ru-RU"/>
        </w:rPr>
        <w:t>64-6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31 Republički zavod za razvoj</w:t>
        <w:tab/>
        <w:t>6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32 Republički zavod za statistiku</w:t>
        <w:tab/>
        <w:t>6</w:t>
      </w:r>
      <w:r>
        <w:rPr>
          <w:rFonts w:cs="Arial" w:ascii="Arial" w:hAnsi="Arial"/>
          <w:lang w:val="ru-RU"/>
        </w:rPr>
        <w:t>5-6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33 Republički hidrometeorološki zavod </w:t>
        <w:tab/>
        <w:t>6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34 Republički geodetski zavod </w:t>
        <w:tab/>
        <w:t>6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Razdeo 35 Republička direkcij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sr-CS"/>
        </w:rPr>
        <w:t xml:space="preserve">za imovinu Republike Srbije </w:t>
        <w:tab/>
        <w:t>6</w:t>
      </w:r>
      <w:r>
        <w:rPr>
          <w:rFonts w:cs="Arial" w:ascii="Arial" w:hAnsi="Arial"/>
          <w:lang w:val="ru-RU"/>
        </w:rPr>
        <w:t>6-6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36 Republički zavod za informatiku i internet </w:t>
        <w:tab/>
        <w:t>6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Razdeo 37 Agencija za razvoj infrastruktur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lokalne samouprave </w:t>
        <w:tab/>
        <w:t>6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38 Agencija za strana ulaganja 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promociju izvoza</w:t>
        <w:tab/>
        <w:t>6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Razdeo 39 Centar za razminiranje</w:t>
        <w:tab/>
        <w:t>6</w:t>
      </w:r>
      <w:r>
        <w:rPr>
          <w:rFonts w:cs="Arial" w:ascii="Arial" w:hAnsi="Arial"/>
          <w:lang w:val="ru-RU"/>
        </w:rPr>
        <w:t>7-6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40 BIA </w:t>
        <w:tab/>
        <w:t>6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Razdeo 41 Komisija za ispitivanje odgovornost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za kršenje ljudskih prava </w:t>
        <w:tab/>
        <w:t>6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42 SANU </w:t>
        <w:tab/>
        <w:t>6</w:t>
      </w:r>
      <w:r>
        <w:rPr>
          <w:rFonts w:cs="Arial" w:ascii="Arial" w:hAnsi="Arial"/>
          <w:lang w:val="ru-RU"/>
        </w:rPr>
        <w:t>8-6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43 Uprava za javne nabavke </w:t>
        <w:tab/>
        <w:t>6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44 Agencija za reciklažu </w:t>
        <w:tab/>
        <w:t>6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45 Agencija za energetsku efikasnost </w:t>
        <w:tab/>
        <w:t>6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46 Republički seizmološki zavod </w:t>
        <w:tab/>
      </w:r>
      <w:r>
        <w:rPr>
          <w:rFonts w:cs="Arial" w:ascii="Arial" w:hAnsi="Arial"/>
          <w:lang w:val="ru-RU"/>
        </w:rPr>
        <w:t>7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47 Komesarijat za izbeglice </w:t>
        <w:tab/>
      </w:r>
      <w:r>
        <w:rPr>
          <w:rFonts w:cs="Arial" w:ascii="Arial" w:hAnsi="Arial"/>
          <w:lang w:val="ru-RU"/>
        </w:rPr>
        <w:t>7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48 Zavod za intelektualnu svojinu </w:t>
        <w:tab/>
      </w:r>
      <w:r>
        <w:rPr>
          <w:rFonts w:cs="Arial" w:ascii="Arial" w:hAnsi="Arial"/>
          <w:lang w:val="ru-RU"/>
        </w:rPr>
        <w:t>7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Razdeo 49 Uprava za zajedničke poslov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sr-CS"/>
        </w:rPr>
        <w:t xml:space="preserve">republičkih organa </w:t>
        <w:tab/>
      </w:r>
      <w:r>
        <w:rPr>
          <w:rFonts w:cs="Arial" w:ascii="Arial" w:hAnsi="Arial"/>
          <w:lang w:val="ru-RU"/>
        </w:rPr>
        <w:t>70-7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50 Upravni okruzi, glave 50.1 do 50.29 </w:t>
        <w:tab/>
      </w:r>
      <w:r>
        <w:rPr>
          <w:rFonts w:cs="Arial" w:ascii="Arial" w:hAnsi="Arial"/>
          <w:lang w:val="ru-RU"/>
        </w:rPr>
        <w:t>71</w:t>
      </w:r>
      <w:r>
        <w:rPr>
          <w:rFonts w:cs="Arial" w:ascii="Arial" w:hAnsi="Arial"/>
          <w:lang w:val="sr-CS"/>
        </w:rPr>
        <w:t>-7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51 Republički odbor za rešavanje o sukobu interesa </w:t>
        <w:tab/>
        <w:t>7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52 Poverenik za informacije od javnog značaja </w:t>
        <w:tab/>
        <w:t>7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53 Direkcija za železnicu </w:t>
        <w:tab/>
        <w:t>7</w:t>
      </w:r>
      <w:r>
        <w:rPr>
          <w:rFonts w:cs="Arial" w:ascii="Arial" w:hAnsi="Arial"/>
          <w:lang w:val="ru-RU"/>
        </w:rPr>
        <w:t>9-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54 Zaštitnik građana </w:t>
        <w:tab/>
      </w:r>
      <w:r>
        <w:rPr>
          <w:rFonts w:cs="Arial" w:ascii="Arial" w:hAnsi="Arial"/>
          <w:lang w:val="ru-RU"/>
        </w:rPr>
        <w:t>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Razdeo 55 Republička direkcija za mirno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                  rešavanje radnih sporova </w:t>
        <w:tab/>
      </w:r>
      <w:r>
        <w:rPr>
          <w:rFonts w:cs="Arial" w:ascii="Arial" w:hAnsi="Arial"/>
          <w:lang w:val="ru-RU"/>
        </w:rPr>
        <w:t>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Razdeo 56 Komisija za zaštitu konkurencije </w:t>
        <w:tab/>
      </w:r>
      <w:r>
        <w:rPr>
          <w:rFonts w:cs="Arial" w:ascii="Arial" w:hAnsi="Arial"/>
          <w:lang w:val="ru-RU"/>
        </w:rPr>
        <w:t>8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Član 8. Organi koji su prestali sa radom </w:t>
        <w:tab/>
      </w:r>
      <w:r>
        <w:rPr>
          <w:rFonts w:cs="Arial" w:ascii="Arial" w:hAnsi="Arial"/>
          <w:lang w:val="ru-RU"/>
        </w:rPr>
        <w:t>8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>9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Čl. 9, 10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i 11.</w:t>
        <w:tab/>
      </w:r>
      <w:r>
        <w:rPr>
          <w:rFonts w:cs="Arial" w:ascii="Arial" w:hAnsi="Arial"/>
          <w:lang w:val="ru-RU"/>
        </w:rPr>
        <w:t>9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Član 12. </w:t>
        <w:tab/>
      </w:r>
      <w:r>
        <w:rPr>
          <w:rFonts w:cs="Arial" w:ascii="Arial" w:hAnsi="Arial"/>
          <w:lang w:val="ru-RU"/>
        </w:rPr>
        <w:tab/>
        <w:t>94</w:t>
      </w:r>
    </w:p>
    <w:p>
      <w:pPr>
        <w:pStyle w:val="Normal"/>
        <w:tabs>
          <w:tab w:val="clear" w:pos="720"/>
          <w:tab w:val="left" w:pos="792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tabs>
          <w:tab w:val="clear" w:pos="720"/>
          <w:tab w:val="right" w:pos="7920" w:leader="dot"/>
        </w:tabs>
        <w:rPr/>
      </w:pPr>
      <w:r>
        <w:rPr/>
        <w:t>OBRAZLOŽENjE</w:t>
      </w:r>
    </w:p>
    <w:p>
      <w:pPr>
        <w:pStyle w:val="Normal"/>
        <w:tabs>
          <w:tab w:val="clear" w:pos="720"/>
          <w:tab w:val="left" w:pos="792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USTAVNI OSNOV 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OBRAZLOŽENjE PREDLOGA POTREBNIH SREDSTAV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>PO KORISNICIMA BUDžETA (RASHODI)</w:t>
      </w:r>
      <w:r>
        <w:rPr>
          <w:rFonts w:cs="Arial" w:ascii="Arial" w:hAnsi="Arial"/>
          <w:lang w:val="ru-RU"/>
        </w:rPr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1. </w:t>
      </w:r>
      <w:r>
        <w:rPr>
          <w:rFonts w:cs="Arial" w:ascii="Arial" w:hAnsi="Arial"/>
          <w:lang w:val="sr-CS"/>
        </w:rPr>
        <w:t xml:space="preserve">Ekonomska politika u 2006. godini 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ab/>
        <w:t>Ciljevi ekonomske politike u 2006. godini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 xml:space="preserve">Ekonomska kretanja u periodu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VIII</w:t>
      </w:r>
      <w:r>
        <w:rPr>
          <w:rFonts w:cs="Arial" w:ascii="Arial" w:hAnsi="Arial"/>
          <w:lang w:val="ru-RU"/>
        </w:rPr>
        <w:t xml:space="preserve"> 2006. godine</w:t>
        <w:tab/>
        <w:t>3-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sr-CS"/>
        </w:rPr>
        <w:t>Nove nadležnosti Republike Srbije i formiranj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novih korisnika budžetskih sredstava </w:t>
        <w:tab/>
        <w:t>12-16</w:t>
      </w:r>
    </w:p>
    <w:p>
      <w:pPr>
        <w:pStyle w:val="Normal"/>
        <w:tabs>
          <w:tab w:val="clear" w:pos="720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 xml:space="preserve">3. </w:t>
      </w:r>
      <w:r>
        <w:rPr>
          <w:rFonts w:cs="Arial" w:ascii="Arial" w:hAnsi="Arial"/>
          <w:lang w:val="sr-CS"/>
        </w:rPr>
        <w:t>IZMENE I DOPUNE ZAKONA O BUDžETU REPUBLIK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CS"/>
        </w:rPr>
        <w:t xml:space="preserve">SRBIJE ZA 2006. GODINU </w:t>
        <w:tab/>
        <w:t>17-2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Transferi organizacijama obaveznog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</w:t>
      </w:r>
      <w:r>
        <w:rPr>
          <w:rFonts w:cs="Arial" w:ascii="Arial" w:hAnsi="Arial"/>
          <w:lang w:val="ru-RU"/>
        </w:rPr>
        <w:tab/>
        <w:t xml:space="preserve">    </w:t>
      </w:r>
      <w:r>
        <w:rPr>
          <w:rFonts w:cs="Arial" w:ascii="Arial" w:hAnsi="Arial"/>
          <w:lang w:val="sr-CS"/>
        </w:rPr>
        <w:t xml:space="preserve">socijalnog osiguranja </w:t>
        <w:tab/>
        <w:t>23-2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shodi za plate </w:t>
        <w:tab/>
        <w:t>24-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Sredstva za otplatu javnog duga</w:t>
        <w:tab/>
        <w:t>26-3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DOMAĆI DUG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sr-CS"/>
        </w:rPr>
        <w:t xml:space="preserve">Stara devizna štednja 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Zajam za privredni razvoj 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Državni zapisi 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Dug prema Narodnoj banci Srbije </w:t>
        <w:tab/>
        <w:t>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Javni dug penzionerima </w:t>
        <w:tab/>
        <w:t>3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ab/>
        <w:t>SPOLjNI DUG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Dug prema Londonskom klubu 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Dug prema Pariskom klubu 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Nova direktna zaduženja Republike u 2006. godini 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Garancije 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Sredstva za subvencije 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Naknade za socijalnu zaštitu iz budžeta </w:t>
        <w:tab/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Korišćenje roba i usluga </w:t>
        <w:tab/>
        <w:t>4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Osnovna sredstva </w:t>
        <w:tab/>
        <w:t>4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Ostali rashodi </w:t>
        <w:tab/>
        <w:t>4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 xml:space="preserve">Sredstva za nabavku finansijske imovine </w:t>
        <w:tab/>
        <w:t>4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OBRAZLOŽENjE STRUKTURE PRIHOD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REPUBLIČKOG BUDžETA </w:t>
        <w:tab/>
        <w:t>4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-5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NACIONALNI INVESTICIONI PL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ZA PERIOD 2006.-2007. GODINE </w:t>
        <w:tab/>
        <w:t>5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-10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Uvod </w:t>
        <w:tab/>
        <w:t>5</w:t>
      </w:r>
      <w:r>
        <w:rPr>
          <w:rFonts w:cs="Arial" w:ascii="Arial" w:hAnsi="Arial"/>
          <w:lang w:val="ru-RU"/>
        </w:rPr>
        <w:t>7-5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Struktura NIP-a </w:t>
        <w:tab/>
        <w:t>5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Ravnomerni regionalni razvoj</w:t>
        <w:tab/>
        <w:t>6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Proces upravljanja i kontrole realizacij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ab/>
        <w:t xml:space="preserve">     projekata NIP-a</w:t>
        <w:tab/>
        <w:t>6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1. Učesnici u procesu realizacije NIP-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 xml:space="preserve">    i njihova uloga</w:t>
        <w:tab/>
        <w:t>6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>2. Životni ciklus projekata NIP-a</w:t>
        <w:tab/>
        <w:t>6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CS"/>
        </w:rPr>
        <w:t xml:space="preserve"> Sektorski planovi</w:t>
        <w:tab/>
        <w:t>7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1. Investicije iz oblasti obrazovanja </w:t>
        <w:tab/>
        <w:t>7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  <w:lang w:val="ru-RU"/>
        </w:rPr>
        <w:tab/>
        <w:t xml:space="preserve">2. </w:t>
      </w:r>
      <w:r>
        <w:rPr>
          <w:rFonts w:cs="Arial" w:ascii="Arial" w:hAnsi="Arial"/>
          <w:lang w:val="sr-CS"/>
        </w:rPr>
        <w:t xml:space="preserve">Investicije iz oblasti zdravstva </w:t>
        <w:tab/>
        <w:t>7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3. </w:t>
      </w:r>
      <w:r>
        <w:rPr>
          <w:rFonts w:cs="Arial" w:ascii="Arial" w:hAnsi="Arial"/>
          <w:lang w:val="sr-CS"/>
        </w:rPr>
        <w:t>Investicije iz oblasti saobraćajne infrastrukture</w:t>
        <w:tab/>
        <w:t>7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  <w:t xml:space="preserve">4. </w:t>
      </w:r>
      <w:r>
        <w:rPr>
          <w:rFonts w:cs="Arial" w:ascii="Arial" w:hAnsi="Arial"/>
          <w:lang w:val="sr-CS"/>
        </w:rPr>
        <w:t>Investicije iz podsticaja preduzetništva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</w:t>
        <w:tab/>
        <w:t xml:space="preserve">    </w:t>
      </w:r>
      <w:r>
        <w:rPr>
          <w:rFonts w:cs="Arial" w:ascii="Arial" w:hAnsi="Arial"/>
          <w:lang w:val="sr-CS"/>
        </w:rPr>
        <w:t xml:space="preserve">zapošljavanja i privrednog razvoja </w:t>
        <w:tab/>
        <w:t>7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 xml:space="preserve">5. </w:t>
      </w:r>
      <w:r>
        <w:rPr>
          <w:rFonts w:cs="Arial" w:ascii="Arial" w:hAnsi="Arial"/>
          <w:lang w:val="sr-CS"/>
        </w:rPr>
        <w:t xml:space="preserve">Investicije iz oblasti energetike </w:t>
        <w:tab/>
        <w:t>8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  <w:t xml:space="preserve">6. </w:t>
      </w:r>
      <w:r>
        <w:rPr>
          <w:rFonts w:cs="Arial" w:ascii="Arial" w:hAnsi="Arial"/>
          <w:lang w:val="sr-CS"/>
        </w:rPr>
        <w:t>Investicije iz oblasti poljoprivred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ab/>
        <w:t xml:space="preserve">    </w:t>
      </w:r>
      <w:r>
        <w:rPr>
          <w:rFonts w:cs="Arial" w:ascii="Arial" w:hAnsi="Arial"/>
          <w:lang w:val="sr-CS"/>
        </w:rPr>
        <w:t xml:space="preserve">šumarstva i vodoprivrede </w:t>
        <w:tab/>
        <w:t>8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 xml:space="preserve">7. </w:t>
      </w:r>
      <w:r>
        <w:rPr>
          <w:rFonts w:cs="Arial" w:ascii="Arial" w:hAnsi="Arial"/>
          <w:lang w:val="sr-CS"/>
        </w:rPr>
        <w:t xml:space="preserve">Investicije iz oblasti nauk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    </w:t>
      </w:r>
      <w:r>
        <w:rPr>
          <w:rFonts w:cs="Arial" w:ascii="Arial" w:hAnsi="Arial"/>
          <w:lang w:val="sr-CS"/>
        </w:rPr>
        <w:t>i zaštit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životne sredine </w:t>
        <w:tab/>
        <w:t>8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8. </w:t>
      </w:r>
      <w:r>
        <w:rPr>
          <w:rFonts w:cs="Arial" w:ascii="Arial" w:hAnsi="Arial"/>
          <w:lang w:val="sr-CS"/>
        </w:rPr>
        <w:t xml:space="preserve">Investicije iz oblasti turizma </w:t>
        <w:tab/>
        <w:t>8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9. </w:t>
      </w:r>
      <w:r>
        <w:rPr>
          <w:rFonts w:cs="Arial" w:ascii="Arial" w:hAnsi="Arial"/>
          <w:lang w:val="sr-CS"/>
        </w:rPr>
        <w:t xml:space="preserve">Investicije iz oblasti stanogradnje </w:t>
        <w:tab/>
        <w:t>8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10. </w:t>
      </w:r>
      <w:r>
        <w:rPr>
          <w:rFonts w:cs="Arial" w:ascii="Arial" w:hAnsi="Arial"/>
          <w:lang w:val="sr-CS"/>
        </w:rPr>
        <w:t xml:space="preserve">Investicije iz oblasti sporta </w:t>
        <w:tab/>
        <w:t>9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11. </w:t>
      </w:r>
      <w:r>
        <w:rPr>
          <w:rFonts w:cs="Arial" w:ascii="Arial" w:hAnsi="Arial"/>
          <w:lang w:val="sr-CS"/>
        </w:rPr>
        <w:t xml:space="preserve">Investicije iz oblasti kulture </w:t>
        <w:tab/>
        <w:t>9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12. Investicije u izgradnju i rekonstrukcij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      v</w:t>
      </w:r>
      <w:r>
        <w:rPr>
          <w:rFonts w:cs="Arial" w:ascii="Arial" w:hAnsi="Arial"/>
          <w:lang w:val="sr-CS"/>
        </w:rPr>
        <w:t xml:space="preserve">erskih objekata </w:t>
        <w:tab/>
        <w:t>9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  <w:t xml:space="preserve">13. </w:t>
      </w:r>
      <w:r>
        <w:rPr>
          <w:rFonts w:cs="Arial" w:ascii="Arial" w:hAnsi="Arial"/>
          <w:lang w:val="sr-CS"/>
        </w:rPr>
        <w:t xml:space="preserve">Investicije iz oblasti unapređenja rad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</w:t>
        <w:tab/>
        <w:t xml:space="preserve">      </w:t>
      </w:r>
      <w:r>
        <w:rPr>
          <w:rFonts w:cs="Arial" w:ascii="Arial" w:hAnsi="Arial"/>
          <w:lang w:val="sr-CS"/>
        </w:rPr>
        <w:t xml:space="preserve">državne uprave </w:t>
        <w:tab/>
        <w:t>10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sr-CS"/>
        </w:rPr>
        <w:t xml:space="preserve">Projekti Ministarstva odbrane </w:t>
        <w:tab/>
        <w:t>10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ab/>
        <w:t>Projekti Ministarstva unutrašnjih poslova</w:t>
        <w:tab/>
        <w:t>10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  <w:t>Projekti</w:t>
      </w:r>
      <w:r>
        <w:rPr>
          <w:rFonts w:cs="Arial" w:ascii="Arial" w:hAnsi="Arial"/>
          <w:lang w:val="sr-CS"/>
        </w:rPr>
        <w:t xml:space="preserve"> pravosuđa </w:t>
        <w:tab/>
        <w:t>10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sr-CS"/>
        </w:rPr>
        <w:tab/>
        <w:tab/>
        <w:tab/>
        <w:t xml:space="preserve">Projekti ubođenja elektronske uprav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ab/>
        <w:tab/>
        <w:t xml:space="preserve">    i modernizacije inspekcijskih službi</w:t>
        <w:tab/>
        <w:t>10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sr-CS"/>
        </w:rPr>
        <w:t xml:space="preserve">Poreska uprava, Uprava carina i Tržišna i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</w:t>
      </w:r>
      <w:r>
        <w:rPr>
          <w:rFonts w:cs="Arial" w:ascii="Arial" w:hAnsi="Arial"/>
          <w:lang w:val="sr-CS"/>
        </w:rPr>
        <w:t>turističk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inspekcija </w:t>
        <w:tab/>
        <w:t>10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14. </w:t>
      </w:r>
      <w:r>
        <w:rPr>
          <w:rFonts w:cs="Arial" w:ascii="Arial" w:hAnsi="Arial"/>
          <w:lang w:val="sr-CS"/>
        </w:rPr>
        <w:t xml:space="preserve">Investicije na teritoriji Kosova i Metohije </w:t>
        <w:tab/>
        <w:t>10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RAZLOZI ZA DONOŠENjE ZAKONA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PO HITNOM POSTUPKU </w:t>
        <w:tab/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0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RAZLOZI ZA RANIJE STUPANjE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NA SNAGU ZAKONA </w:t>
        <w:tab/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0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OBRAZLOŽENjE ZAKONA PO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POJEDINIM KORISNICIMA </w:t>
        <w:tab/>
        <w:t>1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-14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 Narodna skupština Republike Srbije</w:t>
        <w:tab/>
        <w:t>11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1.1 Narodna skupština Republike Srbije -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Stručne službe </w:t>
        <w:tab/>
        <w:t>11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2 Državna revizorska institucija </w:t>
        <w:tab/>
        <w:t>11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3 Predsednik Republike </w:t>
        <w:tab/>
        <w:t>11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 Ustavni sud Srbije </w:t>
        <w:tab/>
        <w:t>11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5 Pravosudni organi</w:t>
        <w:tab/>
        <w:t>11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Razdeo 6 Vlad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Glave 6.1 Kabinet predsednika Vlade</w:t>
        <w:tab/>
        <w:t>11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2 Kabinet potpredsednika Vlade </w:t>
        <w:tab/>
        <w:t>11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3 Generalni sekretarijat Vlade </w:t>
        <w:tab/>
        <w:t>11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4 Kancelarija za saradnju s medijima </w:t>
        <w:tab/>
        <w:t>11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5 Kancelarija za pridruživanje EU </w:t>
        <w:tab/>
        <w:t>11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6 Savet za borbu protiv korupcije </w:t>
        <w:tab/>
        <w:t>11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7 Služba za upravljanje kadrovima </w:t>
        <w:tab/>
        <w:t>11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8 Fond za Kosovo i Metohiju </w:t>
        <w:tab/>
        <w:t>11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9 Služba za ljudska i manjinska prava </w:t>
        <w:tab/>
        <w:t>11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>Glava 6.10 Služba Koordinacionog tela Srbij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sr-CS"/>
        </w:rPr>
        <w:t xml:space="preserve">za opštine Preševo, Bujanovac i Medveđa </w:t>
        <w:tab/>
        <w:t>11</w:t>
      </w:r>
      <w:r>
        <w:rPr>
          <w:rFonts w:cs="Arial" w:ascii="Arial" w:hAnsi="Arial"/>
          <w:lang w:val="ru-RU"/>
        </w:rPr>
        <w:t>6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dot"/>
        </w:tabs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11 Služba Koordinacionog centra 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sr-CS"/>
        </w:rPr>
        <w:t xml:space="preserve">za Kosovo i Metohiju </w:t>
        <w:tab/>
        <w:t>11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6.12 Avio služba Vlade </w:t>
        <w:tab/>
        <w:t>11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7 MUP </w:t>
        <w:tab/>
        <w:t>11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8 Ministarstvo finansija</w:t>
        <w:tab/>
        <w:t>11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1 Uprava carina </w:t>
        <w:tab/>
        <w:t>1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2 Poreska uprava </w:t>
        <w:tab/>
        <w:t>1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3 Uprava za trezor </w:t>
        <w:tab/>
        <w:t>11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4 Uprava za igre na sreću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5 Fond za mlade talente Republike Srbije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6 Uprava za duvan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7 Uprava za sprečavanje pranja novca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8 Devizni inspektorat </w:t>
        <w:tab/>
        <w:t>11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8.9 Uprava za slobodne zone </w:t>
        <w:tab/>
        <w:t>1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9 Ministarstvo pravde</w:t>
        <w:tab/>
        <w:t>1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9.1 Uprava za izvršenje zavodskih sankcija </w:t>
        <w:tab/>
        <w:t>1</w:t>
      </w:r>
      <w:r>
        <w:rPr>
          <w:rFonts w:cs="Arial" w:ascii="Arial" w:hAnsi="Arial"/>
          <w:lang w:val="ru-RU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0 Ministarstvo za državnu uprav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CS"/>
        </w:rPr>
        <w:t xml:space="preserve">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i lokalnu samoupravu</w:t>
        <w:tab/>
        <w:t>12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 xml:space="preserve">Glava 10.1 Budžetski fond za program lokaln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lang w:val="sr-CS"/>
        </w:rPr>
        <w:t xml:space="preserve">               samouprave </w:t>
        <w:tab/>
        <w:t>12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Razdeo 11 Ministarstvo poljoprivred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šumarstva i vodoprivrede</w:t>
        <w:tab/>
        <w:t>12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11.1 Uprava za veterinu </w:t>
        <w:tab/>
        <w:t>12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11.2 Uprava za zaštitu bilja </w:t>
        <w:tab/>
        <w:t>12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11.3 Republička direkcija za vode </w:t>
        <w:tab/>
        <w:t>12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11.4 Uprava za šume </w:t>
        <w:tab/>
        <w:t>12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2 Ministarstvo privrede</w:t>
        <w:tab/>
        <w:t>12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12.1 Direkcija za mere i dragocene metale </w:t>
        <w:tab/>
        <w:t>12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3 Ministarstvo rudarstva i energetike</w:t>
        <w:tab/>
        <w:t>12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4 Agencija za rudarstvo</w:t>
        <w:tab/>
        <w:t>12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5 Ministarstvo za kapitalne investicije</w:t>
        <w:tab/>
        <w:t>12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6 Direkcija za unutrašnje plov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</w:t>
      </w:r>
      <w:r>
        <w:rPr>
          <w:rFonts w:cs="Arial" w:ascii="Arial" w:hAnsi="Arial"/>
          <w:lang w:val="sr-CS"/>
        </w:rPr>
        <w:t xml:space="preserve">              puteve Plovput</w:t>
        <w:tab/>
        <w:t>12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7 Geomagnetski zavod</w:t>
        <w:tab/>
        <w:t>12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8 Ministarstvo trgovine, turizm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i usluga</w:t>
        <w:tab/>
        <w:t>12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18.1 Republička direkcija za robne rezerve </w:t>
        <w:tab/>
        <w:t>12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18.2 Fond za razvoj turizma </w:t>
        <w:tab/>
        <w:t>12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19 Ministarstvo za ekonomske odno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CS"/>
        </w:rPr>
        <w:t xml:space="preserve">              sa inostranstvom</w:t>
        <w:tab/>
        <w:t>12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Razdeo 20 Ministarstvo rada, zapošljavanj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sr-CS"/>
        </w:rPr>
        <w:t>i socijalne politike, glave 20.1 do 20.3</w:t>
        <w:tab/>
        <w:t>12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0.4 Inspektorat za rad </w:t>
        <w:tab/>
        <w:t>12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21 Zavod za socijalno osiguranje</w:t>
        <w:tab/>
        <w:t>12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22 Ministarstvo nauke i zašt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ru-RU"/>
        </w:rPr>
        <w:tab/>
        <w:t xml:space="preserve">          </w:t>
      </w:r>
      <w:r>
        <w:rPr>
          <w:rFonts w:cs="Arial" w:ascii="Arial" w:hAnsi="Arial"/>
          <w:lang w:val="sr-CS"/>
        </w:rPr>
        <w:t>životne sredine</w:t>
        <w:tab/>
        <w:t>12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2.1 Uprava za zaštitu životne sredine </w:t>
        <w:tab/>
        <w:t>12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2.2 Agencija za zaštitu životne sredine </w:t>
        <w:tab/>
        <w:t>12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2.3 Fond za zaštitu životne sredine </w:t>
        <w:tab/>
        <w:t>12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23 Ministarstvo prosvete i sporta </w:t>
        <w:tab/>
        <w:t>12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3.1 Osnovno obrazovanje </w:t>
        <w:tab/>
        <w:t>1</w:t>
      </w:r>
      <w:r>
        <w:rPr>
          <w:rFonts w:cs="Arial" w:ascii="Arial" w:hAnsi="Arial"/>
          <w:lang w:val="ru-RU"/>
        </w:rPr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3.2 Srednje obrazovanje </w:t>
        <w:tab/>
        <w:t>1</w:t>
      </w:r>
      <w:r>
        <w:rPr>
          <w:rFonts w:cs="Arial" w:ascii="Arial" w:hAnsi="Arial"/>
          <w:lang w:val="ru-RU"/>
        </w:rPr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3.3 Učenički standard </w:t>
        <w:tab/>
        <w:t>1</w:t>
      </w:r>
      <w:r>
        <w:rPr>
          <w:rFonts w:cs="Arial" w:ascii="Arial" w:hAnsi="Arial"/>
          <w:lang w:val="ru-RU"/>
        </w:rPr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3.4 Više i univerzitetsko obrazovanje </w:t>
        <w:tab/>
        <w:t>13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3.5 Studentski standard </w:t>
        <w:tab/>
        <w:t>13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3.6 Uprava za sport </w:t>
        <w:tab/>
        <w:t>13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>Glava 23.7 Zavod za unapređenje obrazovanj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lang w:val="sr-CS"/>
        </w:rPr>
        <w:t xml:space="preserve">               i vaspitanja </w:t>
        <w:tab/>
        <w:t>13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Glava 23.8 Zavod za vrednovanje kvalite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 obrazovanja i vaspitanja </w:t>
        <w:tab/>
        <w:t>13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3.9 Budžetski fond za finansiranje sporta </w:t>
        <w:tab/>
        <w:t>13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3.10 Antidoping agencija Republike Srbije </w:t>
        <w:tab/>
        <w:t>13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24 Ministarstvo kulture</w:t>
        <w:tab/>
        <w:t>13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sr-CS"/>
        </w:rPr>
        <w:t xml:space="preserve">Glava 24.1 Ustanove kulture </w:t>
        <w:tab/>
        <w:t>13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25 Ministarstvo zdravlja</w:t>
        <w:tab/>
        <w:t>13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Glava 25.1 Budžetski fond za finansiranj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lang w:val="sr-CS"/>
        </w:rPr>
        <w:t xml:space="preserve">               Crvenog krsta Srbije </w:t>
        <w:tab/>
        <w:t>13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Glava 25.2 Budžetski fond za programe sprečavanj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 bolesti izazvanih konzumiranjem duvana </w:t>
        <w:tab/>
        <w:t>13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26 Ministarstvo za dijasporu</w:t>
        <w:tab/>
        <w:t>13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27 Ministarstvo vera</w:t>
        <w:tab/>
        <w:t>13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28 Republički sekretarijat za zakonodavstvo</w:t>
        <w:tab/>
        <w:t>13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29 Ministarstvo odbrane</w:t>
        <w:tab/>
        <w:t>13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30 Ministarstvo spoljnih poslova</w:t>
        <w:tab/>
        <w:t>13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31 Republički zavod za razvoj</w:t>
        <w:tab/>
        <w:t>13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32 Republički zavod za statistiku</w:t>
        <w:tab/>
        <w:t>13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33 Republički hidrometeorološki zavod </w:t>
        <w:tab/>
        <w:t>13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34 Republički geodetski zavod </w:t>
        <w:tab/>
        <w:t>13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35 Republička direkcija za imovin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Republike Srbije </w:t>
        <w:tab/>
        <w:t>13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36 Republički zavod za informatiku i internet 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37 Agencija za razvoj infrastruktu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lokalne samouprave 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38 Agencija za strana ulaganja ipromociju izvoza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39 Centar za razminiranje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0 BIA </w:t>
        <w:tab/>
        <w:t>13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41 Komisija za ispitivanje odgovornost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za kršenje ljudskih prava </w:t>
        <w:tab/>
        <w:t>1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2 SANU </w:t>
        <w:tab/>
        <w:t>1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3 Uprava za javne nabavke </w:t>
        <w:tab/>
        <w:t>1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4 Agencija za reciklažu </w:t>
        <w:tab/>
        <w:t>1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5 Agencija za energetsku efikasnost </w:t>
        <w:tab/>
        <w:t>14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6 Republički seizmološki zavod </w:t>
        <w:tab/>
        <w:t>14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7 Komesarijat za izbeglice </w:t>
        <w:tab/>
        <w:t>14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48 Zavod za intelektualnu svojinu </w:t>
        <w:tab/>
        <w:t>14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49 Uprava za zajedničke poslov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republičkih organa </w:t>
        <w:tab/>
        <w:t>14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50 Upravni okruzi, glave 50.1 do 50.29 </w:t>
        <w:tab/>
        <w:t>14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51 Republički odbor za rešavanje o sukobu interesa </w:t>
        <w:tab/>
        <w:t>14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52 Poverenik za informacije od javnog značaja </w:t>
        <w:tab/>
        <w:t>14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53 Direkcija za železnicu </w:t>
        <w:tab/>
        <w:t>14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54 Zaštitnik građana </w:t>
        <w:tab/>
        <w:t>14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Razdeo 55 Republička direkcija za mirn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rešavanj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              radnih sporova </w:t>
        <w:tab/>
        <w:t>14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460" w:leader="dot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Razdeo 56 Komisija za zaštitu konkurencije </w:t>
        <w:tab/>
        <w:t>14</w:t>
      </w:r>
      <w:r>
        <w:rPr>
          <w:rFonts w:cs="Arial" w:ascii="Arial" w:hAnsi="Arial"/>
          <w:lang w:val="ru-RU"/>
        </w:rPr>
        <w:t>4</w:t>
      </w:r>
    </w:p>
    <w:sectPr>
      <w:footerReference w:type="default" r:id="rId2"/>
      <w:footerReference w:type="first" r:id="rId3"/>
      <w:type w:val="nextPage"/>
      <w:pgSz w:w="12240" w:h="15840"/>
      <w:pgMar w:left="1800" w:right="1620" w:gutter="0" w:header="0" w:top="1440" w:footer="720" w:bottom="14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7:00Z</dcterms:created>
  <dc:creator>IvanaB</dc:creator>
  <dc:description/>
  <cp:keywords/>
  <dc:language>en-US</dc:language>
  <cp:lastModifiedBy>Bojan grgic</cp:lastModifiedBy>
  <dcterms:modified xsi:type="dcterms:W3CDTF">2006-09-12T06:27:00Z</dcterms:modified>
  <cp:revision>2</cp:revision>
  <dc:subject/>
  <dc:title>Република Србија</dc:title>
</cp:coreProperties>
</file>