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Na osnovu člana 9. stav 2. Zakona o planiranju i izgradnji ("Službeni glasnik RS", broj 47/03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AZREŠENjU PREDSEDNIKA I ČLANOVA NADZORNOG ODBO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ČKE AGENCIJE ZA PROSTORNO PLANIR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Razrešavaju se dužnosti u Nadzornom odboru Republičke agencije za prostorno planiran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. DRAGANA MLADENOVIĆ, predsednik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. mr TIHOMIR OBRADOVIĆ, član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3. LAZAR KUZMANOV, čl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Ovo rešenje objaviti u "Službenom glasniku Republike Srbije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 broj 119-3549/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Beogradu, 20. maja 2004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 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Na osnovu člana 9. stav 2. Zakona o planiranju i izgradnji ("Službeni glasnik RS", broj 47/03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IMENOVANjU PREDSEDNIKA I ČLANOVA NADZORNOG ODBO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ČKE AGENCIJE ZA PROSTORNO PLANIR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U Nadzorni odbor Republičke agencije za prostorno planiranje, imenuju 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za predsednik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ILAN MILjEVIĆ, arhitekt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za članov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. LAZAR KUZMANOV, pokrajinski sekretar za arhitekturu, urbanizam i graditeljstvo Izvršnog veća AP Vojvodine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. ZORAN RADOSAVLjEVIĆ, savetnik ministra za kapitalne investici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Ovo rešenje objaviti u "Službenom glasniku Republike Srbije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 broj 119-3549/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Beogradu, 20. maja 2004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 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/2/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Na osnovu člana 47. stav 3. Zakona o državnoj upravi ("Službeni glasnik RS", br. 20/92, 6/93, 48/93, 53/93, 67/93, 48/94 i 49/99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 POSTAVLjENjU SEKRETARA MINISTARSTVA ZA DIJASPOR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ostavlja se LjILjANA MILUTINOVIĆ za sekretara Ministarstva za dijaspo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O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nj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bjav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Slu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-US"/>
        </w:rPr>
        <w:t>be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lasni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publi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rbije</w:t>
      </w:r>
      <w:r>
        <w:rPr>
          <w:rFonts w:cs="Times New Roman" w:ascii="Times New Roman" w:hAnsi="Times New Roman"/>
        </w:rPr>
        <w:t>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4 broj 119-</w:t>
      </w:r>
      <w:r>
        <w:rPr>
          <w:rFonts w:cs="Times New Roman" w:ascii="Times New Roman" w:hAnsi="Times New Roman"/>
        </w:rPr>
        <w:t>3559</w:t>
      </w:r>
      <w:r>
        <w:rPr>
          <w:rFonts w:cs="Times New Roman" w:ascii="Times New Roman" w:hAnsi="Times New Roman"/>
          <w:lang w:val="en-US"/>
        </w:rPr>
        <w:t>/20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 Beogradu,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maja</w:t>
      </w:r>
      <w:r>
        <w:rPr>
          <w:rFonts w:cs="Times New Roman" w:ascii="Times New Roman" w:hAnsi="Times New Roman"/>
          <w:lang w:val="en-US"/>
        </w:rPr>
        <w:t xml:space="preserve"> 2004. godin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 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/5/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 osnovu člana 29. Zakona o Vladi Republike Srbije ("Službeni glasnik RS", br. 5/91 i 45/93) i tačke 3. Odluke o obrazovanju Komisije za koordinaciju procesa pristupanja Evropskoj uniji ("Službeni glasnik RS", broj 69/02)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RAZREŠENjU I IMENOVANjU ČLANA KOMISIJE ZA KOORDINACIJU PROCESA PRISTUPANjA EVROPSKOJ UNI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Razrešava se LjILjANA STOJILjKOVIĆ dužnosti člana Komisije za koordinaciju procesa pristupanja Evropskoj unij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Imenuje se VLADIMIR TOMČIĆ, pomoćnik ministra kulture, za člana Komisije za koordinaciju procesa pristupanja Evropskoj unij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Ovo rešenje objaviti u "Službenom glasniku Republike Srbije"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4 broj 119-3568/20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Beogradu, 20. maja 2004. god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roljub 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  <w:lang w:val="en-US"/>
        </w:rPr>
        <w:fldChar w:fldCharType="begin"/>
      </w:r>
      <w:r>
        <w:rPr>
          <w:rFonts w:cs="Times New Roman" w:ascii="Times New Roman" w:hAnsi="Times New Roman"/>
          <w:lang w:val="en-US"/>
        </w:rPr>
        <w:instrText xml:space="preserve"> FILENAME </w:instrText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input.doc</w:t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</w:rPr>
        <w:t>/6/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Na osnovu člana 48. stav 3. Zakona o državnoj upravi ("Službeni glasnik RS", br. 20/92, 6/93, 48/93, 53/93, 67/93, 48/94 i 49/99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AZREŠENjU POMOĆNIKA KOMESA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ESARIJATA ZA IZBEG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Razrešava se GORAN STOJANOVIĆ dužnosti pomoćnika komesara Komesarijata za izbeglice – Sektor za pravne, opšte i informatičke poslove, zbog prelaska na drugu dužno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O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nj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bjav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Slu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-US"/>
        </w:rPr>
        <w:t>be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lasni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publi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rbije</w:t>
      </w:r>
      <w:r>
        <w:rPr>
          <w:rFonts w:cs="Times New Roman" w:ascii="Times New Roman" w:hAnsi="Times New Roman"/>
        </w:rPr>
        <w:t>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4 broj 119-</w:t>
      </w:r>
      <w:r>
        <w:rPr>
          <w:rFonts w:cs="Times New Roman" w:ascii="Times New Roman" w:hAnsi="Times New Roman"/>
        </w:rPr>
        <w:t>3593</w:t>
      </w:r>
      <w:r>
        <w:rPr>
          <w:rFonts w:cs="Times New Roman" w:ascii="Times New Roman" w:hAnsi="Times New Roman"/>
          <w:lang w:val="en-US"/>
        </w:rPr>
        <w:t>/20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 Beogradu,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maja</w:t>
      </w:r>
      <w:r>
        <w:rPr>
          <w:rFonts w:cs="Times New Roman" w:ascii="Times New Roman" w:hAnsi="Times New Roman"/>
          <w:lang w:val="en-US"/>
        </w:rPr>
        <w:t xml:space="preserve"> 2004. godin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 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/9/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Na osnovu člana 48. stav 3. Zakona o državnoj upravi ("Službeni glasnik RS", br. 20/92, 6/93, 48/93, 53/93, 67/93, 48/94 i 49/99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OSTAVLjENjU POMOĆNIKA KOMESA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ESARIJATA ZA IZBEG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ostavlja se BISERKA MARKOVIĆ za pomoćnika komesara Komesarijata za izbeglice – Sektor za pravne, opšte i informatičke posl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O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nj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bjav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Slu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-US"/>
        </w:rPr>
        <w:t>be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lasni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publi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rbije</w:t>
      </w:r>
      <w:r>
        <w:rPr>
          <w:rFonts w:cs="Times New Roman" w:ascii="Times New Roman" w:hAnsi="Times New Roman"/>
        </w:rPr>
        <w:t>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4 broj 119-</w:t>
      </w:r>
      <w:r>
        <w:rPr>
          <w:rFonts w:cs="Times New Roman" w:ascii="Times New Roman" w:hAnsi="Times New Roman"/>
        </w:rPr>
        <w:t>3601</w:t>
      </w:r>
      <w:r>
        <w:rPr>
          <w:rFonts w:cs="Times New Roman" w:ascii="Times New Roman" w:hAnsi="Times New Roman"/>
          <w:lang w:val="en-US"/>
        </w:rPr>
        <w:t>/20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 Beogradu,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maja</w:t>
      </w:r>
      <w:r>
        <w:rPr>
          <w:rFonts w:cs="Times New Roman" w:ascii="Times New Roman" w:hAnsi="Times New Roman"/>
          <w:lang w:val="en-US"/>
        </w:rPr>
        <w:t xml:space="preserve"> 2004. godin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 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/10/10</w:t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osnovu člana 25. stav 2. Zakona o izvršenju krivičnih sankcija ("Službeni glasnik RS", br. 16/97 i 34/01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lada Republike Srbije donela j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AZREŠENjU UPRAVNIKA KAZNENO-POPRAVNO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VODA U NIŠU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Razrešava se ŽARKO GAJIĆ dužnosti upravnika                     Kazneno-popravnog zavoda u Niš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Ovo rešenje objaviti u "Službenom glasniku Republike Srbije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 broj 119-3629/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Beogradu, 20. maja 2004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440" w:leader="none"/>
          <w:tab w:val="left" w:pos="8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A REPUBLIKE SRBIJE</w:t>
      </w:r>
    </w:p>
    <w:p>
      <w:pPr>
        <w:pStyle w:val="Normal"/>
        <w:tabs>
          <w:tab w:val="left" w:pos="1440" w:leader="none"/>
          <w:tab w:val="left" w:pos="8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 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/11/11</w:t>
      </w:r>
    </w:p>
    <w:p>
      <w:pPr>
        <w:pStyle w:val="Footer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osnovu člana 25. stav 2. Zakona o izvršenju krivičnih sankcija ("Službeni glasnik RS", br. 16/97 i 34/01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lada Republike Srbije donela j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OSTAVLjENjU UPRAVNIKA KAZNENO-POPRAVNO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VODA U NIŠU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ostavlja se ZORAN TASIĆ za upravnika Kazneno-popravnog zavoda u Niš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Ovo rešenje objaviti u "Službenom glasniku Republike Srbije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 broj 119-3628/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Beogradu, 20. maja 2004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440" w:leader="none"/>
          <w:tab w:val="left" w:pos="8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A REPUBLIKE SRBIJE</w:t>
      </w:r>
    </w:p>
    <w:p>
      <w:pPr>
        <w:pStyle w:val="Normal"/>
        <w:tabs>
          <w:tab w:val="left" w:pos="1440" w:leader="none"/>
          <w:tab w:val="left" w:pos="8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 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/1</w:t>
      </w:r>
      <w:r>
        <w:rPr>
          <w:rFonts w:cs="Times New Roman" w:ascii="Times New Roman" w:hAnsi="Times New Roman"/>
        </w:rPr>
        <w:t>2/12</w:t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osnovu člana 25. stav 2. Zakona o izvršenju krivičnih sankcija ("Službeni glasnik RS", br. 16/97 i 34/01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lada Republike Srbije donela j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AZREŠENjU UPRAVNIKA KAZNENO-POPRAVNO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VODA ZA MALOLETNIKE U VALjEVU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Razrešava se VOJISLAV LAZIĆ dužnosti upravnika                     Kazneno-popravnog zavoda za maloletnike u Valjev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Ovo rešenje objaviti u "Službenom glasniku Republike Srbije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 broj 119-3630/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Beogradu, 20. maja 2004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440" w:leader="none"/>
          <w:tab w:val="left" w:pos="8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A REPUBLIKE SRBIJE</w:t>
      </w:r>
    </w:p>
    <w:p>
      <w:pPr>
        <w:pStyle w:val="Normal"/>
        <w:tabs>
          <w:tab w:val="left" w:pos="1440" w:leader="none"/>
          <w:tab w:val="left" w:pos="8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 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3/13</w:t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osnovu člana 25. stav 2. Zakona o izvršenju krivičnih sankcija ("Službeni glasnik RS", br. 16/97 i 34/01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lada Republike Srbije donela j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OSTAVLjENjU UPRAVNIKA KAZNENO-POPRAVNO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VODA ZA MALOLETNIKE U VALjEVU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ostavlja se VLADAN JOVANOVIĆ za upravnika                Kazneno-popravnog zavoda za maloletnike u Valjev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Ovo rešenje objaviti u "Službenom glasniku Republike Srbije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 broj 119-3631/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Beogradu, 20. maja 2004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440" w:leader="none"/>
          <w:tab w:val="left" w:pos="8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A REPUBLIKE SRBIJE</w:t>
      </w:r>
    </w:p>
    <w:p>
      <w:pPr>
        <w:pStyle w:val="Normal"/>
        <w:tabs>
          <w:tab w:val="left" w:pos="1440" w:leader="none"/>
          <w:tab w:val="left" w:pos="8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 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4/14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Na osnovu člana 98. stav 1. i člana 108. stav 1. Zakona o prekršajima ("Službeni glasnik SRS", broj 44/89 i "Službeni glasnik RS", br. 21/90, 11/92, 6/93, 20/93, 53/93, 67/93, 28/94, 16/97, 37/97, 36/98, 44/98 i 65/01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PRESTANKU DUŽNOSTI SUD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ŠTINSKOG ORGANA ZA PREKRŠAJE U B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Svjetlani Tadić </w:t>
      </w:r>
      <w:r>
        <w:rPr>
          <w:rFonts w:cs="Times New Roman" w:ascii="Times New Roman" w:hAnsi="Times New Roman"/>
          <w:szCs w:val="24"/>
        </w:rPr>
        <w:t>prestaje dužnost sudije Opštinskog organa za prekršaje u Boru sa 13. majom 2004. godine, na lični zahtev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>Ov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e</w:t>
      </w:r>
      <w:r>
        <w:rPr>
          <w:rFonts w:cs="Times New Roman" w:ascii="Times New Roman" w:hAnsi="Times New Roman"/>
          <w:szCs w:val="24"/>
        </w:rPr>
        <w:t>šenj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bjavit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u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  <w:lang w:val="en-US"/>
        </w:rPr>
        <w:t>Slu</w:t>
      </w:r>
      <w:r>
        <w:rPr>
          <w:rFonts w:cs="Times New Roman" w:ascii="Times New Roman" w:hAnsi="Times New Roman"/>
          <w:szCs w:val="24"/>
        </w:rPr>
        <w:t>ž</w:t>
      </w:r>
      <w:r>
        <w:rPr>
          <w:rFonts w:cs="Times New Roman" w:ascii="Times New Roman" w:hAnsi="Times New Roman"/>
          <w:szCs w:val="24"/>
          <w:lang w:val="en-US"/>
        </w:rPr>
        <w:t>beno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glasnik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epublik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rbije</w:t>
      </w:r>
      <w:r>
        <w:rPr>
          <w:rFonts w:cs="Times New Roman" w:ascii="Times New Roman" w:hAnsi="Times New Roman"/>
          <w:szCs w:val="24"/>
        </w:rPr>
        <w:t>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broj 119-3647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Beogradu, 20. maja 2004. godi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 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16/16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Na osnovu člana 98. stav 1. i člana 108. stav 1. Zakona o prekršajima ("Službeni glasnik SRS", broj 44/89 i "Službeni glasnik RS", br. 21/90, 11/92, 6/93, 20/93, 53/93, 67/93, 28/94, 16/97, 37/97, 36/98, 44/98 i 65/01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PRESTANKU DUŽNOSTI SUD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ĆA ZA PREKRŠAJE U UŽI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Miroslavi Rakočević </w:t>
      </w:r>
      <w:r>
        <w:rPr>
          <w:rFonts w:cs="Times New Roman" w:ascii="Times New Roman" w:hAnsi="Times New Roman"/>
          <w:szCs w:val="24"/>
        </w:rPr>
        <w:t>prestaje dužnost sudije Veća za prekršaje u Užicu sa 10. junom 2004. godine, na lični zahtev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>Ov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e</w:t>
      </w:r>
      <w:r>
        <w:rPr>
          <w:rFonts w:cs="Times New Roman" w:ascii="Times New Roman" w:hAnsi="Times New Roman"/>
          <w:szCs w:val="24"/>
        </w:rPr>
        <w:t>šenj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bjavit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u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  <w:lang w:val="en-US"/>
        </w:rPr>
        <w:t>Slu</w:t>
      </w:r>
      <w:r>
        <w:rPr>
          <w:rFonts w:cs="Times New Roman" w:ascii="Times New Roman" w:hAnsi="Times New Roman"/>
          <w:szCs w:val="24"/>
        </w:rPr>
        <w:t>ž</w:t>
      </w:r>
      <w:r>
        <w:rPr>
          <w:rFonts w:cs="Times New Roman" w:ascii="Times New Roman" w:hAnsi="Times New Roman"/>
          <w:szCs w:val="24"/>
          <w:lang w:val="en-US"/>
        </w:rPr>
        <w:t>beno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glasnik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epublik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rbije</w:t>
      </w:r>
      <w:r>
        <w:rPr>
          <w:rFonts w:cs="Times New Roman" w:ascii="Times New Roman" w:hAnsi="Times New Roman"/>
          <w:szCs w:val="24"/>
        </w:rPr>
        <w:t>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broj 119-3652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Beogradu, 20. maja 2004. godi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 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17/17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Na osnovu člana 16. stav 1. Uredbe o Generalnom sekretarijatu i drugim službama Vlade Republike Srbije ("Službeni glasnik RS", br. 15/01, 16/01, 32/01, 64/01, 29/02, 54/02, 91/03, 95/03, 117/03, 130/03, 132/03, 23/04, 25/04 i 51/04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OSTAVLjENjU POMOĆNIKA GENERALNOG SEKRETA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LADE REPUBLIKE SRBIJE – ŠEFA KABINE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TPREDSEDNIKA VLADE REPUBLIKE SRBIJ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ostavlja se ANA FIRTEL za pomoćnika generalnog sekretara Vlade Republike Srbije – šefa kabineta potpredsednika Vlade Republike Srbi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O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</w:t>
      </w:r>
      <w:r>
        <w:rPr>
          <w:rFonts w:cs="Times New Roman" w:ascii="Times New Roman" w:hAnsi="Times New Roman"/>
        </w:rPr>
        <w:t>šenj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bjav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Slu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-US"/>
        </w:rPr>
        <w:t>be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lasni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publi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rbije</w:t>
      </w:r>
      <w:r>
        <w:rPr>
          <w:rFonts w:cs="Times New Roman" w:ascii="Times New Roman" w:hAnsi="Times New Roman"/>
        </w:rPr>
        <w:t>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4 broj 119-3685/20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 Beogradu, </w:t>
      </w: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maja </w:t>
      </w:r>
      <w:r>
        <w:rPr>
          <w:rFonts w:cs="Times New Roman" w:ascii="Times New Roman" w:hAnsi="Times New Roman"/>
          <w:lang w:val="en-US"/>
        </w:rPr>
        <w:t xml:space="preserve"> 2004. godin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 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  <w:lang w:val="en-US"/>
        </w:rPr>
        <w:fldChar w:fldCharType="begin"/>
      </w:r>
      <w:r>
        <w:rPr>
          <w:rFonts w:cs="Times New Roman" w:ascii="Times New Roman" w:hAnsi="Times New Roman"/>
          <w:lang w:val="en-US"/>
        </w:rPr>
        <w:instrText xml:space="preserve"> FILENAME </w:instrText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input.doc</w:t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</w:rPr>
        <w:t>/19/19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Na osnovu člana 29. Zakona o Vladi Republike Srbije ("Službeni glasnik RS", br. 5/91 i 45/93) i tačke 3. Odluke o obrazovanju Komisije za regulisanje dugova pravnih lica koja su započela postupak privatizacije prema javnim preduzećima Naftna industrija Srbije i Elektroprivreda Srbije ("Službeni glasnik RS", broj 110/03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IMENOVANjU  PREDSEDNIKA I ČLANOVA KOMIS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 REGULISANjE DUGOVA PRAVNIH LICA KOJA SU ZAPOČ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TUPAK PRIVATIZACIJE PREMA JAVNIM PREDUZEĆ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FTNA INDUSTRIJA SRBIJE I ELEKTROPRIVREDA SRB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U Komisiju za regulisanje dugova pravnih lica koja su započela postupak privatizacije prema javnim preduzećima Naftna industrija Srbije i Elektroprivreda Srbije, imenuju s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za predsednik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dr SLAVOLjUB VULETIĆ, pomoćnik ministra privrede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- za članove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1. LjUBOMIR NEDELjKOVIĆ, savetnik ministra u Ministarstvu rudarstva i energetike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2. MIŠELA NIKOLIĆ, stručni saradnik za restruktuiranje u Ministarstvu finansij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Ovo rešenje objaviti u "Službenom glasniku Republike Srbije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broj 119-3658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Beogradu, 20. maja 2004. godi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 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17/18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Na osnovu člana 1. stav 2. Uredbe o prestanku važenja Uredbe o obaveznoj prozvodnji određenjnih proizvoda i pružanju usluga i o uslovima davanja na privremeno korišćenje sredstava preduzeća ("Službeni glasnik RS", br. 25/97, 30/97, 50/97, 5/98, 45/98, 55/99, 19/00, 47/00, 30/01, 65/01, 28/02, 82/02, 56/03 i 118/03), a u vezi čl. 3. i 3a Uredbe o obaveznoj proizvodnji određenih proizvoda i pružanju usluga i o uslovima davanja na privremeno korišćenje sredstava preduzeća ("Službeni glasnik RS", br. 64/93, 9/94, 41/94, 61/94 i 33/95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IZMENAMA REŠENjA O PREDUZIMANjU MERA U DRUŠTVENOM PREDUZEĆU «DRAGOŠ» U PIR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Ovim rešenjem menja se Rešenje o preduzimanju mera u Društvenom preduzeću «Dragoš» u Pirotu, 05 broj 005-10253/2001od 2. oktobra 2001. godi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Razrešavaju se dužnosti u Društvenom preduzeću «Dragoš» u Pirotu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1. TODOR MANIĆ, vršilac dužnosti direktora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2. MAKSIM MARKOVIĆ, predsednik Odbora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3. NACKO JOVANOVIĆ, član Odbora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4. ČEDOMIR MANIĆ, član Odbora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5. MIROLjUB SPASIĆ, član Odbora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6. LjUBICA ĐORĐEVIĆ, član Odbor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U Društvenom preduzeću «Dragoš» u Pirotu, imenuju s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za vršioca dužnosti direkto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OBAN STANKOVIĆ, dipl. pravni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za predsednika Odbor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NIKOLA JOVANOVIĆ, kožarski tehničar, zaposlen u DP «Dragoš» u Pirotu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- za članove Odbor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1. GORAN MIJALKOVIĆ, advokat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2. JELICA NEDELjKOVIĆ, advokat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3. MIODRAG ILIĆ, šef obezbeđenja, zaposlen u DP «Dragoš» u Pirotu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4. IVAN ZARKOV, kožarski tehničar, zaposlen u DP «Dragoš» u Pirot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Rešenje dostaviti licima iz tač. </w:t>
      </w:r>
      <w:r>
        <w:rPr>
          <w:rFonts w:cs="Times New Roman" w:ascii="Times New Roman" w:hAnsi="Times New Roman"/>
          <w:szCs w:val="24"/>
          <w:lang w:val="en-US"/>
        </w:rPr>
        <w:t>I I</w:t>
      </w:r>
      <w:r>
        <w:rPr>
          <w:rFonts w:cs="Times New Roman" w:ascii="Times New Roman" w:hAnsi="Times New Roman"/>
          <w:szCs w:val="24"/>
        </w:rPr>
        <w:t xml:space="preserve"> i </w:t>
      </w:r>
      <w:r>
        <w:rPr>
          <w:rFonts w:cs="Times New Roman" w:ascii="Times New Roman" w:hAnsi="Times New Roman"/>
          <w:szCs w:val="24"/>
          <w:lang w:val="en-US"/>
        </w:rPr>
        <w:t xml:space="preserve">I I I </w:t>
      </w:r>
      <w:r>
        <w:rPr>
          <w:rFonts w:cs="Times New Roman" w:ascii="Times New Roman" w:hAnsi="Times New Roman"/>
          <w:szCs w:val="24"/>
        </w:rPr>
        <w:t>ovog Rešenj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U ostalom delu Rešenje Vlade Republike Srbije ostaje nepromenjen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Lica imenovana u tački II razrešavaju se dužnosti, a lica imenovana iz tačke III preuzimaju dužnost dana 1. juna 2004. godi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V I I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Ovo rešenje objaviti u "Službenom glasniku Republike Srbije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broj 119-3657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Beogradu, 20. maja 2004. godi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 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17/1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37:00Z</dcterms:created>
  <dc:creator>Zlata1</dc:creator>
  <dc:description/>
  <dc:language>en-US</dc:language>
  <cp:lastModifiedBy>Bojan</cp:lastModifiedBy>
  <dcterms:modified xsi:type="dcterms:W3CDTF">2004-05-26T15:37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717197</vt:r8>
  </property>
  <property fmtid="{D5CDD505-2E9C-101B-9397-08002B2CF9AE}" pid="3" name="_AuthorEmail">
    <vt:lpwstr>anikca@sr.gov.yu</vt:lpwstr>
  </property>
  <property fmtid="{D5CDD505-2E9C-101B-9397-08002B2CF9AE}" pid="4" name="_AuthorEmailDisplayName">
    <vt:lpwstr>Anka Budisa Ninkovic</vt:lpwstr>
  </property>
  <property fmtid="{D5CDD505-2E9C-101B-9397-08002B2CF9AE}" pid="5" name="_EmailSubject">
    <vt:lpwstr>16.sednica, naslovi i dodatak</vt:lpwstr>
  </property>
  <property fmtid="{D5CDD505-2E9C-101B-9397-08002B2CF9AE}" pid="6" name="_ReviewingToolsShownOnce">
    <vt:lpwstr/>
  </property>
</Properties>
</file>