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Na osnovu člana 90. tačka 2.  Ustava Republike Srbije i čl. 7. i 20.  Zakona o budžetu Republike Srbije za 2004. godinu ("Službeni glasnik RS", broj 33/04)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Vlada Republike Srbije donos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U R E D B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O UTVRĐIVANjU PROGRAMA O RASPODELI I KORIŠĆENjU SREDSTAVA ZA OČUVANjE I ODRŽIVO KORIŠĆENjE GENETIČKIH RESURSA DOMAĆIH ŽIVOTINjA ZA 2004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1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Ovom uredbom utvrđuje se Program o raspodeli i korišćenju sredstava za očuvanje i održivo korišćenje genetičkih resursa domaćih životinja za 2004. godinu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koji je odštampan uz ovu uredbu i čini njen sastavni deo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2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Obim i vrste mera za domaće životinje autohtone rase: podolsko goveče, buša, domaći-brdski konj, domaći-balkanski magarac, nonius, mangulica, moravka i druge autohtone rase svinja, pramenka i njeni sojevi, domaća balkanska koza, autohtone populacije živine, obim sredstava za sprovođenje ovih mera kao i način raspodele sredstava utvrđeni su programom iz člana 1. ove uredbe i sprovode se u skladu sa tim programom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Član 3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Ispunjenost uslova za korišćenje podsticajnih mera, dodelu i dinamiku korišćenja sredstava za držaoce ugroženih autohtonih rasa utvrđuje ministar poljoprivrede, šumarstva i vodoprivred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Član 4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Ova uredba stupa na snagu osmog dana od dana objavljivanja u "Službenom glasniku Republike Srbije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05 broj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U Beogradu,              2004. godin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</w:t>
        <w:tab/>
        <w:tab/>
        <w:tab/>
        <w:t>POTPREDSEDNIK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PROGR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O RASPODELI I KORIŠĆENjU SREDSTAVA ZA OČUVANjE I ODRŽIVO KORIŠĆENjE GENETIČKIH RESURSA DOMAĆIH ŽIVOTINjA ZA 2004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2004. godini obaviće se mere očuvanja i održivog korišćenja domaćih životinja autohtone rase: podolsko goveče, buša, domaći-brdski konj, domaći-balkanski magarac, nonius, mangulica, moravka i druge autohtone rase svinja, pramenka i njeni sojevi, domaća balkanska koza, autohtone populacije ži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ere očuvanja i održivog korišćenja obaviće se u obimu i u visini jedinične cene utvrđene u tabeli za svaki vid rada, a prema dinamici priliva sredstava obezbeđenim za te namene i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</w:rPr>
        <w:t>Podsticajne mere za držaoce ugroženih autohtonih ra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33"/>
        <w:gridCol w:w="1787"/>
        <w:gridCol w:w="1225"/>
        <w:gridCol w:w="130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e autohtonih ras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Planirani   obim za  2004. go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Cena po jedinici mere/di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Ukupn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dolsko goveč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š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ći - brdski kon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i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maći - balkanski magarac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ul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vka i ostale autohtone rase svi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menka (različiti sojev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čokanjska cigaj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maća balkanska koz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utohtone populacije živi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U K U P N O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U 2004. godini u okviru očuvanja i održivosti korišćenja domaćih životinja autohtone rase posebno će se finansira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identifikacija i karakterizacija genetički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resursa domaćih životinja </w:t>
        <w:tab/>
        <w:tab/>
        <w:tab/>
        <w:tab/>
        <w:t>1.2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) ažuriranje nacionalne baze podataka </w:t>
        <w:tab/>
        <w:tab/>
        <w:t xml:space="preserve">  </w:t>
        <w:tab/>
        <w:t xml:space="preserve">   3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) nabavka novih priplodnih grla </w:t>
        <w:tab/>
        <w:tab/>
        <w:tab/>
        <w:tab/>
        <w:t>5.000.000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) finansiranje projekata koji se odnos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na genetičke resurse domaćih životinja</w:t>
        <w:tab/>
        <w:tab/>
        <w:t>7.0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U K U P N O: </w:t>
        <w:tab/>
        <w:tab/>
        <w:tab/>
        <w:tab/>
        <w:tab/>
        <w:t xml:space="preserve">           13.500.000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 xml:space="preserve"> PRAVNI OSNOV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Pravni osnov za donošenje Uredbe o utvrđivanju programa očuvanja i održivog korišćenja genetičkih resursa domaćih životinja za 2004. godinu sadržan je u članu 90. Ustava Republike Srbije i čl. 7. i 20. Zakona o budžetu Republike Srbije za 2004. godinu  </w:t>
      </w:r>
      <w:r>
        <w:rPr>
          <w:rFonts w:cs="Times New Roman" w:ascii="Times New Roman" w:hAnsi="Times New Roman"/>
        </w:rPr>
        <w:t>("Službeni glasnik RS", broj 33/04)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 xml:space="preserve"> RAZLOZI ZA DONOŠENjE UREDB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Interes za očuvanjem animalnih genetičkih resursa potvrđen je i dokumentovan na nizu skupova, na različitim nivoima, od političkog preko naučnog do ekonomskog. Osnovu svih tih dogovora čini Konvencija o biološkoj raznovrsnosti, koju je potpisalo preko 165 država.  Do danas Konvenciju je ratifikovalo preko 179 zemalja uključujući i Parlament SCG čime je ona postala i obavezujuća za našu državu. Samom Konvencijom je predviđeno da svaka strana ugovornica u skladu sa njenim specifičnim uslovima i sposobnostima treba da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1. utvrdi programe za očuvanje i održivo korišćenje biodiverziteta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2. integriše u meri u kojoj je to izvodljivo, očuvanje i održivo korišćenje biodiverziteta u relevantne sektorske i nadsektorske planove, programe i politike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 xml:space="preserve"> SADRŽINA UREDB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Ovom uredbom uređuju se obim i vrste mera za domaće životinje autohtone rase  podolsko goveče, buša, domaći-brdski konj, domaći-balkanski magarac, nonius, mangulica, moravka i druge autohtone rase svinja, pramenka i njeni sojevi, domaća balkanska koza, autohtone populacije živine, obim sredstava za sprovođenje ovih mera kao način raspodele sredstava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Držaocu ugroženih autohtonih rasa imaju pravo na korišćenje podsticajnih mera u obimu i visini kako je to utvrđeno u Programu koji je sastavni deo ove uredbe. Istovremeno finansira se i identifikacija genetičkih resursa domaćih životinja, ažuriranje nacionalne baze podataka, nabavka novih priplodnih grla i finansiranje projekata koji se odnose na genetičke resurse domaćih životinja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 xml:space="preserve"> FINANSIJSKA SREDSTV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Zakonom o  budžetu Republike Srbije za 2004. godinu član 7. razdeo 17. ekonomska funkcija 420, ekonomska klasifikacija 451 subvencije javnim nefinansijskim preduzećima i organizacijama - mere i akcije u poljoprivredi predviđeno je 74.530.000,00 dinara od čega za genetičke biljne i životinjske resurse ukupno 45.000.000,00 dinara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ru-RU"/>
        </w:rPr>
        <w:t xml:space="preserve">  STUPANjE NA SNAGU UREDB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Ova uredba stupi na snagu osmog dana od dana objavljivanja u "Službenom glasniku Republike Srbije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FILENAME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input.doc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/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CTION  \# "0" \* Arabic  \* MERGEFORMAT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3</w:t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26:00Z</dcterms:created>
  <dc:creator>Bojan</dc:creator>
  <dc:description/>
  <dc:language>en-US</dc:language>
  <cp:lastModifiedBy>Bojan</cp:lastModifiedBy>
  <dcterms:modified xsi:type="dcterms:W3CDTF">2004-05-19T15:26:00Z</dcterms:modified>
  <cp:revision>2</cp:revision>
  <dc:subject/>
  <dc:title>На основу члана 90</dc:title>
</cp:coreProperties>
</file>