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Na osnovu člana  90. </w:t>
      </w:r>
      <w:r>
        <w:rPr>
          <w:rFonts w:cs="Times New Roman" w:ascii="Times New Roman" w:hAnsi="Times New Roman"/>
        </w:rPr>
        <w:t xml:space="preserve">Ustava Republike Srbije, a u vezi sa čl. 7. i 20. </w:t>
      </w:r>
      <w:r>
        <w:rPr>
          <w:rFonts w:cs="Times New Roman" w:ascii="Times New Roman" w:hAnsi="Times New Roman"/>
          <w:lang w:val="ru-RU"/>
        </w:rPr>
        <w:t>Zakona o budžetu Republike Srbije za 2004. godinu ("Službeni glasnik RS", broj  33/2004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Vlada Republike Srbije donos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U R E D B 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O REGRESU ZA PRIPLODNU STOKU I NOVA PČELINjA DRUŠTVA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ZA </w:t>
      </w:r>
      <w:r>
        <w:rPr>
          <w:rFonts w:cs="Times New Roman" w:ascii="Times New Roman" w:hAnsi="Times New Roman"/>
          <w:b/>
        </w:rPr>
        <w:t>PERIOD APRIL-DECEMBAR</w:t>
      </w:r>
      <w:r>
        <w:rPr>
          <w:rFonts w:cs="Times New Roman" w:ascii="Times New Roman" w:hAnsi="Times New Roman"/>
          <w:b/>
          <w:lang w:val="ru-RU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Ovom uredbom uređuju se uslovi i način korišćenja regresa za proizvodnju i nabavku kvalitetnog priplodnog podmlatka u govedarstvu,   ovčarstvu, kozarstvu i </w:t>
      </w:r>
      <w:r>
        <w:rPr>
          <w:rFonts w:cs="Times New Roman" w:ascii="Times New Roman" w:hAnsi="Times New Roman"/>
        </w:rPr>
        <w:t>nova pčelinja društva sa maticama iz selekcijskih centara za period april-decembar 2004. godin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Preduzeća, preduzetnici, zemljoradničke zadruge, naučnoistraživačke organizacije, poljoprivredna gazdinstva sa statusom pravnog lica i zemljoradnici (u daljem tekstu: korisnici regresa), ostvaruju pravo na regres ako je kvalitetno priplodno grlo i novo pčelinje društvo kupljeno radi dalje reprodukcije ili je proizvedeno u sopstvenom zapatu i služi za dalju reprodukciju na sopstvenom gazdinstvu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Regres za kvalitetno priplodno grlo i novo pčelinje društvo ostvaruje se samo jednom u toku reprodukcije, i to: </w:t>
      </w:r>
      <w:r>
        <w:rPr>
          <w:rFonts w:cs="Times New Roman" w:ascii="Times New Roman" w:hAnsi="Times New Roman"/>
        </w:rPr>
        <w:t>posle</w:t>
      </w:r>
      <w:r>
        <w:rPr>
          <w:rFonts w:cs="Times New Roman" w:ascii="Times New Roman" w:hAnsi="Times New Roman"/>
          <w:lang w:val="ru-RU"/>
        </w:rPr>
        <w:t xml:space="preserve"> prvog telenja, odnosno jagnjenja i jarenja, za kvalitetne priplodne bikove, ovnove i jarčeve </w:t>
      </w:r>
      <w:r>
        <w:rPr>
          <w:rFonts w:cs="Times New Roman" w:ascii="Times New Roman" w:hAnsi="Times New Roman"/>
        </w:rPr>
        <w:t>posle</w:t>
      </w:r>
      <w:r>
        <w:rPr>
          <w:rFonts w:cs="Times New Roman" w:ascii="Times New Roman" w:hAnsi="Times New Roman"/>
          <w:lang w:val="ru-RU"/>
        </w:rPr>
        <w:t xml:space="preserve"> prvog uključivanja u pripust i rojenja pčela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Regres iz člana 2. ove uredbe utvrđuje se po grlu  i broju novih  pčelinjih  društava u visini od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1)   11.000,00 dinara za kvalitetne krave prvotelke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2)  15.000,00 dinara za kvalitetne priplodne bikove koji služe za prirodno parenje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3) 600,00 dinara za kvalitetne ovce i koze koje su se prvi put ojagnjile, odnosno ojarile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4)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>.000,00 dinara za kvalitetne priplodne ovnove i jarčev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5) 3.500,00 dinara za nova pčelinja društva sa selekcionisanom maticom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Zemljoradnik ostvaruje regres preko preduzeća, zemljoradničke zadruge, preduzetnika ili drugih pravnih subjekata sa kojima je poslovno povezan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Kad zemljoradnik ostvaruje pravo na regres preko preduzeća, zemljoradničke zadruge, preduzetnika ili drugih pravnih subjekata, oni su dužni da sredstva ostvarena po tom osnovu isplate zemljoradniku najkasnije u roku od tri dana od dana naplate tih sredstava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Sredstva za regres isplaćivaće Ministarstvo  poljoprivrede, šumarstva i vodoprivrede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Ministar poljoprivrede, šumarstva i vodoprivrede propisaće način utvrđivanja i isplate regresa i vrstu dokumentacije koja se prilaže uz zahtev za ostvarivanje prava na regres najkasnije 15 dana od dana stupanja na snagu ove uredb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Zahtev za ostvarivanje regresa za priplodnu stoku i nova pčelinja društva za period od 1. aprila do 30. juna  korisnici regresa podnose  do 15. jula  200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ru-RU"/>
        </w:rPr>
        <w:t>. godine, za period od 1. jula do 30. septembra  do 15. oktobra 2004. godine  a za period od 1. oktobra do 31. decembra 2004. godine do 15. januara 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godin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0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ovčanom kaznom od 150.000 do 200.000 dinara kazniće se za prekršaj pravno lice - korisnik regresa ako ostvari pravo na regres,  a ne ispunjava uslove iz člana 2.  ove uredb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ovčanom kaznom od 7.000 do 10.000 dinara kazniće se za prekršaj iz stava 1.  ovog člana i odgovorno lice u pravnom licu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ovčanom kaznom od 150.000 do 200.000 dinara kazniće se za prekršaj pravno lice koje u roku iz člana 6. ove uredbe ostvarena sredstva ne doznači zemljoradniku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ovčanom kaznom od 7.000 do 10.000 dinara kazniće se za prekršaj  iz stava 1.ovog člana i odgovorno lice u pravnom licu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ovčanom kaznom od 70.000 do 100.000 dinara kazniće se za prekršaj iz stava 1. ovog člana preduzetnik preko kojeg zemljoradnik ostvaruje pravo na regres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Nadzor nad sprovođenjem ove uredbe obavlja Ministarstvo poljoprivrede, šumarstva i vodoprivred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Ova uredba stupa na snagu narednog  dana od dana objavljivanja u "Službenom glasniku Republike Srbije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05 broj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 Beogradu            2004. godin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LADA REPUBLIKE SRBIJE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REDSEDNIK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O B R A Z L O Ž E Nj E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PRAVNI OSNOV ZA DONOŠENjE UREDB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 xml:space="preserve">Pravni osnov za donošenje </w:t>
      </w:r>
      <w:r>
        <w:rPr>
          <w:rFonts w:cs="Times New Roman" w:ascii="Times New Roman" w:hAnsi="Times New Roman"/>
        </w:rPr>
        <w:t xml:space="preserve">ove </w:t>
      </w:r>
      <w:r>
        <w:rPr>
          <w:rFonts w:cs="Times New Roman" w:ascii="Times New Roman" w:hAnsi="Times New Roman"/>
          <w:lang w:val="ru-RU"/>
        </w:rPr>
        <w:t>uredbe sadržan je u članu 90. Ustava Republike Srbije i čl. 7. i 20. Zakona o budžetu Republike Srbije za 2004. godinu ("Službeni glasnik RS", broj 33/2004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RAZLOZI ZA DONOŠENjE UREDB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Stočarska proizvodnja u narednom periodu treba da postane dominantna grana u strukturi poljoprivredne proizvodnje. S obzirom na proizvodne potencijale, kao i na značaj stočarske proizvodnje njeno učešće u strukturi ukupne poljoprivredne proizvodnje Republike Srbije treba da iznosi preko 50%. U cilju daljeg povećanja stočarske proizvodnje, neophodno je, da se merama agrarne politike podstiče razvoj stočarstva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U poslednjih 11 godina stočarska proizvodnja je smanjena za preko 1/3, a učešće iste u ukupnoj vrednosti poljoprivredne proizvodnje pala je na ispod 40%, što je u suprotnosti sa svim tendencijama u poljoprivrednoj proizvodnji u zemljama sa razvijenom poljoprivredom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Regres za nabavku kvalitetnog priplodnog podmlatka u govedarstvu,   ovčarstvu, kozarstvu i nova pčelinja društva je dodatni stimulans proizvođačima u stočarstvu za veću proizvodnju mesa, mleka i meda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>. SADRŽ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lang w:val="ru-RU"/>
        </w:rPr>
        <w:t xml:space="preserve"> UREDB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Uredbom su detaljno razrađeni uslovi za ostvarivanje prava na   regres za priplodnu stoku i nova pčelinja društva. Korisnici regresa su isključivo proizvođači kvalitetne priplodne stoke i novih pčelinjih društava i to: zemljoradnici, preduzeća, zemljoradničke zadruge, naučnoistraživačke  organizacije i poljoprivredna gazdinstva sa statusom pravnog lic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Uredbom je predviđeno da će Ministarstvo poljoprivrede, šumarstva i vodoprivrede propisati način isplate regresa i vrstu dokumentacije koja se prilaže uz zahtev za ostvarivanje prava na regres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>. POTREBNA FINANSIJSKA SRED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splata regresa za priplodnu stoku i nova pčelinja društva obavlja se kvartalno i u proseku za jedan kvartal je neophodno obezbediti sredstva u iznosu od oko </w:t>
      </w:r>
      <w:r>
        <w:rPr>
          <w:rFonts w:cs="Times New Roman" w:ascii="Times New Roman" w:hAnsi="Times New Roman"/>
          <w:lang w:val="sr-Latn-CS"/>
        </w:rPr>
        <w:t>100</w:t>
      </w:r>
      <w:r>
        <w:rPr>
          <w:rFonts w:cs="Times New Roman" w:ascii="Times New Roman" w:hAnsi="Times New Roman"/>
        </w:rPr>
        <w:t xml:space="preserve"> miliona dinara, a do kraja godine 300 miliona din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Ukupno potrebna sredstva za regres za priplodnu stoku i nova pčelinja društva za 2004. godinu iznose oko 402 miliona  dina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va sredstva su obezbeđena Zakonom o budžetu Republike Srbije za 2004. godinu ("Službeni glasnik RS", broj 33/2004), član 7. razdeo 17, funkcija 420, ekonomska klasifikacija 451 - subvencije javnim nefinansijskim preduzećima i organizacijama - mere unapređenja produktivnosti gazdinstava  predviđeno j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ukupno 660.800.000,00 dinara, od toga za regres za priplodnu stoku i nova pčelinja društva 402.000.000,00 dinar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redbom o privremenom finansiranju Republike Srbije za period januar - mart 2004. godine za ovu namenu je utrošeno 46.627.752,00 din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 xml:space="preserve">V </w:t>
      </w:r>
      <w:r>
        <w:rPr>
          <w:rFonts w:cs="Times New Roman" w:ascii="Times New Roman" w:hAnsi="Times New Roman"/>
        </w:rPr>
        <w:t>RAZLOZI ZA RANIJE STUPANjE I NA SNAGU UR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splata regresa se obavlja kontinuirano, pa iz tih razloga su se stekli uslovi iz člana 120. Ustav Republike Srbije da ova uredba stupi na snagu narednog dana od dana  objavljivanja u 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0:00Z</dcterms:created>
  <dc:creator>Bojan</dc:creator>
  <dc:description/>
  <dc:language>en-US</dc:language>
  <cp:lastModifiedBy>Bojan</cp:lastModifiedBy>
  <dcterms:modified xsi:type="dcterms:W3CDTF">2004-05-19T15:30:00Z</dcterms:modified>
  <cp:revision>2</cp:revision>
  <dc:subject/>
  <dc:title>На основу члана  90</dc:title>
</cp:coreProperties>
</file>