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ab/>
        <w:t>PREDLOG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Na osnovu člana 25. stav 2. Zakona o bu</w:t>
      </w:r>
      <w:r>
        <w:rPr>
          <w:rFonts w:cs="Arial" w:ascii="Arial" w:hAnsi="Arial"/>
          <w:szCs w:val="24"/>
          <w:lang w:val="sr-CS"/>
        </w:rPr>
        <w:t>džetskom sistemu</w:t>
      </w:r>
      <w:r>
        <w:rPr>
          <w:rFonts w:cs="Arial" w:ascii="Arial" w:hAnsi="Arial"/>
          <w:szCs w:val="24"/>
          <w:lang w:val="ru-RU"/>
        </w:rPr>
        <w:t xml:space="preserve"> ("Službeni  glasnik RS", br.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sr-CS"/>
        </w:rPr>
        <w:t>0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i 87/02</w:t>
      </w:r>
      <w:r>
        <w:rPr>
          <w:rFonts w:cs="Arial" w:ascii="Arial" w:hAnsi="Arial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sr-CS"/>
        </w:rPr>
        <w:t xml:space="preserve">Narodna skupština  Republike Srbije  donosi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 L U K U</w:t>
      </w:r>
    </w:p>
    <w:p>
      <w:pPr>
        <w:pStyle w:val="BodyText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O DAVANjU SAGLASNOSTI NA ODLUKU O IZMENAMA   FINANSIJSKOG PLANA  REPUBLIČKOG FONDA ZA PENZIJSKO I INVALIDSKO OSIGURANjE ZAPOSLENIH ZA 2005. GODINU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ab/>
        <w:t xml:space="preserve">Daje se saglasnost na Odluku o izmenama Finansijskog plana  Republičkog fonda za penzijsko i invalidsko osiguranje zaposlenih za 2005. godinu, koji je doneo Upravni odbor Republičkog fonda za penzijsko i invalidsko osiguranje zaposlenih na sednici održanoj 30. juna 2005. godine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Ovu odluku  objaviti u "Službenom glasniku Republike Srbije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roj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U Beogradu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szCs w:val="24"/>
          <w:lang w:val="sr-CS"/>
        </w:rPr>
        <w:t xml:space="preserve">   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sr-CS"/>
        </w:rPr>
        <w:t>NARODNA SKUPŠTINA REPUBLIKE SRBIJ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4"/>
        </w:rPr>
        <w:t>PREDSEDNIK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ab/>
        <w:tab/>
        <w:tab/>
        <w:t xml:space="preserve">O B R A Z L O Ž E Nj E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Pravni osnov za donošenje </w:t>
      </w:r>
      <w:r>
        <w:rPr>
          <w:rFonts w:cs="Arial" w:ascii="Arial" w:hAnsi="Arial"/>
        </w:rPr>
        <w:t>ove odluke sadržan je u članu 25. stav 2. Zakona o bu</w:t>
      </w:r>
      <w:r>
        <w:rPr>
          <w:rFonts w:cs="Arial" w:ascii="Arial" w:hAnsi="Arial"/>
          <w:lang w:val="sr-CS"/>
        </w:rPr>
        <w:t>džetskom sistemu ("Službeni glasnik RS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br. 9/02 i 87/02,</w:t>
      </w:r>
      <w:r>
        <w:rPr>
          <w:rFonts w:cs="Arial" w:ascii="Arial" w:hAnsi="Arial"/>
        </w:rPr>
        <w:t xml:space="preserve"> kojim je utvrđeno da Narodna skupština daje saglasnost na finansijski plan organizacije obaveznog socijalnog osiguranja. U članu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.stav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pomenutog zakona</w:t>
      </w:r>
      <w:r>
        <w:rPr>
          <w:rFonts w:cs="Arial" w:ascii="Arial" w:hAnsi="Arial"/>
        </w:rPr>
        <w:t xml:space="preserve"> propisano je da je </w:t>
      </w:r>
      <w:r>
        <w:rPr>
          <w:rFonts w:cs="Arial" w:ascii="Arial" w:hAnsi="Arial"/>
          <w:lang w:val="sr-CS"/>
        </w:rPr>
        <w:t xml:space="preserve">Republički fond za penzijsko i invalidsko osiguranje zaposlenih </w:t>
      </w:r>
      <w:r>
        <w:rPr>
          <w:rFonts w:cs="Arial" w:ascii="Arial" w:hAnsi="Arial"/>
        </w:rPr>
        <w:t>organizacija obaveznog socijalnog osiguranja, pa se</w:t>
      </w:r>
      <w:r>
        <w:rPr>
          <w:rFonts w:cs="Arial" w:ascii="Arial" w:hAnsi="Arial"/>
          <w:lang w:val="sr-CS"/>
        </w:rPr>
        <w:t xml:space="preserve"> u skladu sa</w:t>
      </w:r>
      <w:r>
        <w:rPr>
          <w:rFonts w:cs="Arial" w:ascii="Arial" w:hAnsi="Arial"/>
        </w:rPr>
        <w:t xml:space="preserve"> naveden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>m odredb</w:t>
      </w:r>
      <w:r>
        <w:rPr>
          <w:rFonts w:cs="Arial" w:ascii="Arial" w:hAnsi="Arial"/>
          <w:lang w:val="sr-CS"/>
        </w:rPr>
        <w:t>om</w:t>
      </w:r>
      <w:r>
        <w:rPr>
          <w:rFonts w:cs="Arial" w:ascii="Arial" w:hAnsi="Arial"/>
        </w:rPr>
        <w:t xml:space="preserve"> predlaže</w:t>
      </w:r>
      <w:r>
        <w:rPr>
          <w:rFonts w:cs="Arial" w:ascii="Arial" w:hAnsi="Arial"/>
          <w:lang w:val="sr-CS"/>
        </w:rPr>
        <w:t xml:space="preserve"> donoše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Odluke </w:t>
      </w:r>
      <w:r>
        <w:rPr>
          <w:rFonts w:cs="Arial" w:ascii="Arial" w:hAnsi="Arial"/>
        </w:rPr>
        <w:t>o davanju saglasnosti na</w:t>
      </w:r>
      <w:r>
        <w:rPr>
          <w:rFonts w:cs="Arial" w:ascii="Arial" w:hAnsi="Arial"/>
          <w:lang w:val="sr-CS"/>
        </w:rPr>
        <w:t xml:space="preserve"> Odluku o izmenama F</w:t>
      </w:r>
      <w:r>
        <w:rPr>
          <w:rFonts w:cs="Arial" w:ascii="Arial" w:hAnsi="Arial"/>
        </w:rPr>
        <w:t>inansijsk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</w:rPr>
        <w:t xml:space="preserve"> pla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Republičkog fonda za penzijsko i invalidsko osiguranje zaposlenih </w:t>
      </w:r>
      <w:r>
        <w:rPr>
          <w:rFonts w:cs="Arial" w:ascii="Arial" w:hAnsi="Arial"/>
        </w:rPr>
        <w:t>za 20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 xml:space="preserve">Finansijski planovi organizacija obaveznog socijalnog osiguranja, prema članu 14. pomenutog zakona, usvajaju se zajedno sa predlogom budžeta Republike i dostavljaju se zajedno sa tim predlogom,  Narodnoj skupštini. Na isti način postupa se i u slučaju donošenja zakona o izmenama i dopunama zakona o budžetu Republike Srbije i izmenama i dopunama finansijskih planova organizacija obaveznog socijalnog osiguranja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S obzirom na činjenicu da se predlaže razmatranje i donošenje zakona o izmenema i dopunama Zakona o budžetu Republike Srbije za 2005. godinu po hitnom postupku, ovu o</w:t>
      </w:r>
      <w:r>
        <w:rPr>
          <w:rFonts w:cs="Arial" w:ascii="Arial" w:hAnsi="Arial"/>
          <w:szCs w:val="24"/>
          <w:lang w:val="ru-RU"/>
        </w:rPr>
        <w:t xml:space="preserve">dluku je takođe potrebno doneti po hitnom postupku, a radi obezbeđenja neophodnih materijalnih i drugih uslova za finansiranje rada ove organizacije obaveznog osiguranja i redovne isplate određenih prava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7:00Z</dcterms:created>
  <dc:creator>Ankica</dc:creator>
  <dc:description/>
  <cp:keywords/>
  <dc:language>en-US</dc:language>
  <cp:lastModifiedBy>WebMaster</cp:lastModifiedBy>
  <dcterms:modified xsi:type="dcterms:W3CDTF">2005-07-12T16:57:00Z</dcterms:modified>
  <cp:revision>2</cp:revision>
  <dc:subject/>
  <dc:title>а) Републички фонд за пензијско и инвалидско осигурање запослених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07451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