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Na osnovu člana 14. stav 2. Uredbe o Generalnom sekretarijatu i drugim službama Vlade Republike Srbije ("Službeni glasnik RS", br. 15/2001, 16/2001, 32/2001, 64/2001, 29/2002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54/2002</w:t>
      </w:r>
      <w:r>
        <w:rPr>
          <w:rFonts w:cs="Times New Roman" w:ascii="Times New Roman" w:hAnsi="Times New Roman"/>
          <w:szCs w:val="24"/>
        </w:rPr>
        <w:t>, 91/2003, 95/2003, 117/2003, 130/2003 i 132/2003</w:t>
      </w:r>
      <w:r>
        <w:rPr>
          <w:rFonts w:cs="Times New Roman" w:ascii="Times New Roman" w:hAnsi="Times New Roman"/>
          <w:szCs w:val="24"/>
          <w:lang w:val="en-US"/>
        </w:rPr>
        <w:t xml:space="preserve">),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 RAZREŠENjU GENERALNOG SEKRETAR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LADE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Razrešava se MAJA VASIĆ dužnosti generalnog sekretara Vlade Republike Srbije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roj 119-1343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U Beogradu, 3. marta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>. godine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</w:rPr>
              <w:t>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16. stav 1. Uredbe o Generalnom sekretarijatu i drugim službama Vlade Republike Srbije ("Službeni glasnik RS", br. 15/2001, 16/2001, 32/2001, 64/2001, 29/2002, 54/2002, 91/2003, 95/2003, 117/2003, 130/2003 i 132/200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RAZREŠENjU POMOĆNIKA GENERALNOG SEKRETARA VLADE REPUBLIKE SRBIJE - ŠEFA  KABINETA  PREDSEDNIKA VLADE REPUBLIKE SRBIJE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Razrešava se BRANKO RADUJKO dužnosti pomoćnika generalnog sekretara Vlade Republike Srbije - šefa kabineta predsednika Vlade Republike Srbije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 1344/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3. mart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</w:rPr>
              <w:t>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2/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Na osnovu člana 14. stav 2. Uredbe o Generalnom sekretarijatu i drugim službama Vlade Republike Srbije ("Službeni glasnik RS", br. 15/2001, 16/2001, 32/2001, 64/2001, 29/2002, 54/2002, 91/2003, 95/2003, 117/2003, 130/2003 i 132/2003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OSTAVLjENjU GENERALNOG SEKRETAR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DE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Postavlja se DEJAN MIHAJLOV za generalnog sekretara Vlade Republike Srbi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1343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3. mart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</w:rPr>
              <w:t>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3/3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Na osnovu člana 43. stav 2. Zakona o državnoj upravi ("Službeni glasnik RS", br. 20/92, 6/93, 48/93, 53/93, 67/93, 48/94 i 49/99) i člana 62. Poslovnika Vlade Republike Srbije ("Službeni glasnik RS", br. 6/2002, 12/2002 i 41/2002)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 POSTAVLjENjU SEKRETARA REPUBLIČKOG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KRETARIJATA ZA ZAKONODAVSTV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Postavlja</w:t>
      </w:r>
      <w:r>
        <w:rPr>
          <w:rFonts w:cs="Times New Roman" w:ascii="Times New Roman" w:hAnsi="Times New Roman"/>
          <w:szCs w:val="24"/>
          <w:lang w:val="en-US"/>
        </w:rPr>
        <w:t xml:space="preserve"> se </w:t>
      </w:r>
      <w:r>
        <w:rPr>
          <w:rFonts w:cs="Times New Roman" w:ascii="Times New Roman" w:hAnsi="Times New Roman"/>
          <w:szCs w:val="24"/>
        </w:rPr>
        <w:t xml:space="preserve">ZORAN M. BALINOVAC za </w:t>
      </w:r>
      <w:r>
        <w:rPr>
          <w:rFonts w:cs="Times New Roman" w:ascii="Times New Roman" w:hAnsi="Times New Roman"/>
          <w:szCs w:val="24"/>
          <w:lang w:val="en-US"/>
        </w:rPr>
        <w:t>sekretara Republičkog sekretarijata za zakonodavstvo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>Ovo rešenje objaviti u "Službenom glasniku Republike Srbije"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roj 119-</w:t>
      </w:r>
      <w:r>
        <w:rPr>
          <w:rFonts w:cs="Times New Roman" w:ascii="Times New Roman" w:hAnsi="Times New Roman"/>
          <w:szCs w:val="24"/>
        </w:rPr>
        <w:t>1345</w:t>
      </w:r>
      <w:r>
        <w:rPr>
          <w:rFonts w:cs="Times New Roman" w:ascii="Times New Roman" w:hAnsi="Times New Roman"/>
          <w:szCs w:val="24"/>
          <w:lang w:val="ru-RU"/>
        </w:rPr>
        <w:t>/200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U Beogradu, 3. marta 20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>. godine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</w:rPr>
              <w:t>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  <w:lang w:val="en-US"/>
        </w:rPr>
        <w:t>/6/6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Na osnovu člana 16. stav 1. Uredbe o Generalnom sekretarijatu i drugim službama Vlade Republike Srbije ("Službeni glasnik RS", br. 15/2001, 16/2001, 32/2001, 64/2001, 29/2002, 54/2002, 91/2003, 95/2003, 117/2003, 130/2003 i 132/2003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 E Š E Nj 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OSTAVLjENjU POMOĆNIKA GENERALNOG SEKRETARA VLADE REPUBLIKE SRBIJE - ŠEFA  KABINETA  PREDSEDNIKA VLADE REPUBLIKE SRBIJE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Postavlja se mr ALEKSANDAR NIKITOVIĆ za pomoćnika generalnog sekretara Vlade Republike Srbije - šefa kabineta predsednika Vlade Republike Srbije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4 broj 119- 1344/2004-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Beogradu, 3. marta 2004. god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r </w:t>
            </w:r>
            <w:r>
              <w:rPr>
                <w:rFonts w:cs="Times New Roman" w:ascii="Times New Roman" w:hAnsi="Times New Roman"/>
                <w:szCs w:val="24"/>
              </w:rPr>
              <w:t>Vojislav Koštunica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7/7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40:00Z</dcterms:created>
  <dc:creator>Vladimir</dc:creator>
  <dc:description/>
  <dc:language>en-US</dc:language>
  <cp:lastModifiedBy>Bojan</cp:lastModifiedBy>
  <dcterms:modified xsi:type="dcterms:W3CDTF">2004-05-19T15:40:00Z</dcterms:modified>
  <cp:revision>2</cp:revision>
  <dc:subject/>
  <dc:title/>
</cp:coreProperties>
</file>