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PREDLOG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KONA</w:t>
      </w:r>
      <w:r>
        <w:rPr>
          <w:rFonts w:cs="C_Times" w:ascii="C_Times" w:hAnsi="C_Times"/>
          <w:b/>
          <w:lang w:val="sr-CS"/>
        </w:rPr>
        <w:t xml:space="preserve"> </w:t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b/>
          <w:lang w:val="sr-CS"/>
        </w:rPr>
        <w:t>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ZMENAM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DOPUNAMA</w:t>
      </w:r>
      <w:r>
        <w:rPr>
          <w:rFonts w:cs="C_Times" w:ascii="C_Times" w:hAnsi="C_Times"/>
          <w:b/>
          <w:lang w:val="sr-CS"/>
        </w:rPr>
        <w:t xml:space="preserve">  </w:t>
      </w:r>
      <w:r>
        <w:rPr>
          <w:b/>
          <w:lang w:val="sr-CS"/>
        </w:rPr>
        <w:t>ZAKO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AKCIZAMA</w:t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1. </w:t>
      </w:r>
    </w:p>
    <w:p>
      <w:pPr>
        <w:pStyle w:val="Normal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ma</w:t>
      </w:r>
      <w:r>
        <w:rPr>
          <w:rFonts w:cs="C_Times" w:ascii="C_Times" w:hAnsi="C_Times"/>
          <w:lang w:val="sr-CS"/>
        </w:rPr>
        <w:t xml:space="preserve"> («</w:t>
      </w:r>
      <w:r>
        <w:rPr>
          <w:lang w:val="sr-CS"/>
        </w:rPr>
        <w:t>Službe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lasnik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S</w:t>
      </w:r>
      <w:r>
        <w:rPr>
          <w:rFonts w:cs="C_Times" w:ascii="C_Times" w:hAnsi="C_Times"/>
          <w:lang w:val="sr-CS"/>
        </w:rPr>
        <w:t xml:space="preserve">», </w:t>
      </w:r>
      <w:r>
        <w:rPr>
          <w:lang w:val="sr-CS"/>
        </w:rPr>
        <w:t>br</w:t>
      </w:r>
      <w:r>
        <w:rPr>
          <w:rFonts w:cs="C_Times" w:ascii="C_Times" w:hAnsi="C_Times"/>
          <w:lang w:val="sr-CS"/>
        </w:rPr>
        <w:t xml:space="preserve">. 22/01, 73/01, 80/02, 43/03, 72/03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43/04), 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u</w:t>
      </w:r>
      <w:r>
        <w:rPr>
          <w:rFonts w:cs="C_Times" w:ascii="C_Times" w:hAnsi="C_Times"/>
          <w:lang w:val="sr-CS"/>
        </w:rPr>
        <w:t xml:space="preserve"> 2. </w:t>
      </w:r>
      <w:r>
        <w:rPr>
          <w:lang w:val="sr-CS"/>
        </w:rPr>
        <w:t>tačka</w:t>
      </w:r>
      <w:r>
        <w:rPr>
          <w:rFonts w:cs="C_Times" w:ascii="C_Times" w:hAnsi="C_Times"/>
          <w:lang w:val="sr-CS"/>
        </w:rPr>
        <w:t xml:space="preserve"> 5) </w:t>
      </w:r>
      <w:r>
        <w:rPr>
          <w:lang w:val="sr-CS"/>
        </w:rPr>
        <w:t>me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lasi</w:t>
      </w:r>
      <w:r>
        <w:rPr>
          <w:rFonts w:cs="C_Times" w:ascii="C_Times" w:hAnsi="C_Times"/>
          <w:lang w:val="sr-CS"/>
        </w:rPr>
        <w:t>: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  <w:tab/>
        <w:t xml:space="preserve">«5) </w:t>
      </w:r>
      <w:r>
        <w:rPr>
          <w:lang w:val="sr-CS"/>
        </w:rPr>
        <w:t>uvoz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i</w:t>
      </w:r>
      <w:r>
        <w:rPr>
          <w:rFonts w:cs="C_Times" w:ascii="C_Times" w:hAnsi="C_Times"/>
          <w:lang w:val="sr-CS"/>
        </w:rPr>
        <w:t xml:space="preserve">: </w:t>
      </w:r>
      <w:r>
        <w:rPr>
          <w:lang w:val="sr-CS"/>
        </w:rPr>
        <w:t>osvežavaju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sirup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škov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vežavaju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voć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i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koncentrisa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i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voć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ektar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hu</w:t>
      </w:r>
      <w:r>
        <w:rPr>
          <w:rFonts w:cs="C_Times" w:ascii="C_Times" w:hAnsi="C_Times"/>
          <w:lang w:val="sr-CS"/>
        </w:rPr>
        <w:t>;»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2.</w:t>
      </w:r>
    </w:p>
    <w:p>
      <w:pPr>
        <w:pStyle w:val="Normal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u</w:t>
      </w:r>
      <w:r>
        <w:rPr>
          <w:rFonts w:cs="C_Times" w:ascii="C_Times" w:hAnsi="C_Times"/>
          <w:lang w:val="sr-CS"/>
        </w:rPr>
        <w:t xml:space="preserve"> 9. </w:t>
      </w:r>
      <w:r>
        <w:rPr>
          <w:lang w:val="sr-CS"/>
        </w:rPr>
        <w:t>tačka</w:t>
      </w:r>
      <w:r>
        <w:rPr>
          <w:rFonts w:cs="C_Times" w:ascii="C_Times" w:hAnsi="C_Times"/>
          <w:lang w:val="sr-CS"/>
        </w:rPr>
        <w:t xml:space="preserve"> 2) </w:t>
      </w:r>
      <w:r>
        <w:rPr>
          <w:lang w:val="sr-CS"/>
        </w:rPr>
        <w:t>reči</w:t>
      </w:r>
      <w:r>
        <w:rPr>
          <w:rFonts w:cs="C_Times" w:ascii="C_Times" w:hAnsi="C_Times"/>
          <w:lang w:val="sr-CS"/>
        </w:rPr>
        <w:t xml:space="preserve">: «13,76 </w:t>
      </w:r>
      <w:r>
        <w:rPr>
          <w:lang w:val="sr-CS"/>
        </w:rPr>
        <w:t>din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lit</w:t>
      </w:r>
      <w:r>
        <w:rPr>
          <w:rFonts w:cs="C_Times" w:ascii="C_Times" w:hAnsi="C_Times"/>
          <w:lang w:val="sr-CS"/>
        </w:rPr>
        <w:t xml:space="preserve">», </w:t>
      </w:r>
      <w:r>
        <w:rPr>
          <w:lang w:val="sr-CS"/>
        </w:rPr>
        <w:t>zamenjuj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čima</w:t>
      </w:r>
      <w:r>
        <w:rPr>
          <w:rFonts w:cs="C_Times" w:ascii="C_Times" w:hAnsi="C_Times"/>
          <w:lang w:val="sr-CS"/>
        </w:rPr>
        <w:t xml:space="preserve">: «16,66 </w:t>
      </w:r>
      <w:r>
        <w:rPr>
          <w:lang w:val="sr-CS"/>
        </w:rPr>
        <w:t>din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lit</w:t>
      </w:r>
      <w:r>
        <w:rPr>
          <w:rFonts w:cs="C_Times" w:ascii="C_Times" w:hAnsi="C_Times"/>
          <w:lang w:val="sr-CS"/>
        </w:rPr>
        <w:t>»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3.</w:t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eastAsia="C_Times" w:cs="C_Times" w:ascii="C_Times" w:hAnsi="C_Times"/>
          <w:lang w:val="sr-CS"/>
        </w:rPr>
        <w:t xml:space="preserve">      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u</w:t>
      </w:r>
      <w:r>
        <w:rPr>
          <w:rFonts w:cs="C_Times" w:ascii="C_Times" w:hAnsi="C_Times"/>
          <w:lang w:val="sr-CS"/>
        </w:rPr>
        <w:t xml:space="preserve"> 12. </w:t>
      </w:r>
      <w:r>
        <w:rPr>
          <w:lang w:val="sr-CS"/>
        </w:rPr>
        <w:t>stav</w:t>
      </w:r>
      <w:r>
        <w:rPr>
          <w:rFonts w:cs="C_Times" w:ascii="C_Times" w:hAnsi="C_Times"/>
          <w:lang w:val="sr-CS"/>
        </w:rPr>
        <w:t xml:space="preserve"> 1. </w:t>
      </w:r>
      <w:r>
        <w:rPr>
          <w:lang w:val="sr-CS"/>
        </w:rPr>
        <w:t>tačka</w:t>
      </w:r>
      <w:r>
        <w:rPr>
          <w:rFonts w:cs="C_Times" w:ascii="C_Times" w:hAnsi="C_Times"/>
          <w:lang w:val="sr-CS"/>
        </w:rPr>
        <w:t xml:space="preserve"> 4) </w:t>
      </w:r>
      <w:r>
        <w:rPr>
          <w:lang w:val="sr-CS"/>
        </w:rPr>
        <w:t>posl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či</w:t>
      </w:r>
      <w:r>
        <w:rPr>
          <w:rFonts w:cs="C_Times" w:ascii="C_Times" w:hAnsi="C_Times"/>
          <w:lang w:val="sr-CS"/>
        </w:rPr>
        <w:t>: «</w:t>
      </w:r>
      <w:r>
        <w:rPr>
          <w:lang w:val="sr-CS"/>
        </w:rPr>
        <w:t>konjaka</w:t>
      </w:r>
      <w:r>
        <w:rPr>
          <w:rFonts w:cs="C_Times" w:ascii="C_Times" w:hAnsi="C_Times"/>
          <w:lang w:val="sr-CS"/>
        </w:rPr>
        <w:t xml:space="preserve">,»  </w:t>
      </w:r>
      <w:r>
        <w:rPr>
          <w:lang w:val="sr-CS"/>
        </w:rPr>
        <w:t>dodaj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či</w:t>
      </w:r>
      <w:r>
        <w:rPr>
          <w:rFonts w:cs="C_Times" w:ascii="C_Times" w:hAnsi="C_Times"/>
          <w:lang w:val="sr-CS"/>
        </w:rPr>
        <w:t>: «</w:t>
      </w:r>
      <w:r>
        <w:rPr>
          <w:lang w:val="sr-CS"/>
        </w:rPr>
        <w:t>uvozn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>»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4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13. </w:t>
      </w:r>
      <w:r>
        <w:rPr>
          <w:lang w:val="sr-CS"/>
        </w:rPr>
        <w:t>me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lasi</w:t>
      </w:r>
      <w:r>
        <w:rPr>
          <w:rFonts w:cs="C_Times" w:ascii="C_Times" w:hAnsi="C_Times"/>
          <w:lang w:val="sr-CS"/>
        </w:rPr>
        <w:t xml:space="preserve">: 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/>
      </w:pPr>
      <w:r>
        <w:rPr>
          <w:rFonts w:cs="C_Times" w:ascii="C_Times" w:hAnsi="C_Times"/>
          <w:lang w:val="sr-CS"/>
        </w:rPr>
        <w:t>«</w:t>
      </w: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13.</w:t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vežavaju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irup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škov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vežavaju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nos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5,42 </w:t>
      </w:r>
      <w:r>
        <w:rPr>
          <w:lang w:val="sr-CS"/>
        </w:rPr>
        <w:t>dinar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litru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koncentrisa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voć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ektar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h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nos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3,50 </w:t>
      </w:r>
      <w:r>
        <w:rPr>
          <w:lang w:val="sr-CS"/>
        </w:rPr>
        <w:t>dinar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litru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t</w:t>
      </w:r>
      <w:r>
        <w:rPr>
          <w:rFonts w:cs="C_Times" w:ascii="C_Times" w:hAnsi="C_Times"/>
          <w:lang w:val="sr-CS"/>
        </w:rPr>
        <w:t xml:space="preserve">. 1.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2. </w:t>
      </w:r>
      <w:r>
        <w:rPr>
          <w:lang w:val="sr-CS"/>
        </w:rPr>
        <w:t>ov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oj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akovanj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azličit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litarskog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akci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azmern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akovanju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Latn-CS"/>
        </w:rPr>
      </w:pPr>
      <w:r>
        <w:rPr>
          <w:lang w:val="sr-CS"/>
        </w:rPr>
        <w:t>Osvežavajuć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im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sirup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škov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vežavaju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voćn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im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koncentrisan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im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voćn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ektar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h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matraj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oj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klad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pis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valitetu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uslov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ezbeđe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čuv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valitet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rug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htev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oj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oraj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ud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spunje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nj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met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stavljaj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met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a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tak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rst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a</w:t>
      </w:r>
      <w:r>
        <w:rPr>
          <w:rFonts w:cs="C_Times" w:ascii="C_Times" w:hAnsi="C_Times"/>
          <w:lang w:val="sr-CS"/>
        </w:rPr>
        <w:t>.»</w:t>
      </w:r>
      <w:r>
        <w:rPr>
          <w:rFonts w:cs="C_Times" w:ascii="C_Times" w:hAnsi="C_Times"/>
          <w:lang w:val="sr-Latn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  <w:tab/>
      </w:r>
    </w:p>
    <w:p>
      <w:pPr>
        <w:pStyle w:val="Normal"/>
        <w:jc w:val="center"/>
        <w:rPr/>
      </w:pP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5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lang w:val="sr-CS"/>
        </w:rPr>
        <w:tab/>
      </w:r>
      <w:r>
        <w:rPr>
          <w:lang w:val="sr-CS"/>
        </w:rPr>
        <w:t>Ovaj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tup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nag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redn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javljiva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«</w:t>
      </w:r>
      <w:r>
        <w:rPr>
          <w:lang w:val="sr-CS"/>
        </w:rPr>
        <w:t>Služben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lasnik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e</w:t>
      </w:r>
      <w:r>
        <w:rPr>
          <w:rFonts w:cs="C_Times" w:ascii="C_Times" w:hAnsi="C_Times"/>
          <w:lang w:val="sr-CS"/>
        </w:rPr>
        <w:t>»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b/>
          <w:lang w:val="sr-CS"/>
        </w:rPr>
        <w:t>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B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R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L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Ž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Nj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E</w:t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>I</w:t>
      </w:r>
      <w:r>
        <w:rPr>
          <w:rFonts w:cs="C_Times" w:ascii="C_Times" w:hAnsi="C_Times"/>
          <w:b/>
          <w:lang w:val="sr-CS"/>
        </w:rPr>
        <w:t>.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CS"/>
        </w:rPr>
        <w:t>USTAVNO</w:t>
      </w:r>
      <w:r>
        <w:rPr>
          <w:rFonts w:cs="C_Times" w:ascii="C_Times" w:hAnsi="C_Times"/>
          <w:b/>
          <w:lang w:val="sr-CS"/>
        </w:rPr>
        <w:t>-</w:t>
      </w:r>
      <w:r>
        <w:rPr>
          <w:b/>
          <w:lang w:val="sr-CS"/>
        </w:rPr>
        <w:t>PRAVN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SNOV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snov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noše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držan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u</w:t>
      </w:r>
      <w:r>
        <w:rPr>
          <w:rFonts w:cs="C_Times" w:ascii="C_Times" w:hAnsi="C_Times"/>
          <w:lang w:val="sr-CS"/>
        </w:rPr>
        <w:t xml:space="preserve"> 72. </w:t>
      </w:r>
      <w:r>
        <w:rPr>
          <w:lang w:val="sr-CS"/>
        </w:rPr>
        <w:t>stav</w:t>
      </w:r>
      <w:r>
        <w:rPr>
          <w:rFonts w:cs="C_Times" w:ascii="C_Times" w:hAnsi="C_Times"/>
          <w:lang w:val="sr-CS"/>
        </w:rPr>
        <w:t xml:space="preserve"> 1. </w:t>
      </w:r>
      <w:r>
        <w:rPr>
          <w:lang w:val="sr-CS"/>
        </w:rPr>
        <w:t>tač</w:t>
      </w:r>
      <w:r>
        <w:rPr>
          <w:rFonts w:cs="C_Times" w:ascii="C_Times" w:hAnsi="C_Times"/>
          <w:lang w:val="sr-CS"/>
        </w:rPr>
        <w:t xml:space="preserve">.4.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10. </w:t>
      </w:r>
      <w:r>
        <w:rPr>
          <w:lang w:val="sr-CS"/>
        </w:rPr>
        <w:t>Usta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re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om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izmeđ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talog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uređu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ezbeđu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finansijsk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iste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rug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ekonoms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cijal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no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pšte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nteres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ka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u</w:t>
      </w:r>
      <w:r>
        <w:rPr>
          <w:rFonts w:cs="C_Times" w:ascii="C_Times" w:hAnsi="C_Times"/>
          <w:lang w:val="sr-CS"/>
        </w:rPr>
        <w:t xml:space="preserve"> 69. </w:t>
      </w:r>
      <w:r>
        <w:rPr>
          <w:lang w:val="sr-CS"/>
        </w:rPr>
        <w:t>stav</w:t>
      </w:r>
      <w:r>
        <w:rPr>
          <w:rFonts w:cs="C_Times" w:ascii="C_Times" w:hAnsi="C_Times"/>
          <w:lang w:val="sr-CS"/>
        </w:rPr>
        <w:t xml:space="preserve"> 2. </w:t>
      </w:r>
      <w:r>
        <w:rPr>
          <w:lang w:val="sr-CS"/>
        </w:rPr>
        <w:t>Usta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oj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guliš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edst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udžet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ezbeđuj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re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rug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tvrđen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ihoda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 xml:space="preserve">II. </w:t>
      </w:r>
      <w:r>
        <w:rPr>
          <w:b/>
          <w:lang w:val="sr-CS"/>
        </w:rPr>
        <w:t>RAZLOZ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DONOŠENj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KONA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snov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azl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noše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jest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stiz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ledeć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cilje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men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lit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</w:t>
      </w:r>
      <w:r>
        <w:rPr>
          <w:rFonts w:cs="C_Times" w:ascii="C_Times" w:hAnsi="C_Times"/>
          <w:lang w:val="sr-CS"/>
        </w:rPr>
        <w:t>: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postup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harmonizaci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lit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pis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Evrops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nije</w:t>
      </w:r>
      <w:r>
        <w:rPr>
          <w:rFonts w:cs="C_Times" w:ascii="C_Times" w:hAnsi="C_Times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harmonizaci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Crn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rom</w:t>
      </w:r>
      <w:r>
        <w:rPr>
          <w:rFonts w:cs="C_Times" w:ascii="C_Times" w:hAnsi="C_Times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obezbeđiv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ili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edsta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udžet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e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Predložen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sk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šenj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stiž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ledeće</w:t>
      </w:r>
      <w:r>
        <w:rPr>
          <w:rFonts w:cs="C_Times" w:ascii="C_Times" w:hAnsi="C_Times"/>
          <w:lang w:val="sr-CS"/>
        </w:rPr>
        <w:t>:</w:t>
      </w:r>
    </w:p>
    <w:p>
      <w:pPr>
        <w:pStyle w:val="Normal"/>
        <w:ind w:left="720" w:hanging="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Akciz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litik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stepen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saglaša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sk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šenj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c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Crnoj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r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pis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Evrops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nije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dlaganje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već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izel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rivo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obezbedić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manje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isparitet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međ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aloprodaj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ce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otorn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nzi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izel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riv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koj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c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eć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eg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emlja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kruženju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čim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ć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ezbedit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tabilni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tržišt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m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tim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i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ekonomi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met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izel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ri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otorn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nzi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vešć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iž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ivo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S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zir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mena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puna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julu</w:t>
      </w:r>
      <w:r>
        <w:rPr>
          <w:rFonts w:cs="C_Times" w:ascii="C_Times" w:hAnsi="C_Times"/>
          <w:lang w:val="sr-CS"/>
        </w:rPr>
        <w:t xml:space="preserve"> 2003. </w:t>
      </w:r>
      <w:r>
        <w:rPr>
          <w:lang w:val="sr-CS"/>
        </w:rPr>
        <w:t>godi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irod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n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medicinsk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edovinu</w:t>
      </w:r>
      <w:r>
        <w:rPr>
          <w:rFonts w:cs="C_Times" w:ascii="C_Times" w:hAnsi="C_Times"/>
          <w:lang w:val="sr-CS"/>
        </w:rPr>
        <w:t xml:space="preserve"> (</w:t>
      </w:r>
      <w:r>
        <w:rPr>
          <w:lang w:val="sr-CS"/>
        </w:rPr>
        <w:t>doma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na</w:t>
      </w:r>
      <w:r>
        <w:rPr>
          <w:rFonts w:cs="C_Times" w:ascii="C_Times" w:hAnsi="C_Times"/>
          <w:lang w:val="sr-CS"/>
        </w:rPr>
        <w:t xml:space="preserve">) </w:t>
      </w:r>
      <w:r>
        <w:rPr>
          <w:lang w:val="sr-CS"/>
        </w:rPr>
        <w:t>bil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kinut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slednj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mena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puna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koj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pril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di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svojil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rod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kupšti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onov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ede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m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irod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n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medicinsk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edovinu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ov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edlog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irod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n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medicinsk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edovinu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ostiž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sklađiv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pis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Evrops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nije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dlaganje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ave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ća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osi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vežavajuć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rošir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rug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a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št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u</w:t>
      </w:r>
      <w:r>
        <w:rPr>
          <w:rFonts w:cs="C_Times" w:ascii="C_Times" w:hAnsi="C_Times"/>
          <w:lang w:val="sr-CS"/>
        </w:rPr>
        <w:t xml:space="preserve">: </w:t>
      </w:r>
      <w:r>
        <w:rPr>
          <w:lang w:val="sr-CS"/>
        </w:rPr>
        <w:t>sirup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škov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vežavaju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voć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i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koncentrisa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i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voć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ektar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h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omogućić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spešiv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mać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jer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nekl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manjuj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troškov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nj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ogotov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a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d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jiho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načaj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trošnj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ka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saglašav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pis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oj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ređu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aterija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Latn-CS"/>
        </w:rPr>
      </w:pPr>
      <w:r>
        <w:rPr>
          <w:rFonts w:cs="C_Times" w:ascii="C_Times" w:hAnsi="C_Times"/>
          <w:b/>
          <w:lang w:val="sr-Latn-CS"/>
        </w:rPr>
        <w:t xml:space="preserve">III. </w:t>
      </w:r>
      <w:r>
        <w:rPr>
          <w:b/>
          <w:lang w:val="sr-Latn-CS"/>
        </w:rPr>
        <w:t>SADRŽINA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Latn-CS"/>
        </w:rPr>
        <w:t>ZAKONA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1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opisu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o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rup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o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</w:t>
      </w:r>
      <w:r>
        <w:rPr>
          <w:rFonts w:cs="C_Times" w:ascii="C_Times" w:hAnsi="C_Times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2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opisu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š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nos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izel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rivo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t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dašnje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no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13,76 </w:t>
      </w:r>
      <w:r>
        <w:rPr>
          <w:lang w:val="sr-CS"/>
        </w:rPr>
        <w:t>din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l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16,66 </w:t>
      </w:r>
      <w:r>
        <w:rPr>
          <w:lang w:val="sr-CS"/>
        </w:rPr>
        <w:t>din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l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odnosn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2,90 </w:t>
      </w:r>
      <w:r>
        <w:rPr>
          <w:lang w:val="sr-CS"/>
        </w:rPr>
        <w:t>din</w:t>
      </w:r>
      <w:r>
        <w:rPr>
          <w:rFonts w:cs="C_Times" w:ascii="C_Times" w:hAnsi="C_Times"/>
          <w:lang w:val="sr-CS"/>
        </w:rPr>
        <w:t>/</w:t>
      </w:r>
      <w:r>
        <w:rPr>
          <w:lang w:val="sr-CS"/>
        </w:rPr>
        <w:t>l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3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dlaž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ća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lobod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ak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ma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tak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irod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n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medicinsk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edovin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sv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cilj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sklađiva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pis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Evrops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nije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4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dlaž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re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vežavajuć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irup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škov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vežavajuć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zalkohol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ić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voć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koncentrisa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voć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ektar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oć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okov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ah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voz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čim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moguća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spešiv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mać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jer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nekl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manjuj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troškov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izvodnj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ogotov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a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d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jiho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načaj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trošnja</w:t>
      </w:r>
      <w:r>
        <w:rPr>
          <w:rFonts w:cs="C_Times" w:ascii="C_Times" w:hAnsi="C_Times"/>
          <w:lang w:val="sr-CS"/>
        </w:rPr>
        <w:t xml:space="preserve">. </w:t>
      </w:r>
      <w:r>
        <w:rPr>
          <w:lang w:val="sr-CS"/>
        </w:rPr>
        <w:t>Ist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tako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redlaž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saglašav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opis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ojim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ređu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aterija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Uz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</w:t>
      </w:r>
      <w:r>
        <w:rPr>
          <w:rFonts w:cs="C_Times" w:ascii="C_Times" w:hAnsi="C_Times"/>
          <w:lang w:val="sr-CS"/>
        </w:rPr>
        <w:t xml:space="preserve"> 5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edlaž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tup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nag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redn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javljiva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«</w:t>
      </w:r>
      <w:r>
        <w:rPr>
          <w:lang w:val="sr-CS"/>
        </w:rPr>
        <w:t>Služben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lasnik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e</w:t>
      </w:r>
      <w:r>
        <w:rPr>
          <w:rFonts w:cs="C_Times" w:ascii="C_Times" w:hAnsi="C_Times"/>
          <w:lang w:val="sr-CS"/>
        </w:rPr>
        <w:t>»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>IV</w:t>
      </w:r>
      <w:r>
        <w:rPr>
          <w:rFonts w:cs="C_Times" w:ascii="C_Times" w:hAnsi="C_Times"/>
          <w:b/>
          <w:lang w:val="sr-CS"/>
        </w:rPr>
        <w:t xml:space="preserve">. </w:t>
      </w:r>
      <w:r>
        <w:rPr>
          <w:b/>
          <w:lang w:val="sr-CS"/>
        </w:rPr>
        <w:t>RAZLOZ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TUPANj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NAG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SMOG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DA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D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DA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BJAVLjIVANjA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azloz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tup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nag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redn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javljiva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«</w:t>
      </w:r>
      <w:r>
        <w:rPr>
          <w:lang w:val="sr-CS"/>
        </w:rPr>
        <w:t>Služben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lasnik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e</w:t>
      </w:r>
      <w:r>
        <w:rPr>
          <w:rFonts w:cs="C_Times" w:ascii="C_Times" w:hAnsi="C_Times"/>
          <w:lang w:val="sr-CS"/>
        </w:rPr>
        <w:t xml:space="preserve">» </w:t>
      </w:r>
      <w:r>
        <w:rPr>
          <w:lang w:val="sr-CS"/>
        </w:rPr>
        <w:t>sadrža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treb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edlože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še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št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ime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ak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tvaril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čekiva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efekti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osebn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majuć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vid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treb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št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m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isparitet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aloprodajn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ce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otorn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nzina</w:t>
      </w:r>
      <w:r>
        <w:rPr>
          <w:rFonts w:cs="C_Times" w:ascii="C_Times" w:hAnsi="C_Times"/>
          <w:lang w:val="sr-CS"/>
        </w:rPr>
        <w:t xml:space="preserve"> 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izel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riv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št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edstavl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ročit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pravdan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azl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misl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a</w:t>
      </w:r>
      <w:r>
        <w:rPr>
          <w:rFonts w:cs="C_Times" w:ascii="C_Times" w:hAnsi="C_Times"/>
          <w:lang w:val="sr-CS"/>
        </w:rPr>
        <w:t xml:space="preserve"> 120. </w:t>
      </w:r>
      <w:r>
        <w:rPr>
          <w:lang w:val="sr-CS"/>
        </w:rPr>
        <w:t>Usta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tupa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nag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m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javljivanja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>V</w:t>
      </w:r>
      <w:r>
        <w:rPr>
          <w:rFonts w:cs="C_Times" w:ascii="C_Times" w:hAnsi="C_Times"/>
          <w:b/>
          <w:lang w:val="sr-CS"/>
        </w:rPr>
        <w:t xml:space="preserve">. </w:t>
      </w:r>
      <w:r>
        <w:rPr>
          <w:b/>
          <w:lang w:val="sr-CS"/>
        </w:rPr>
        <w:t>EFEKT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EDLOŽENIH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MERA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cenju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ć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b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veća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nos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izel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rivo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obezbedit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dat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edst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akciz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znos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ko</w:t>
      </w:r>
      <w:r>
        <w:rPr>
          <w:rFonts w:cs="C_Times" w:ascii="C_Times" w:hAnsi="C_Times"/>
          <w:lang w:val="sr-CS"/>
        </w:rPr>
        <w:t xml:space="preserve"> 4,0 </w:t>
      </w:r>
      <w:r>
        <w:rPr>
          <w:lang w:val="sr-CS"/>
        </w:rPr>
        <w:t>mlrd</w:t>
      </w:r>
      <w:r>
        <w:rPr>
          <w:rFonts w:cs="C_Times" w:ascii="C_Times" w:hAnsi="C_Times"/>
          <w:lang w:val="sr-CS"/>
        </w:rPr>
        <w:t>.</w:t>
      </w:r>
      <w:r>
        <w:rPr>
          <w:lang w:val="sr-CS"/>
        </w:rPr>
        <w:t>dinar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dnos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2003. </w:t>
      </w:r>
      <w:r>
        <w:rPr>
          <w:lang w:val="sr-CS"/>
        </w:rPr>
        <w:t>godinu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eastAsia="C_Times" w:cs="C_Times"/>
          <w:lang w:val="sr-CS"/>
        </w:rPr>
      </w:pPr>
      <w:r>
        <w:rPr>
          <w:rFonts w:eastAsia="C_Times" w:cs="C_Times" w:ascii="C_Times" w:hAnsi="C_Times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Latn-CS"/>
        </w:rPr>
      </w:pPr>
      <w:r>
        <w:rPr>
          <w:rFonts w:cs="C_Times" w:ascii="C_Times" w:hAnsi="C_Times"/>
          <w:b/>
          <w:lang w:val="sr-Latn-CS"/>
        </w:rPr>
        <w:t>V</w:t>
      </w:r>
      <w:r>
        <w:rPr>
          <w:rFonts w:cs="C_Times" w:ascii="C_Times" w:hAnsi="C_Times"/>
          <w:b/>
          <w:lang w:val="de-DE"/>
        </w:rPr>
        <w:t>I</w:t>
      </w:r>
      <w:r>
        <w:rPr>
          <w:rFonts w:cs="C_Times" w:ascii="C_Times" w:hAnsi="C_Times"/>
          <w:b/>
          <w:lang w:val="sr-Latn-CS"/>
        </w:rPr>
        <w:t xml:space="preserve">. </w:t>
      </w:r>
      <w:r>
        <w:rPr>
          <w:b/>
          <w:lang w:val="sr-Latn-CS"/>
        </w:rPr>
        <w:t>RAZLOZI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Latn-CS"/>
        </w:rPr>
        <w:t>ZA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Latn-CS"/>
        </w:rPr>
        <w:t>HITAN</w:t>
      </w:r>
      <w:r>
        <w:rPr>
          <w:rFonts w:cs="C_Times" w:ascii="C_Times" w:hAnsi="C_Times"/>
          <w:b/>
          <w:lang w:val="sr-Latn-CS"/>
        </w:rPr>
        <w:t xml:space="preserve"> </w:t>
      </w:r>
      <w:r>
        <w:rPr>
          <w:b/>
          <w:lang w:val="sr-Latn-CS"/>
        </w:rPr>
        <w:t>POSTUPAK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Saglasn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članu</w:t>
      </w:r>
      <w:r>
        <w:rPr>
          <w:rFonts w:cs="C_Times" w:ascii="C_Times" w:hAnsi="C_Times"/>
          <w:lang w:val="sr-CS"/>
        </w:rPr>
        <w:t xml:space="preserve"> 157. </w:t>
      </w:r>
      <w:r>
        <w:rPr>
          <w:lang w:val="sr-CS"/>
        </w:rPr>
        <w:t>Poslovnik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rod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kupštin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redlaž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aj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azmatr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nes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hitn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stupk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kak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e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s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zirom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načaj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resk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šenj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omogućil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niran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efekt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redložen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era</w:t>
      </w:r>
      <w:r>
        <w:rPr>
          <w:rFonts w:cs="C_Times" w:ascii="C_Times" w:hAnsi="C_Times"/>
          <w:lang w:val="sr-CS"/>
        </w:rPr>
        <w:t xml:space="preserve">, </w:t>
      </w:r>
      <w:r>
        <w:rPr>
          <w:lang w:val="sr-CS"/>
        </w:rPr>
        <w:t>posebno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omen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stvariva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laniranih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edstav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udžet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Republik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bi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bezbeđenj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tabilnost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tržišt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motorn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benzi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i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dizel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goriva</w:t>
      </w:r>
      <w:r>
        <w:rPr>
          <w:rFonts w:cs="C_Times" w:ascii="C_Times" w:hAnsi="C_Times"/>
          <w:lang w:val="sr-CS"/>
        </w:rPr>
        <w:t>.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Latn-CS"/>
        </w:rPr>
        <w:t>VII</w:t>
      </w:r>
      <w:r>
        <w:rPr>
          <w:rFonts w:cs="C_Times" w:ascii="C_Times" w:hAnsi="C_Times"/>
          <w:b/>
          <w:lang w:val="sr-CS"/>
        </w:rPr>
        <w:t xml:space="preserve">. </w:t>
      </w:r>
      <w:r>
        <w:rPr>
          <w:b/>
          <w:lang w:val="sr-CS"/>
        </w:rPr>
        <w:t>SREDSTV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PROVOĐENj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VOG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KONA</w:t>
      </w:r>
    </w:p>
    <w:p>
      <w:pPr>
        <w:pStyle w:val="Normal"/>
        <w:ind w:firstLine="720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provođenje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ovog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zako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nisu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treb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posebn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finansijska</w:t>
      </w:r>
      <w:r>
        <w:rPr>
          <w:rFonts w:cs="C_Times" w:ascii="C_Times" w:hAnsi="C_Times"/>
          <w:lang w:val="sr-CS"/>
        </w:rPr>
        <w:t xml:space="preserve"> </w:t>
      </w:r>
      <w:r>
        <w:rPr>
          <w:lang w:val="sr-CS"/>
        </w:rPr>
        <w:t>sredstva</w:t>
      </w:r>
      <w:r>
        <w:rPr>
          <w:rFonts w:cs="C_Times" w:ascii="C_Times" w:hAnsi="C_Times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center"/>
        <w:rPr>
          <w:rFonts w:ascii="C_Times" w:hAnsi="C_Times" w:cs="C_Times"/>
          <w:b/>
          <w:b/>
          <w:lang w:val="sr-CS"/>
        </w:rPr>
      </w:pPr>
      <w:r>
        <w:rPr>
          <w:b/>
          <w:lang w:val="sr-CS"/>
        </w:rPr>
        <w:t>ODREDB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KO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AKCIZAM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KOJ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MENjAJ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DOPUNjUJU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jc w:val="both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ru-RU"/>
        </w:rPr>
        <w:t>Član</w:t>
      </w:r>
      <w:r>
        <w:rPr>
          <w:rFonts w:cs="C_Times" w:ascii="C_Times" w:hAnsi="C_Times"/>
          <w:lang w:val="ru-RU"/>
        </w:rPr>
        <w:t xml:space="preserve"> 2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Akcizom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oporezuj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ledeć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roizvodi</w:t>
      </w:r>
      <w:r>
        <w:rPr>
          <w:rFonts w:cs="C_Times" w:ascii="C_Times" w:hAnsi="C_Times"/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1) </w:t>
      </w:r>
      <w:r>
        <w:rPr>
          <w:lang w:val="ru-RU"/>
        </w:rPr>
        <w:t>derivat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nafte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2) </w:t>
      </w:r>
      <w:r>
        <w:rPr>
          <w:lang w:val="ru-RU"/>
        </w:rPr>
        <w:t>duvansk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reređevine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</w:r>
      <w:r>
        <w:rPr>
          <w:rFonts w:cs="C_Times" w:ascii="C_Times" w:hAnsi="C_Times"/>
          <w:strike/>
          <w:lang w:val="ru-RU"/>
        </w:rPr>
        <w:t xml:space="preserve">3) </w:t>
      </w:r>
      <w:r>
        <w:rPr>
          <w:strike/>
          <w:lang w:val="ru-RU"/>
        </w:rPr>
        <w:t>etil</w:t>
      </w:r>
      <w:r>
        <w:rPr>
          <w:rFonts w:cs="C_Times" w:ascii="C_Times" w:hAnsi="C_Times"/>
          <w:strike/>
          <w:lang w:val="ru-RU"/>
        </w:rPr>
        <w:t>-</w:t>
      </w:r>
      <w:r>
        <w:rPr>
          <w:strike/>
          <w:lang w:val="ru-RU"/>
        </w:rPr>
        <w:t>alkohol</w:t>
      </w:r>
      <w:r>
        <w:rPr>
          <w:rFonts w:cs="C_Times" w:ascii="C_Times" w:hAnsi="C_Times"/>
          <w:strike/>
          <w:lang w:val="ru-RU"/>
        </w:rPr>
        <w:t xml:space="preserve"> (</w:t>
      </w:r>
      <w:r>
        <w:rPr>
          <w:strike/>
          <w:lang w:val="ru-RU"/>
        </w:rPr>
        <w:t>etanol</w:t>
      </w:r>
      <w:r>
        <w:rPr>
          <w:rFonts w:cs="C_Times" w:ascii="C_Times" w:hAnsi="C_Times"/>
          <w:strike/>
          <w:lang w:val="ru-RU"/>
        </w:rPr>
        <w:t>)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4) </w:t>
      </w:r>
      <w:r>
        <w:rPr>
          <w:lang w:val="ru-RU"/>
        </w:rPr>
        <w:t>alkohol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a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5) </w:t>
      </w:r>
      <w:r>
        <w:rPr>
          <w:strike/>
          <w:lang w:val="ru-RU"/>
        </w:rPr>
        <w:t>osvežavajuća</w:t>
      </w:r>
      <w:r>
        <w:rPr>
          <w:rFonts w:cs="C_Times" w:ascii="C_Times" w:hAnsi="C_Times"/>
          <w:strike/>
          <w:lang w:val="ru-RU"/>
        </w:rPr>
        <w:t xml:space="preserve">  </w:t>
      </w:r>
      <w:r>
        <w:rPr>
          <w:strike/>
          <w:lang w:val="ru-RU"/>
        </w:rPr>
        <w:t>bezalkohol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z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uvoza</w:t>
      </w:r>
      <w:r>
        <w:rPr>
          <w:rFonts w:cs="C_Times" w:ascii="C_Times" w:hAnsi="C_Times"/>
          <w:strike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lang w:val="ru-RU"/>
        </w:rPr>
        <w:tab/>
        <w:tab/>
        <w:t xml:space="preserve"> </w:t>
      </w:r>
      <w:r>
        <w:rPr>
          <w:b/>
          <w:lang w:val="ru-RU"/>
        </w:rPr>
        <w:t>uvozna</w:t>
      </w:r>
      <w:r>
        <w:rPr>
          <w:rFonts w:cs="C_Times" w:ascii="C_Times" w:hAnsi="C_Times"/>
          <w:b/>
          <w:lang w:val="ru-RU"/>
        </w:rPr>
        <w:t>:</w:t>
      </w:r>
      <w:r>
        <w:rPr>
          <w:rFonts w:cs="C_Times" w:ascii="C_Times" w:hAnsi="C_Times"/>
          <w:lang w:val="ru-RU"/>
        </w:rPr>
        <w:t xml:space="preserve"> </w:t>
      </w:r>
      <w:r>
        <w:rPr>
          <w:b/>
          <w:lang w:val="sr-CS"/>
        </w:rPr>
        <w:t>osvežavaju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bezalkohol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ića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sirup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b/>
          <w:b/>
          <w:lang w:val="sr-CS"/>
        </w:rPr>
      </w:pPr>
      <w:r>
        <w:rPr>
          <w:rFonts w:eastAsia="C_Times" w:cs="C_Times" w:ascii="C_Times" w:hAnsi="C_Times"/>
          <w:b/>
          <w:lang w:val="sr-CS"/>
        </w:rPr>
        <w:t xml:space="preserve">                                       </w:t>
      </w:r>
      <w:r>
        <w:rPr>
          <w:b/>
          <w:lang w:val="sr-CS"/>
        </w:rPr>
        <w:t>praškov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svežavaju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bezalkohol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ića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voćni</w:t>
      </w:r>
      <w:r>
        <w:rPr>
          <w:rFonts w:cs="C_Times" w:ascii="C_Times" w:hAnsi="C_Times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b/>
          <w:b/>
          <w:lang w:val="sr-CS"/>
        </w:rPr>
      </w:pPr>
      <w:r>
        <w:rPr>
          <w:rFonts w:eastAsia="C_Times" w:cs="C_Times" w:ascii="C_Times" w:hAnsi="C_Times"/>
          <w:b/>
          <w:lang w:val="sr-CS"/>
        </w:rPr>
        <w:t xml:space="preserve">                                   </w:t>
      </w:r>
      <w:r>
        <w:rPr>
          <w:b/>
          <w:lang w:val="sr-CS"/>
        </w:rPr>
        <w:t>sokovi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koncentrisan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voćn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okovi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voćn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nektar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b/>
          <w:b/>
          <w:lang w:val="ru-RU"/>
        </w:rPr>
      </w:pPr>
      <w:r>
        <w:rPr>
          <w:rFonts w:eastAsia="C_Times" w:cs="C_Times" w:ascii="C_Times" w:hAnsi="C_Times"/>
          <w:b/>
          <w:lang w:val="sr-CS"/>
        </w:rPr>
        <w:t xml:space="preserve">                                     </w:t>
      </w:r>
      <w:r>
        <w:rPr>
          <w:b/>
          <w:lang w:val="sr-CS"/>
        </w:rPr>
        <w:t>voćn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okov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ahu</w:t>
      </w:r>
      <w:r>
        <w:rPr>
          <w:rFonts w:cs="C_Times" w:ascii="C_Times" w:hAnsi="C_Times"/>
          <w:b/>
          <w:lang w:val="sr-CS"/>
        </w:rPr>
        <w:t xml:space="preserve"> 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ab/>
        <w:t xml:space="preserve">6) </w:t>
      </w:r>
      <w:r>
        <w:rPr>
          <w:lang w:val="ru-RU"/>
        </w:rPr>
        <w:t>kafa</w:t>
      </w:r>
      <w:r>
        <w:rPr>
          <w:rFonts w:cs="C_Times" w:ascii="C_Times" w:hAnsi="C_Times"/>
          <w:lang w:val="ru-RU"/>
        </w:rPr>
        <w:t xml:space="preserve"> (</w:t>
      </w:r>
      <w:r>
        <w:rPr>
          <w:lang w:val="ru-RU"/>
        </w:rPr>
        <w:t>sirova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pržena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mleve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ekstrakt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kafe</w:t>
      </w:r>
      <w:r>
        <w:rPr>
          <w:rFonts w:cs="C_Times" w:ascii="C_Times" w:hAnsi="C_Times"/>
          <w:lang w:val="ru-RU"/>
        </w:rPr>
        <w:t>)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ru-RU"/>
        </w:rPr>
      </w:pPr>
      <w:r>
        <w:rPr>
          <w:lang w:val="ru-RU"/>
        </w:rPr>
        <w:t>Derivat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naft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lang w:val="ru-RU"/>
        </w:rPr>
        <w:t>Član</w:t>
      </w:r>
      <w:r>
        <w:rPr>
          <w:rFonts w:cs="C_Times" w:ascii="C_Times" w:hAnsi="C_Times"/>
          <w:lang w:val="ru-RU"/>
        </w:rPr>
        <w:t xml:space="preserve"> 9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derivat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naft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akciz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lać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ledećim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znosima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to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na</w:t>
      </w:r>
      <w:r>
        <w:rPr>
          <w:rFonts w:cs="C_Times" w:ascii="C_Times" w:hAnsi="C_Times"/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tbl>
      <w:tblPr>
        <w:tblW w:w="706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496"/>
        <w:gridCol w:w="1372"/>
      </w:tblGrid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_Times" w:hAnsi="C_Times" w:cs="C_Times"/>
              </w:rPr>
            </w:pPr>
            <w:r>
              <w:rPr>
                <w:rFonts w:cs="C_Times" w:ascii="C_Times" w:hAnsi="C_Times"/>
              </w:rPr>
              <w:t xml:space="preserve">1)  </w:t>
            </w:r>
            <w:r>
              <w:rPr/>
              <w:t>sve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vrste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motornog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benzin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C_Times" w:hAnsi="C_Times" w:cs="C_Times"/>
              </w:rPr>
            </w:pPr>
            <w:r>
              <w:rPr>
                <w:rFonts w:cs="C_Times" w:ascii="C_Times" w:hAnsi="C_Times"/>
              </w:rPr>
              <w:t>2</w:t>
            </w:r>
            <w:r>
              <w:rPr>
                <w:rFonts w:cs="C_Times" w:ascii="C_Times" w:hAnsi="C_Times"/>
                <w:lang w:val="sr-CS"/>
              </w:rPr>
              <w:t>7</w:t>
            </w:r>
            <w:r>
              <w:rPr>
                <w:rFonts w:cs="C_Times" w:ascii="C_Times" w:hAnsi="C_Times"/>
              </w:rPr>
              <w:t>,</w:t>
            </w:r>
            <w:r>
              <w:rPr>
                <w:rFonts w:cs="C_Times" w:ascii="C_Times" w:hAnsi="C_Times"/>
                <w:lang w:val="sr-CS"/>
              </w:rPr>
              <w:t>5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n</w:t>
            </w:r>
            <w:r>
              <w:rPr>
                <w:rFonts w:cs="C_Times" w:ascii="C_Times" w:hAnsi="C_Times"/>
              </w:rPr>
              <w:t>/</w:t>
            </w:r>
            <w:r>
              <w:rPr/>
              <w:t>lit</w:t>
            </w:r>
            <w:r>
              <w:rPr>
                <w:rFonts w:cs="C_Times" w:ascii="C_Times" w:hAnsi="C_Times"/>
              </w:rPr>
              <w:t>;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_Times" w:hAnsi="C_Times" w:cs="C_Times"/>
              </w:rPr>
            </w:pPr>
            <w:r>
              <w:rPr>
                <w:rFonts w:cs="C_Times" w:ascii="C_Times" w:hAnsi="C_Times"/>
              </w:rPr>
              <w:t xml:space="preserve">2)  </w:t>
            </w:r>
            <w:r>
              <w:rPr/>
              <w:t>sve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vrste</w:t>
            </w:r>
            <w:r>
              <w:rPr>
                <w:rFonts w:cs="C_Times" w:ascii="C_Times" w:hAnsi="C_Times"/>
              </w:rPr>
              <w:t xml:space="preserve"> </w:t>
            </w:r>
            <w:r>
              <w:rPr/>
              <w:t>dizel</w:t>
            </w:r>
            <w:r>
              <w:rPr>
                <w:rFonts w:cs="C_Times" w:ascii="C_Times" w:hAnsi="C_Times"/>
              </w:rPr>
              <w:t xml:space="preserve"> – </w:t>
            </w:r>
            <w:r>
              <w:rPr/>
              <w:t>goriva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C_Times" w:hAnsi="C_Times" w:cs="C_Times"/>
              </w:rPr>
            </w:pPr>
            <w:r>
              <w:rPr>
                <w:rFonts w:cs="C_Times" w:ascii="C_Times" w:hAnsi="C_Times"/>
                <w:b/>
                <w:lang w:val="sr-CS"/>
              </w:rPr>
              <w:t>16,66</w:t>
            </w:r>
            <w:r>
              <w:rPr>
                <w:rFonts w:cs="C_Times" w:ascii="C_Times" w:hAnsi="C_Times"/>
                <w:lang w:val="sr-CS"/>
              </w:rPr>
              <w:t xml:space="preserve">   </w:t>
            </w:r>
            <w:r>
              <w:rPr>
                <w:rFonts w:cs="C_Times" w:ascii="C_Times" w:hAnsi="C_Times"/>
                <w:strike/>
                <w:lang w:val="sr-CS"/>
              </w:rPr>
              <w:t>13</w:t>
            </w:r>
            <w:r>
              <w:rPr>
                <w:rFonts w:cs="C_Times" w:ascii="C_Times" w:hAnsi="C_Times"/>
                <w:strike/>
              </w:rPr>
              <w:t>,</w:t>
            </w:r>
            <w:r>
              <w:rPr>
                <w:rFonts w:cs="C_Times" w:ascii="C_Times" w:hAnsi="C_Times"/>
                <w:strike/>
                <w:lang w:val="sr-CS"/>
              </w:rPr>
              <w:t>76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din</w:t>
            </w:r>
            <w:r>
              <w:rPr>
                <w:rFonts w:cs="C_Times" w:ascii="C_Times" w:hAnsi="C_Times"/>
              </w:rPr>
              <w:t>/</w:t>
            </w:r>
            <w:r>
              <w:rPr/>
              <w:t>lit</w:t>
            </w:r>
            <w:r>
              <w:rPr>
                <w:rFonts w:cs="C_Times" w:ascii="C_Times" w:hAnsi="C_Times"/>
              </w:rPr>
              <w:t>;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</w:rPr>
      </w:pPr>
      <w:r>
        <w:rPr>
          <w:lang w:val="sr-CS"/>
        </w:rPr>
        <w:t>A</w:t>
      </w:r>
      <w:r>
        <w:rPr/>
        <w:t>lkoholna</w:t>
      </w:r>
      <w:r>
        <w:rPr>
          <w:rFonts w:cs="C_Times" w:ascii="C_Times" w:hAnsi="C_Times"/>
        </w:rPr>
        <w:t xml:space="preserve"> </w:t>
      </w:r>
      <w:r>
        <w:rPr/>
        <w:t>pić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sr-CS"/>
        </w:rPr>
      </w:pPr>
      <w:r>
        <w:rPr>
          <w:rFonts w:cs="C_Times" w:ascii="C_Times" w:hAnsi="C_Times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  <w:t>Član</w:t>
      </w:r>
      <w:r>
        <w:rPr>
          <w:rFonts w:cs="C_Times" w:ascii="C_Times" w:hAnsi="C_Times"/>
        </w:rPr>
        <w:t xml:space="preserve"> 12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</w:rPr>
      </w:pPr>
      <w:r>
        <w:rPr>
          <w:rFonts w:cs="C_Times" w:ascii="C_Times" w:hAnsi="C_Time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alkohol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akciz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lać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ledećim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znosima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to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na</w:t>
      </w:r>
      <w:r>
        <w:rPr>
          <w:rFonts w:cs="C_Times" w:ascii="C_Times" w:hAnsi="C_Times"/>
          <w:lang w:val="ru-RU"/>
        </w:rPr>
        <w:t>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1) </w:t>
      </w:r>
      <w:r>
        <w:rPr>
          <w:strike/>
          <w:lang w:val="ru-RU"/>
        </w:rPr>
        <w:t>prirod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vina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medicinsk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vi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medovinu</w:t>
      </w:r>
      <w:r>
        <w:rPr>
          <w:rFonts w:cs="C_Times" w:ascii="C_Times" w:hAnsi="C_Times"/>
          <w:strike/>
          <w:lang w:val="ru-RU"/>
        </w:rPr>
        <w:t xml:space="preserve">    12,00 </w:t>
      </w:r>
      <w:r>
        <w:rPr>
          <w:strike/>
          <w:lang w:val="ru-RU"/>
        </w:rPr>
        <w:t>din</w:t>
      </w:r>
      <w:r>
        <w:rPr>
          <w:rFonts w:cs="C_Times" w:ascii="C_Times" w:hAnsi="C_Times"/>
          <w:strike/>
          <w:lang w:val="ru-RU"/>
        </w:rPr>
        <w:t>/</w:t>
      </w:r>
      <w:r>
        <w:rPr>
          <w:strike/>
          <w:lang w:val="ru-RU"/>
        </w:rPr>
        <w:t>lit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2) </w:t>
      </w:r>
      <w:r>
        <w:rPr>
          <w:lang w:val="ru-RU"/>
        </w:rPr>
        <w:t>pivo</w:t>
      </w:r>
      <w:r>
        <w:rPr>
          <w:rFonts w:cs="C_Times" w:ascii="C_Times" w:hAnsi="C_Times"/>
          <w:lang w:val="ru-RU"/>
        </w:rPr>
        <w:tab/>
        <w:tab/>
        <w:tab/>
        <w:tab/>
        <w:tab/>
        <w:tab/>
        <w:t xml:space="preserve">  5,00 </w:t>
      </w:r>
      <w:r>
        <w:rPr>
          <w:lang w:val="ru-RU"/>
        </w:rPr>
        <w:t>din</w:t>
      </w:r>
      <w:r>
        <w:rPr>
          <w:rFonts w:cs="C_Times" w:ascii="C_Times" w:hAnsi="C_Times"/>
          <w:lang w:val="ru-RU"/>
        </w:rPr>
        <w:t>/</w:t>
      </w:r>
      <w:r>
        <w:rPr>
          <w:lang w:val="ru-RU"/>
        </w:rPr>
        <w:t>lit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3) </w:t>
      </w:r>
      <w:r>
        <w:rPr>
          <w:lang w:val="ru-RU"/>
        </w:rPr>
        <w:t>prirodn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rakij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vinjak</w:t>
      </w:r>
      <w:r>
        <w:rPr>
          <w:rFonts w:cs="C_Times" w:ascii="C_Times" w:hAnsi="C_Times"/>
          <w:lang w:val="ru-RU"/>
        </w:rPr>
        <w:tab/>
        <w:tab/>
        <w:tab/>
        <w:tab/>
        <w:t xml:space="preserve">30,00 </w:t>
      </w:r>
      <w:r>
        <w:rPr>
          <w:lang w:val="ru-RU"/>
        </w:rPr>
        <w:t>din</w:t>
      </w:r>
      <w:r>
        <w:rPr>
          <w:rFonts w:cs="C_Times" w:ascii="C_Times" w:hAnsi="C_Times"/>
          <w:lang w:val="ru-RU"/>
        </w:rPr>
        <w:t>/</w:t>
      </w:r>
      <w:r>
        <w:rPr>
          <w:lang w:val="ru-RU"/>
        </w:rPr>
        <w:t>lit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4) </w:t>
      </w:r>
      <w:r>
        <w:rPr>
          <w:strike/>
          <w:lang w:val="ru-RU"/>
        </w:rPr>
        <w:t>žestok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drug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alkohol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>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rFonts w:cs="C_Times" w:ascii="C_Times" w:hAnsi="C_Times"/>
          <w:strike/>
          <w:lang w:val="ru-RU"/>
        </w:rPr>
        <w:t xml:space="preserve">    </w:t>
      </w:r>
      <w:r>
        <w:rPr>
          <w:strike/>
          <w:lang w:val="ru-RU"/>
        </w:rPr>
        <w:t>osim</w:t>
      </w:r>
      <w:r>
        <w:rPr>
          <w:rFonts w:cs="C_Times" w:ascii="C_Times" w:hAnsi="C_Times"/>
          <w:strike/>
          <w:lang w:val="ru-RU"/>
        </w:rPr>
        <w:t xml:space="preserve">   </w:t>
      </w:r>
      <w:r>
        <w:rPr>
          <w:strike/>
          <w:lang w:val="ru-RU"/>
        </w:rPr>
        <w:t>viskija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dži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konjaka</w:t>
      </w:r>
      <w:r>
        <w:rPr>
          <w:rFonts w:cs="C_Times" w:ascii="C_Times" w:hAnsi="C_Times"/>
          <w:strike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_Times" w:cs="C_Times" w:ascii="C_Times" w:hAnsi="C_Times"/>
          <w:lang w:val="ru-RU"/>
        </w:rPr>
        <w:t xml:space="preserve">                            </w:t>
      </w:r>
      <w:r>
        <w:rPr>
          <w:lang w:val="ru-RU"/>
        </w:rPr>
        <w:t>žestok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drug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alkohol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a</w:t>
      </w:r>
      <w:r>
        <w:rPr>
          <w:rFonts w:cs="C_Times" w:ascii="C_Times" w:hAnsi="C_Times"/>
          <w:lang w:val="ru-RU"/>
        </w:rPr>
        <w:t>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    </w:t>
      </w:r>
      <w:r>
        <w:rPr>
          <w:lang w:val="ru-RU"/>
        </w:rPr>
        <w:t>osim</w:t>
      </w:r>
      <w:r>
        <w:rPr>
          <w:rFonts w:cs="C_Times" w:ascii="C_Times" w:hAnsi="C_Times"/>
          <w:lang w:val="ru-RU"/>
        </w:rPr>
        <w:t xml:space="preserve">   </w:t>
      </w:r>
      <w:r>
        <w:rPr>
          <w:lang w:val="ru-RU"/>
        </w:rPr>
        <w:t>viskija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dži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konjaka</w:t>
      </w:r>
      <w:r>
        <w:rPr>
          <w:rFonts w:cs="C_Times" w:ascii="C_Times" w:hAnsi="C_Times"/>
          <w:lang w:val="ru-RU"/>
        </w:rPr>
        <w:t xml:space="preserve">, </w:t>
      </w:r>
      <w:r>
        <w:rPr>
          <w:b/>
          <w:lang w:val="ru-RU"/>
        </w:rPr>
        <w:t>uvoznih</w:t>
      </w:r>
      <w:r>
        <w:rPr>
          <w:rFonts w:cs="C_Times" w:ascii="C_Times" w:hAnsi="C_Times"/>
          <w:b/>
          <w:lang w:val="ru-RU"/>
        </w:rPr>
        <w:t xml:space="preserve"> </w:t>
      </w:r>
      <w:r>
        <w:rPr>
          <w:b/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domaćih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rirodnih</w:t>
      </w:r>
      <w:r>
        <w:rPr>
          <w:rFonts w:cs="C_Times" w:ascii="C_Times" w:hAnsi="C_Times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C_Times" w:cs="C_Times" w:ascii="C_Times" w:hAnsi="C_Times"/>
          <w:lang w:val="ru-RU"/>
        </w:rPr>
        <w:t xml:space="preserve">                            </w:t>
      </w:r>
      <w:r>
        <w:rPr>
          <w:lang w:val="ru-RU"/>
        </w:rPr>
        <w:t>vina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medicinskih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vi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medovine</w:t>
      </w:r>
      <w:r>
        <w:rPr>
          <w:rFonts w:cs="C_Times" w:ascii="C_Times" w:hAnsi="C_Times"/>
          <w:lang w:val="ru-RU"/>
        </w:rPr>
        <w:tab/>
        <w:tab/>
        <w:t xml:space="preserve">    80,78 </w:t>
      </w:r>
      <w:r>
        <w:rPr>
          <w:lang w:val="ru-RU"/>
        </w:rPr>
        <w:t>din</w:t>
      </w:r>
      <w:r>
        <w:rPr>
          <w:rFonts w:cs="C_Times" w:ascii="C_Times" w:hAnsi="C_Times"/>
          <w:lang w:val="ru-RU"/>
        </w:rPr>
        <w:t>/</w:t>
      </w:r>
      <w:r>
        <w:rPr>
          <w:lang w:val="ru-RU"/>
        </w:rPr>
        <w:t>lit</w:t>
      </w:r>
      <w:r>
        <w:rPr>
          <w:rFonts w:cs="C_Times" w:ascii="C_Times" w:hAnsi="C_Times"/>
          <w:lang w:val="ru-RU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  <w:t xml:space="preserve">5)  </w:t>
      </w:r>
      <w:r>
        <w:rPr>
          <w:lang w:val="ru-RU"/>
        </w:rPr>
        <w:t>viski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džin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konjak</w:t>
      </w:r>
      <w:r>
        <w:rPr>
          <w:rFonts w:cs="C_Times" w:ascii="C_Times" w:hAnsi="C_Times"/>
          <w:lang w:val="ru-RU"/>
        </w:rPr>
        <w:tab/>
        <w:tab/>
        <w:tab/>
        <w:tab/>
        <w:t xml:space="preserve">  126,00 </w:t>
      </w:r>
      <w:r>
        <w:rPr>
          <w:lang w:val="ru-RU"/>
        </w:rPr>
        <w:t>din</w:t>
      </w:r>
      <w:r>
        <w:rPr>
          <w:rFonts w:cs="C_Times" w:ascii="C_Times" w:hAnsi="C_Times"/>
          <w:lang w:val="ru-RU"/>
        </w:rPr>
        <w:t>/</w:t>
      </w:r>
      <w:r>
        <w:rPr>
          <w:lang w:val="ru-RU"/>
        </w:rPr>
        <w:t>lit</w:t>
      </w:r>
      <w:r>
        <w:rPr>
          <w:rFonts w:cs="C_Times" w:ascii="C_Times" w:hAnsi="C_Times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alkohol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koj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akovanjim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različitim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od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akovanj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z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tava</w:t>
      </w:r>
      <w:r>
        <w:rPr>
          <w:rFonts w:cs="C_Times" w:ascii="C_Times" w:hAnsi="C_Times"/>
          <w:lang w:val="ru-RU"/>
        </w:rPr>
        <w:t xml:space="preserve"> 1. </w:t>
      </w:r>
      <w:r>
        <w:rPr>
          <w:lang w:val="ru-RU"/>
        </w:rPr>
        <w:t>ovog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člana</w:t>
      </w:r>
      <w:r>
        <w:rPr>
          <w:rFonts w:cs="C_Times" w:ascii="C_Times" w:hAnsi="C_Times"/>
          <w:lang w:val="ru-RU"/>
        </w:rPr>
        <w:t xml:space="preserve">, </w:t>
      </w:r>
      <w:r>
        <w:rPr>
          <w:lang w:val="ru-RU"/>
        </w:rPr>
        <w:t>akciz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lać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razmerno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akovanju</w:t>
      </w:r>
      <w:r>
        <w:rPr>
          <w:rFonts w:cs="C_Times" w:ascii="C_Times" w:hAnsi="C_Times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Alkoholnim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im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z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tava</w:t>
      </w:r>
      <w:r>
        <w:rPr>
          <w:rFonts w:cs="C_Times" w:ascii="C_Times" w:hAnsi="C_Times"/>
          <w:lang w:val="ru-RU"/>
        </w:rPr>
        <w:t xml:space="preserve"> 1. </w:t>
      </w:r>
      <w:r>
        <w:rPr>
          <w:lang w:val="ru-RU"/>
        </w:rPr>
        <w:t>ovog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čla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matraj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koj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adrž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viš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od</w:t>
      </w:r>
      <w:r>
        <w:rPr>
          <w:rFonts w:cs="C_Times" w:ascii="C_Times" w:hAnsi="C_Times"/>
          <w:lang w:val="ru-RU"/>
        </w:rPr>
        <w:t xml:space="preserve"> 2% </w:t>
      </w:r>
      <w:r>
        <w:rPr>
          <w:lang w:val="ru-RU"/>
        </w:rPr>
        <w:t>alkohol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tavljaj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romet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klad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ropisom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kojim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uređuj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roizvodnj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romet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alkoholnih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a</w:t>
      </w:r>
      <w:r>
        <w:rPr>
          <w:rFonts w:cs="C_Times" w:ascii="C_Times" w:hAnsi="C_Times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C_Times" w:ascii="C_Times" w:hAnsi="C_Times"/>
          <w:lang w:val="ru-RU"/>
        </w:rPr>
        <w:tab/>
      </w:r>
      <w:r>
        <w:rPr>
          <w:lang w:val="ru-RU"/>
        </w:rPr>
        <w:t>Alkoholnim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em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mislu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ovog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čla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matr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e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vo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bez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obzir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sadržaj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alkohol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i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način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akovanja</w:t>
      </w:r>
      <w:r>
        <w:rPr>
          <w:rFonts w:cs="C_Times" w:ascii="C_Times" w:hAnsi="C_Times"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C_Times" w:hAnsi="C_Times" w:cs="C_Times"/>
          <w:lang w:val="ru-RU"/>
        </w:rPr>
      </w:pPr>
      <w:r>
        <w:rPr>
          <w:lang w:val="ru-RU"/>
        </w:rPr>
        <w:t>Osvežavajuć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bezalkoholna</w:t>
      </w:r>
      <w:r>
        <w:rPr>
          <w:rFonts w:cs="C_Times" w:ascii="C_Times" w:hAnsi="C_Times"/>
          <w:lang w:val="ru-RU"/>
        </w:rPr>
        <w:t xml:space="preserve"> </w:t>
      </w:r>
      <w:r>
        <w:rPr>
          <w:lang w:val="ru-RU"/>
        </w:rPr>
        <w:t>pića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strike/>
          <w:lang w:val="ru-RU"/>
        </w:rPr>
        <w:t>Član</w:t>
      </w:r>
      <w:r>
        <w:rPr>
          <w:rFonts w:cs="C_Times" w:ascii="C_Times" w:hAnsi="C_Times"/>
          <w:strike/>
          <w:lang w:val="ru-RU"/>
        </w:rPr>
        <w:t xml:space="preserve"> 13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strike/>
          <w:lang w:val="ru-RU"/>
        </w:rPr>
      </w:pPr>
      <w:r>
        <w:rPr>
          <w:rFonts w:cs="C_Times" w:ascii="C_Times" w:hAnsi="C_Times"/>
          <w:strike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_Times" w:ascii="C_Times" w:hAnsi="C_Times"/>
          <w:lang w:val="ru-RU"/>
        </w:rPr>
        <w:tab/>
      </w:r>
      <w:r>
        <w:rPr>
          <w:strike/>
          <w:lang w:val="ru-RU"/>
        </w:rPr>
        <w:t>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osvežavaju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bezalkohol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z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uvoz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la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e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akciz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znos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od</w:t>
      </w:r>
      <w:r>
        <w:rPr>
          <w:rFonts w:cs="C_Times" w:ascii="C_Times" w:hAnsi="C_Times"/>
          <w:strike/>
          <w:lang w:val="ru-RU"/>
        </w:rPr>
        <w:t xml:space="preserve"> 5,42 </w:t>
      </w:r>
      <w:r>
        <w:rPr>
          <w:strike/>
          <w:lang w:val="ru-RU"/>
        </w:rPr>
        <w:t>dinar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o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litru</w:t>
      </w:r>
      <w:r>
        <w:rPr>
          <w:rFonts w:cs="C_Times" w:ascii="C_Times" w:hAnsi="C_Times"/>
          <w:strike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_Times" w:ascii="C_Times" w:hAnsi="C_Times"/>
          <w:lang w:val="ru-RU"/>
        </w:rPr>
        <w:tab/>
      </w:r>
      <w:r>
        <w:rPr>
          <w:strike/>
          <w:lang w:val="ru-RU"/>
        </w:rPr>
        <w:t>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osvežavaju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bezalkohol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z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uvoz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koj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akovanjim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različitim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od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akovanj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z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tava</w:t>
      </w:r>
      <w:r>
        <w:rPr>
          <w:rFonts w:cs="C_Times" w:ascii="C_Times" w:hAnsi="C_Times"/>
          <w:strike/>
          <w:lang w:val="ru-RU"/>
        </w:rPr>
        <w:t xml:space="preserve"> 1. </w:t>
      </w:r>
      <w:r>
        <w:rPr>
          <w:strike/>
          <w:lang w:val="ru-RU"/>
        </w:rPr>
        <w:t>ovog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člana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akciz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e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la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razmerno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akovanju</w:t>
      </w:r>
      <w:r>
        <w:rPr>
          <w:rFonts w:cs="C_Times" w:ascii="C_Times" w:hAnsi="C_Times"/>
          <w:strike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_Times" w:ascii="C_Times" w:hAnsi="C_Times"/>
          <w:lang w:val="ru-RU"/>
        </w:rPr>
        <w:tab/>
      </w:r>
      <w:r>
        <w:rPr>
          <w:strike/>
          <w:lang w:val="ru-RU"/>
        </w:rPr>
        <w:t>Osvežavajućim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bezalkoholnim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im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z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tava</w:t>
      </w:r>
      <w:r>
        <w:rPr>
          <w:rFonts w:cs="C_Times" w:ascii="C_Times" w:hAnsi="C_Times"/>
          <w:strike/>
          <w:lang w:val="ru-RU"/>
        </w:rPr>
        <w:t xml:space="preserve"> 1. </w:t>
      </w:r>
      <w:r>
        <w:rPr>
          <w:strike/>
          <w:lang w:val="ru-RU"/>
        </w:rPr>
        <w:t>ovog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čla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matraj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e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osvežavaju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bezalkohol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od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voćne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baze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biljnih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ekstrakt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žitarica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veštačk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osvežavaju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bezalkoholn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sirupi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praškovi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astele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z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roizvodnj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osvežavajućih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bezalkoholnih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 xml:space="preserve">, </w:t>
      </w:r>
      <w:r>
        <w:rPr>
          <w:strike/>
          <w:lang w:val="ru-RU"/>
        </w:rPr>
        <w:t>koj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e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klad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ropisim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o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roizvodnji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romet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bezalkoholnih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stavljaj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u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romet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kao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takv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vrsta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bezalkoholnih</w:t>
      </w:r>
      <w:r>
        <w:rPr>
          <w:rFonts w:cs="C_Times" w:ascii="C_Times" w:hAnsi="C_Times"/>
          <w:strike/>
          <w:lang w:val="ru-RU"/>
        </w:rPr>
        <w:t xml:space="preserve"> </w:t>
      </w:r>
      <w:r>
        <w:rPr>
          <w:strike/>
          <w:lang w:val="ru-RU"/>
        </w:rPr>
        <w:t>pića</w:t>
      </w:r>
      <w:r>
        <w:rPr>
          <w:rFonts w:cs="C_Times" w:ascii="C_Times" w:hAnsi="C_Times"/>
          <w:strike/>
          <w:lang w:val="ru-RU"/>
        </w:rPr>
        <w:t>.</w:t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strike/>
          <w:lang w:val="ru-RU"/>
        </w:rPr>
      </w:pPr>
      <w:r>
        <w:rPr>
          <w:rFonts w:cs="C_Times" w:ascii="C_Times" w:hAnsi="C_Times"/>
          <w:strike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_Times" w:hAnsi="C_Times" w:cs="C_Times"/>
          <w:lang w:val="ru-RU"/>
        </w:rPr>
      </w:pPr>
      <w:r>
        <w:rPr>
          <w:rFonts w:cs="C_Times" w:ascii="C_Times" w:hAnsi="C_Times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Član</w:t>
      </w:r>
      <w:r>
        <w:rPr>
          <w:rFonts w:cs="C_Times" w:ascii="C_Times" w:hAnsi="C_Times"/>
          <w:b/>
          <w:lang w:val="sr-CS"/>
        </w:rPr>
        <w:t xml:space="preserve"> 13.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b/>
          <w:lang w:val="sr-CS"/>
        </w:rPr>
        <w:tab/>
      </w:r>
      <w:r>
        <w:rPr>
          <w:b/>
          <w:lang w:val="sr-CS"/>
        </w:rPr>
        <w:t>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svežavaju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voz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bezalkohol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i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vozn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irup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aškov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svežavaju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bezalkohol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i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la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akci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znos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d</w:t>
      </w:r>
      <w:r>
        <w:rPr>
          <w:rFonts w:cs="C_Times" w:ascii="C_Times" w:hAnsi="C_Times"/>
          <w:b/>
          <w:lang w:val="sr-CS"/>
        </w:rPr>
        <w:t xml:space="preserve"> 5,42 </w:t>
      </w:r>
      <w:r>
        <w:rPr>
          <w:b/>
          <w:lang w:val="sr-CS"/>
        </w:rPr>
        <w:t>dinar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litru</w:t>
      </w:r>
      <w:r>
        <w:rPr>
          <w:rFonts w:cs="C_Times" w:ascii="C_Times" w:hAnsi="C_Times"/>
          <w:b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b/>
          <w:lang w:val="sr-CS"/>
        </w:rPr>
        <w:tab/>
      </w:r>
      <w:r>
        <w:rPr>
          <w:b/>
          <w:lang w:val="sr-CS"/>
        </w:rPr>
        <w:t>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vozn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voćn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okove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koncentrisan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voćn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okove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voćn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nektar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voćn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okov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ah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la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akci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znos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d</w:t>
      </w:r>
      <w:r>
        <w:rPr>
          <w:rFonts w:cs="C_Times" w:ascii="C_Times" w:hAnsi="C_Times"/>
          <w:b/>
          <w:lang w:val="sr-CS"/>
        </w:rPr>
        <w:t xml:space="preserve"> 3,50 </w:t>
      </w:r>
      <w:r>
        <w:rPr>
          <w:b/>
          <w:lang w:val="sr-CS"/>
        </w:rPr>
        <w:t>dinar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litru</w:t>
      </w:r>
      <w:r>
        <w:rPr>
          <w:rFonts w:cs="C_Times" w:ascii="C_Times" w:hAnsi="C_Times"/>
          <w:b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jc w:val="both"/>
        <w:rPr/>
      </w:pPr>
      <w:r>
        <w:rPr>
          <w:rFonts w:cs="C_Times" w:ascii="C_Times" w:hAnsi="C_Times"/>
          <w:b/>
          <w:lang w:val="sr-CS"/>
        </w:rPr>
        <w:tab/>
      </w:r>
      <w:r>
        <w:rPr>
          <w:b/>
          <w:lang w:val="sr-CS"/>
        </w:rPr>
        <w:t>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oizvod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z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t</w:t>
      </w:r>
      <w:r>
        <w:rPr>
          <w:rFonts w:cs="C_Times" w:ascii="C_Times" w:hAnsi="C_Times"/>
          <w:b/>
          <w:lang w:val="sr-CS"/>
        </w:rPr>
        <w:t xml:space="preserve">. 1.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2. </w:t>
      </w:r>
      <w:r>
        <w:rPr>
          <w:b/>
          <w:lang w:val="sr-CS"/>
        </w:rPr>
        <w:t>ovog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čla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koj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akovanjim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različiti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d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litarskog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akci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la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razmern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akovanju</w:t>
      </w:r>
      <w:r>
        <w:rPr>
          <w:rFonts w:cs="C_Times" w:ascii="C_Times" w:hAnsi="C_Times"/>
          <w:b/>
          <w:lang w:val="sr-CS"/>
        </w:rPr>
        <w:t>.</w:t>
      </w:r>
    </w:p>
    <w:p>
      <w:pPr>
        <w:pStyle w:val="Normal"/>
        <w:jc w:val="both"/>
        <w:rPr>
          <w:rFonts w:ascii="C_Times" w:hAnsi="C_Times" w:cs="C_Times"/>
          <w:b/>
          <w:b/>
          <w:lang w:val="sr-CS"/>
        </w:rPr>
      </w:pPr>
      <w:r>
        <w:rPr>
          <w:rFonts w:cs="C_Times" w:ascii="C_Times" w:hAnsi="C_Times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Osvežavajući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bezalkoholni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ićima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sirupim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aškovim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svežavajuć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bezalkoholn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ića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voćni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okovima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koncentrisani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voćni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okovima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voćni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nektaro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voćni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okovim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ah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matraj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oizvod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koj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e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klad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s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opisim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kvalitetu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uslovim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bezbeđenj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čuvanje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kvalitet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drugim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zahtevim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koj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moraj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d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bud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spunjen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oizvodnj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i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omet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ovih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oizvoda</w:t>
      </w:r>
      <w:r>
        <w:rPr>
          <w:rFonts w:cs="C_Times" w:ascii="C_Times" w:hAnsi="C_Times"/>
          <w:b/>
          <w:lang w:val="sr-CS"/>
        </w:rPr>
        <w:t xml:space="preserve">, </w:t>
      </w:r>
      <w:r>
        <w:rPr>
          <w:b/>
          <w:lang w:val="sr-CS"/>
        </w:rPr>
        <w:t>stavljaj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u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omet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kao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takv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vrsta</w:t>
      </w:r>
      <w:r>
        <w:rPr>
          <w:rFonts w:cs="C_Times" w:ascii="C_Times" w:hAnsi="C_Times"/>
          <w:b/>
          <w:lang w:val="sr-CS"/>
        </w:rPr>
        <w:t xml:space="preserve"> </w:t>
      </w:r>
      <w:r>
        <w:rPr>
          <w:b/>
          <w:lang w:val="sr-CS"/>
        </w:rPr>
        <w:t>proizvoda</w:t>
      </w:r>
      <w:r>
        <w:rPr>
          <w:rFonts w:cs="C_Times" w:ascii="C_Times" w:hAnsi="C_Times"/>
          <w:b/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_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07:00Z</dcterms:created>
  <dc:creator>MinFin2</dc:creator>
  <dc:description/>
  <dc:language>en-US</dc:language>
  <cp:lastModifiedBy>Bojan</cp:lastModifiedBy>
  <cp:lastPrinted>2004-04-21T08:37:00Z</cp:lastPrinted>
  <dcterms:modified xsi:type="dcterms:W3CDTF">2004-05-10T14:52:00Z</dcterms:modified>
  <cp:revision>3</cp:revision>
  <dc:subject/>
  <dc:title>НАЦРТ ЗАКОНА О ИЗМЕНАМА И ДОПУНАМА ЗАКОНА О АКЦИЗА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470441</vt:r8>
  </property>
  <property fmtid="{D5CDD505-2E9C-101B-9397-08002B2CF9AE}" pid="3" name="_AuthorEmail">
    <vt:lpwstr>ankica@srbija.sr.gov.yu</vt:lpwstr>
  </property>
  <property fmtid="{D5CDD505-2E9C-101B-9397-08002B2CF9AE}" pid="4" name="_AuthorEmailDisplayName">
    <vt:lpwstr>Anka Budisin Ninkovic</vt:lpwstr>
  </property>
  <property fmtid="{D5CDD505-2E9C-101B-9397-08002B2CF9AE}" pid="5" name="_EmailSubject">
    <vt:lpwstr>12. sednica</vt:lpwstr>
  </property>
  <property fmtid="{D5CDD505-2E9C-101B-9397-08002B2CF9AE}" pid="6" name="_ReviewingToolsShownOnce">
    <vt:lpwstr/>
  </property>
</Properties>
</file>