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ZREŠENJA U UPRAVNIM I NADZORNIM ODBORI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tupajući u skladu sa članom 9. stav 1. Zakona o sprečavanju sukoba interesa pri vršenju javnih funkcija sledeći funkcioneri, imenovani aktima Vlade Republike Srbije u organe preduzeća, ustanova i ostalih pravnih lica sa učešćem državnog kapitala, podneli su ostav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2547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, funkci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s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r ZORANA LONČAR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užnosti člana UO Građevinske direkcije Srbije d.o.o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DOMIRA NAUMOVA dužnosti člana U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IRA NAUMOVA dužnosti člana UO Građevinske direkcije Srbije d.o.o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IRA NAUMOVA dužnosti člana Saveta Elektrotehničkog fakulteta u Beogra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IVANE DULIĆ-MARKOVIĆ dužnosti člana U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MILANA RADULOVIĆA dužnosti člana Saveta za razvoj univerzitetskog obrazov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ZORE SIMOVIĆ dužnosti člana UO Javnog preduzeća za istraživanje, proizvodnju, preradu i  promet nafte i prirodnog gasa "Naftna industrija Srbije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A MIHAJLOVIĆA dužnosti člana Saveta univerziteta u Beogra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E ILIĆ-PRELIĆ dužnosti člana UO Nacionalne službe za zapošljavnj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JANA MIHAJLOVA dužnosti člana UO Javnog preduzeća "Službeni glasnik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DEJANA RAJKOVIĆA dužnosti člana UO Javnog preduzeća za podzemnu eksploataciju ugl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ORANA ANĐELIĆA dužnosti predsednika UO Garancijskog fon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OJŠE SKORIĆA dužnosti člana UO Javnog preduzeća za vazdušni sabraćaj "JAT Airways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MIRA ILIĆA dužnosti člana UO Fonda za razvoj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RAJKA KORICE dužnosti člana UO Građevinske direkcije Srbije d.o.o.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RAJKA KORICE dužnosti člana UO Nacionalne službe za zapošljava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DRAGANA JANJIĆA dužnosti člana UO Regionalnog centra za razvoj malih i srednjih preduzeća i preduzetništva Beograd d.o.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A CVETINČANINA dužnosti člana UO Agencije za privredne regist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IVANA ALEKSIĆA dužnosti člana UO Više građevinsko-geodetske škole u Beogra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DRAGOMIRA MARISAVLJEVIĆA dužnosti člana UO Nacionalne službe za zapošljava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>
          <w:trHeight w:val="1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r DRAGOMIRA MARISAVLJEVIĆA dužnosti člana NO Kliničko-bolničkog centra "Bežanijska kosa",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SNEŽANE SIMIĆ dužnosti  člana UO Instituta za zaštitu zdravlja Srbije "Dr Milan Jovanović-Batut" u Beogra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ALEKSANDRE MAKAJ dužnosti člana NO Ginekološko-akušerske klinike "Narodni front",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A ILIĆA dužnosti člana UO Javnog preduzeća "Nacionalni park Tara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A ILIĆA dužnosti člana UO Studentskog centra "Beograd" u Beogra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ČOTRIĆA dužnosti člana UO Javnog preduzeća za gazdovanje šumama "Srbijašume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LIDIJE ĐOKIĆ dužnosti člana Saveta organizacije opština Kolubarskog okruga preko koje se koriste sredstva solidarnosti za otklanjanje posledica zemljotres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 LJILJANE ČOLIĆ dužnosti člana Saveta za razvoj univerzitetskog obrazov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 MIROSLAVA PILIPOVIĆA dužnosti člana Saveta za razvoj univerzitetskog obrazov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 MILANA BRDARA dužnosti člana UO Nacionalne službe za zapošljava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SNE PIPERSKI-TUCAKOV dužnosti člana UO Nacionalne službe za zapošljava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BOJANA DIMITRIJEVIĆA dužnosti člana UO Nacionalne službe za zapošljav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BODANA LALOVIĆA dužnosti predsednika UO Nacionalne službe za zapošljava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 ZORE SIMOVIĆ dužnosti predsednika UO Fonda za razvoj Republike Srbij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BODANA LALOVIĆA dužnosti člana U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 MILANA JOSIPOVIĆA dužnosti člana UO Nacionalne službe za zapošljavanj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PREDRAGA BUBALA dužnosti člana U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PAVLOVIĆA dužnosti člana N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E DŽINIĆ dužnosti člana U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E JEREMIĆ dužnosti člana Saveta Republičke agencije za prostorno planiran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BOJANA DIMITRIJEVIĆA dužnosti člana UO Fonda za razvoj Republike Srb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ALEKSANDRA POPOVIĆA dužnosti člana UO Građevinske direkcije Srbije d.o.o.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JOČIĆA dužnosti člana UO Građevinske direkcije Srbije d.o.o. Beogr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2547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zrešenje MILOŠA JANKOVIĆA dužnosti člana UO Javnog preduzeća za vazdužni saobraćaj "JAT Airways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šenje PETRA PAVLOVIĆA dužnosti predsednika UO Agencije za privredne regist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šenje PETRA PAVLOVIĆA dužnosti člana UO Javnog preduzeća PTT saobraćaja "Srbija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20:00Z</dcterms:created>
  <dc:creator>Pedja</dc:creator>
  <dc:description/>
  <dc:language>en-US</dc:language>
  <cp:lastModifiedBy>Jovan</cp:lastModifiedBy>
  <cp:lastPrinted>2005-05-31T16:26:00Z</cp:lastPrinted>
  <dcterms:modified xsi:type="dcterms:W3CDTF">2005-05-31T17:20:00Z</dcterms:modified>
  <cp:revision>2</cp:revision>
  <dc:subject/>
  <dc:title>Razressenja u upravnim i nadzornim odborima</dc:title>
</cp:coreProperties>
</file>