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sr-CS"/>
        </w:rPr>
        <w:t>PREDLOG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sr-CS"/>
        </w:rPr>
        <w:t>ZAKONA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O DOPUNI ZAKONA O TRŽIŠTU HARTIJA OD VREDNOSTI I DRUGIH FINANSIJSKIH INSTRUMENATA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lang w:val="sr-CS"/>
        </w:rPr>
        <w:t>Član</w:t>
      </w:r>
      <w:r>
        <w:rPr>
          <w:sz w:val="22"/>
          <w:lang w:val="hr-HR"/>
        </w:rPr>
        <w:t xml:space="preserve"> 1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sr-CS"/>
        </w:rPr>
        <w:t>U Zakonu o tržištu hartija od vrednosti i drugih finansijskih instrumenata («Službeni list SRJ», broj 65/02 i «Službeni glasnik RS», broj 57/03), p</w:t>
      </w:r>
      <w:r>
        <w:rPr>
          <w:lang w:val="sr-CS"/>
        </w:rPr>
        <w:t>osle člana 262. dodaje se član 262a, koji glas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«Član 262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redbe ovog zakona o trgovini hartijama od vrednosti na organizovanom tržištu i ponudi za preuzimanje akcija ne primenjuju se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1) na prenos svojine bez naknade na akcijama koje su izdale banke, sa državne zajednice Srbija i Crna Gora na Republiku Srbiju po osnovu Zakona o regulisanju odnosa između Savezne Republike Jugoslavije i pravnih lica i banaka sa teritorije Savezne Republike Jugoslavije koje su prvobitni dužnici ili garanti prema poveriocima Pariskog i Londonskog kluba («Službeni list SRJ», br. 36/02 i 7/03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2) na trgovinu akcijama koje su izdale banke kad je zakoniti imalac tih akcija Republika Srbija po osnovu Zakona o regulisanju odnosa između Savezne Republike Jugoslavije i pravnih lica i banaka sa teritorije Savezne Republike Jugoslavije koje su prvobitni dužnici ili garanti prema poveriocima Pariskog i Londonskog kluba («Službeni list SRJ», br. 36/02 i 7/03) i Zakona o regulisanju javnog duga Savezne Republike Jugoslavije po osnovu devizne štednje građana («Službeni list SRJ», broj 36/02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3) na trgovinu akcijama koje su izdale banke, kad je zakoniti imalac tih akcija Republika Srbija po osnovu konverzije potraživanja u osnovni kapital;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4) na trgovinu akcijama koje su izdale banke, kad se ta trgovina vrši u postupku unovčenja imovine banaka u stečaju, odnosno likvidaciji u kojima funkciju stečajnog, odnosno likvidacionog upravnika vrši Agencija za osiguranje depozita, sanaciju, stečaj i likvidaciju banaka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Vlada Republike Srbije bliže propisuje postupak i način trgovine hartijama od vrednosti iz stava 1. ovog člana.»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sr-CS"/>
        </w:rPr>
        <w:t>Član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2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 xml:space="preserve">Ovaj zakon stupa na snagu osmog dana od dana objavljivanja u </w:t>
      </w:r>
      <w:r>
        <w:rPr>
          <w:szCs w:val="24"/>
          <w:lang w:val="hr-HR"/>
        </w:rPr>
        <w:t>»</w:t>
      </w:r>
      <w:r>
        <w:rPr>
          <w:szCs w:val="24"/>
          <w:lang w:val="sr-CS"/>
        </w:rPr>
        <w:t>Službenom glasniku Republike Srbije</w:t>
      </w:r>
      <w:r>
        <w:rPr>
          <w:szCs w:val="24"/>
          <w:lang w:val="hr-HR"/>
        </w:rPr>
        <w:t>«.</w:t>
      </w:r>
      <w:r>
        <w:rPr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 B  R  A  Z  L  O  Ž  E  Nj  E</w:t>
      </w:r>
    </w:p>
    <w:p>
      <w:pPr>
        <w:pStyle w:val="Normal"/>
        <w:jc w:val="center"/>
        <w:rPr/>
      </w:pPr>
      <w:r>
        <w:rPr>
          <w:b/>
          <w:bCs/>
          <w:sz w:val="22"/>
          <w:lang w:val="sr-CS"/>
        </w:rPr>
        <w:t xml:space="preserve">PREDLOGA ZAKONA O DOPUNI ZAKONA O TRŽIŠTU HARTIJA OD VREDNOSTI 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I DRUGIH FINANSIJSKIH INSTRUMENATA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Latn-CS"/>
        </w:rPr>
        <w:t>I</w:t>
      </w:r>
      <w:r>
        <w:rPr>
          <w:lang w:val="sr-CS"/>
        </w:rPr>
        <w:t>.</w:t>
      </w:r>
      <w:r>
        <w:rPr>
          <w:lang w:val="sr-Latn-CS"/>
        </w:rPr>
        <w:tab/>
      </w:r>
      <w:r>
        <w:rPr>
          <w:lang w:val="sr-CS"/>
        </w:rPr>
        <w:t>USTAVNI OSNOV ZA DONOŠENjE ZAKONA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TextBodyIndent"/>
        <w:rPr/>
      </w:pPr>
      <w:r>
        <w:rPr/>
        <w:t>Ustavni osnov za donošenje ovog zakona sadržan je u članu 72. stav 1. tačka 4. Ustava Republike Srbije, prema kojem Republika Srbija uređuje i obezbeđuje finansijski sistem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lang w:val="sr-Latn-CS"/>
        </w:rPr>
        <w:t>II</w:t>
      </w:r>
      <w:r>
        <w:rPr>
          <w:lang w:val="sr-CS"/>
        </w:rPr>
        <w:t>.</w:t>
      </w:r>
      <w:r>
        <w:rPr>
          <w:lang w:val="sr-Latn-CS"/>
        </w:rPr>
        <w:tab/>
      </w:r>
      <w:r>
        <w:rPr>
          <w:lang w:val="sr-CS"/>
        </w:rPr>
        <w:t xml:space="preserve">RAZLOZI ZA DONOŠENjE ZAKONA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BodyTextIndent2"/>
        <w:ind w:left="0" w:firstLine="720"/>
        <w:rPr/>
      </w:pPr>
      <w:r>
        <w:rPr/>
        <w:t xml:space="preserve">Odredbama Zakona o tržištu hartija od vrednosti i drugih finansijskih instrumenata ( </w:t>
      </w:r>
      <w:r>
        <w:rPr>
          <w:sz w:val="22"/>
        </w:rPr>
        <w:t>«Službeni list SRJ», broj 65/02 i «Službeni glasnik RS», broj 57/03</w:t>
      </w:r>
      <w:r>
        <w:rPr/>
        <w:t xml:space="preserve"> – u daljem tekstu: Zakon) utvrđeno je da se prodaja hartija od vrednosti vrši na organizovanom tržištu, a izuzetno van organizovanog tržišta. Takođe, odredbama čl. 67-83. Zakona uređen je postupak preuzimanja akcija kad jedno lice stiče 25% ili veće učešće u akcionarskom kapitalu akcionarskog društva.</w:t>
      </w:r>
    </w:p>
    <w:p>
      <w:pPr>
        <w:pStyle w:val="BodyTextIndent2"/>
        <w:ind w:left="0" w:firstLine="720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Shodno navedenim odredbama, prodaja</w:t>
      </w:r>
      <w:r>
        <w:rPr>
          <w:lang w:val="sr-CS"/>
        </w:rPr>
        <w:t>, odnosno prenos</w:t>
      </w:r>
      <w:r>
        <w:rPr>
          <w:lang w:val="ru-RU"/>
        </w:rPr>
        <w:t xml:space="preserve"> akcija koje su izdale domaće banke, a čiji je zakoniti imalac postala Republika Srbija ne bi bili mogući van utvrđenih procedura. Kako prodaja pomenutih akcija, u situaciji kad Republika Srbija poseduje značajno ili većinsko učešće u kapitalu banaka, iziskuje posebnu proceduru koja omogućava ispunjenje strik</w:t>
      </w:r>
      <w:r>
        <w:rPr>
          <w:lang w:val="sr-CS"/>
        </w:rPr>
        <w:t>t</w:t>
      </w:r>
      <w:r>
        <w:rPr>
          <w:lang w:val="ru-RU"/>
        </w:rPr>
        <w:t xml:space="preserve">nih zahteva inostranih investitora, to je predlog da se dopunama postojećeg teksta Zakona omogući odgovarajući pravni osnov za uvođenje takve procedure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Latn-CS"/>
        </w:rPr>
        <w:t>III</w:t>
      </w:r>
      <w:r>
        <w:rPr>
          <w:lang w:val="sr-CS"/>
        </w:rPr>
        <w:t>.</w:t>
      </w:r>
      <w:r>
        <w:rPr>
          <w:lang w:val="sr-Latn-CS"/>
        </w:rPr>
        <w:tab/>
      </w:r>
      <w:r>
        <w:rPr>
          <w:lang w:val="sr-CS"/>
        </w:rPr>
        <w:t>OBJAŠNjENjE OSNOVNIH PRAVNIH INSTITUT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Članom 1. Predloga zakona o dopuni Zakona </w:t>
      </w:r>
      <w:r>
        <w:rPr>
          <w:lang w:val="ru-RU"/>
        </w:rPr>
        <w:t>o tržištu hartija od vre</w:t>
      </w:r>
      <w:r>
        <w:rPr>
          <w:lang w:val="sr-CS"/>
        </w:rPr>
        <w:t>d</w:t>
      </w:r>
      <w:r>
        <w:rPr>
          <w:lang w:val="ru-RU"/>
        </w:rPr>
        <w:t>nosti i drugih finansijskih instrumenata</w:t>
      </w:r>
      <w:r>
        <w:rPr>
          <w:lang w:val="sr-CS"/>
        </w:rPr>
        <w:t xml:space="preserve"> predlaže se izuzetak od primene odredaba Zakona o trgovini hartijama od vrednosti na organizovanom tržištu i ponudi za preuzimanje akcija u slučaju kad Republika Srbija prodaje akcije čiji su izdavaoci domaće banke, a koje je Republika Srbija stekla po osnovu: 1) Zakona o regulisanju odnosa između Savezne Republike Jugoslavije i pravnih lica i banaka sa teritorije Savezne Republike Jugoslavije koje su prvobitni dužnici ili garanti prema poveriocima Pariskog i Londonskog kluba («Službeni list SRJ», br. 36/02 i 7/03); 2) Zakona o regulisanju javnog duga Savezne Republike Jugoslavije po osnovu devizne štednje građana («Službeni list SRJ», broj 36/02); 3) konverzije potraživanja u osnovni kapital; 4) unovčenja imovine banaka u stečaju, odnosno likvidaciji u kojima funkciju stečajnog, odnosno likvidacionog upravnika vrši Agencija za osiguranje depozita, sanaciju, stečaj i likvidaciju banak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Latn-CS"/>
        </w:rPr>
        <w:t>IV</w:t>
      </w:r>
      <w:r>
        <w:rPr>
          <w:lang w:val="sr-CS"/>
        </w:rPr>
        <w:t>.</w:t>
      </w:r>
      <w:r>
        <w:rPr>
          <w:lang w:val="sr-Latn-CS"/>
        </w:rPr>
        <w:tab/>
      </w:r>
      <w:r>
        <w:rPr>
          <w:lang w:val="sr-CS"/>
        </w:rPr>
        <w:t>FINANSIJSKA SREDSTVA POTREBNA ZA SPROVOĐENjE ZAKONA</w:t>
      </w:r>
    </w:p>
    <w:p>
      <w:pPr>
        <w:pStyle w:val="Normal"/>
        <w:ind w:left="180"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540"/>
        <w:jc w:val="both"/>
        <w:rPr/>
      </w:pPr>
      <w:r>
        <w:rPr>
          <w:lang w:val="sr-CS"/>
        </w:rPr>
        <w:t xml:space="preserve">Radi sprovođenja Zakona o dopuni Zakona </w:t>
      </w:r>
      <w:r>
        <w:rPr>
          <w:lang w:val="ru-RU"/>
        </w:rPr>
        <w:t>o tržištu hartija od vre</w:t>
      </w:r>
      <w:r>
        <w:rPr>
          <w:lang w:val="sr-CS"/>
        </w:rPr>
        <w:t>d</w:t>
      </w:r>
      <w:r>
        <w:rPr>
          <w:lang w:val="ru-RU"/>
        </w:rPr>
        <w:t>nosti i drugih finansijskih instrumenata</w:t>
      </w:r>
      <w:r>
        <w:rPr>
          <w:lang w:val="sr-CS"/>
        </w:rPr>
        <w:t xml:space="preserve"> nije potrebno obezbediti dodatna novčana sredstva  iz budžeta Republi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V</w:t>
      </w:r>
      <w:r>
        <w:rPr>
          <w:lang w:val="sr-CS"/>
        </w:rPr>
        <w:t>.</w:t>
      </w:r>
      <w:r>
        <w:rPr>
          <w:lang w:val="sr-Latn-CS"/>
        </w:rPr>
        <w:tab/>
        <w:t>RAZLOZI ZA HITAN POSTUPA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U skladu sa članom 157. Poslovnika Narodne skupštine Republike Srbije, potrebno je sprovesti hitan postupak za donošenje Zakona o dopuni Zakona </w:t>
      </w:r>
      <w:r>
        <w:rPr>
          <w:lang w:val="ru-RU"/>
        </w:rPr>
        <w:t>o tržištu hartija od vre</w:t>
      </w:r>
      <w:r>
        <w:rPr>
          <w:lang w:val="sr-CS"/>
        </w:rPr>
        <w:t>d</w:t>
      </w:r>
      <w:r>
        <w:rPr>
          <w:lang w:val="ru-RU"/>
        </w:rPr>
        <w:t>nosti i drugih finansijskih instrumenata u cilju blagovremenog otpočinjanja rada na aktima Vlade Republike Srbije kojima se bliže uređuje postupak trgovine akcijama, shodno predloženoj dopuni, kao i u cilju blagovremenog preduzimanja drugih radnji koje prethode toj trgovi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</w:tabs>
    </w:pPr>
    <w:rPr>
      <w:rFonts w:ascii="CTimesRoman" w:hAnsi="CTimesRoman" w:cs="CTimesRoman"/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sr-CS"/>
    </w:rPr>
  </w:style>
  <w:style w:type="paragraph" w:styleId="BodyTextIndent2">
    <w:name w:val="Body Text Indent 2"/>
    <w:basedOn w:val="Normal"/>
    <w:qFormat/>
    <w:pPr>
      <w:ind w:left="180" w:firstLine="540"/>
      <w:jc w:val="both"/>
    </w:pPr>
    <w:rPr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12:00Z</dcterms:created>
  <dc:creator> </dc:creator>
  <dc:description/>
  <dc:language>en-US</dc:language>
  <cp:lastModifiedBy>Bojan</cp:lastModifiedBy>
  <cp:lastPrinted>2004-04-16T16:14:00Z</cp:lastPrinted>
  <dcterms:modified xsi:type="dcterms:W3CDTF">2004-04-27T15:12:00Z</dcterms:modified>
  <cp:revision>2</cp:revision>
  <dc:subject/>
  <dc:title>ПРЕДЛОГ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41471</vt:r8>
  </property>
  <property fmtid="{D5CDD505-2E9C-101B-9397-08002B2CF9AE}" pid="3" name="_AuthorEmail">
    <vt:lpwstr>ankica@srbija.sr.gov.yu</vt:lpwstr>
  </property>
  <property fmtid="{D5CDD505-2E9C-101B-9397-08002B2CF9AE}" pid="4" name="_AuthorEmailDisplayName">
    <vt:lpwstr>Anka Budisin Ninkovic</vt:lpwstr>
  </property>
  <property fmtid="{D5CDD505-2E9C-101B-9397-08002B2CF9AE}" pid="5" name="_EmailSubject">
    <vt:lpwstr>11.sednica</vt:lpwstr>
  </property>
  <property fmtid="{D5CDD505-2E9C-101B-9397-08002B2CF9AE}" pid="6" name="_ReviewingToolsShownOnce">
    <vt:lpwstr/>
  </property>
</Properties>
</file>