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Na osno</w:t>
        <w:softHyphen/>
        <w:t>vu čla</w:t>
        <w:softHyphen/>
        <w:t>na 90. tač</w:t>
        <w:softHyphen/>
        <w:t>ka 2. Usta</w:t>
        <w:softHyphen/>
        <w:t>va Re</w:t>
        <w:softHyphen/>
        <w:t>pu</w:t>
        <w:softHyphen/>
        <w:t>bli</w:t>
        <w:softHyphen/>
        <w:t>ke Sr</w:t>
        <w:softHyphen/>
        <w:t>bi</w:t>
        <w:softHyphen/>
        <w:t>je, a u ve</w:t>
        <w:softHyphen/>
        <w:t>zi sa čl. 7. i 20. Za</w:t>
        <w:softHyphen/>
        <w:t>ko</w:t>
        <w:softHyphen/>
        <w:t>na o bu</w:t>
        <w:softHyphen/>
        <w:t>dže</w:t>
        <w:softHyphen/>
        <w:t>tu Re</w:t>
        <w:softHyphen/>
        <w:t>pu</w:t>
        <w:softHyphen/>
        <w:t>bli</w:t>
        <w:softHyphen/>
        <w:t>ke Sr</w:t>
        <w:softHyphen/>
        <w:t>bi</w:t>
        <w:softHyphen/>
        <w:t>je za 2004. go</w:t>
        <w:softHyphen/>
        <w:t>di</w:t>
        <w:softHyphen/>
        <w:t>nu („Slu</w:t>
        <w:softHyphen/>
        <w:t>žbe</w:t>
        <w:softHyphen/>
        <w:t>ni gla</w:t>
        <w:softHyphen/>
        <w:t>snik RS”, broj 33/04),</w:t>
      </w:r>
    </w:p>
    <w:p>
      <w:pPr>
        <w:pStyle w:val="Normal"/>
        <w:spacing w:lineRule="auto" w:line="360"/>
        <w:rPr>
          <w:rStyle w:val="Normal1"/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Vla</w:t>
        <w:softHyphen/>
        <w:t>da Re</w:t>
        <w:softHyphen/>
        <w:t>pu</w:t>
        <w:softHyphen/>
        <w:t>bli</w:t>
        <w:softHyphen/>
        <w:t>ke Sr</w:t>
        <w:softHyphen/>
        <w:t>bi</w:t>
        <w:softHyphen/>
        <w:t>je do</w:t>
        <w:softHyphen/>
        <w:t>no</w:t>
        <w:softHyphen/>
        <w:t>si</w:t>
      </w:r>
    </w:p>
    <w:p>
      <w:pPr>
        <w:pStyle w:val="ODLUKAZAKON"/>
        <w:spacing w:lineRule="auto" w:line="360" w:before="283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URED</w:t>
        <w:softHyphen/>
        <w:t>BU</w:t>
      </w:r>
    </w:p>
    <w:p>
      <w:pPr>
        <w:pStyle w:val="NASLOV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O KO</w:t>
        <w:softHyphen/>
        <w:t>RI</w:t>
        <w:softHyphen/>
        <w:t>ŠĆE</w:t>
        <w:softHyphen/>
        <w:t>NjU SRED</w:t>
        <w:softHyphen/>
        <w:t>STA</w:t>
        <w:softHyphen/>
        <w:t>VA ZA SI</w:t>
        <w:softHyphen/>
        <w:t>STE</w:t>
        <w:softHyphen/>
        <w:t>MAT</w:t>
        <w:softHyphen/>
        <w:t>SKU KON</w:t>
        <w:softHyphen/>
        <w:t>TRO</w:t>
        <w:softHyphen/>
        <w:t>LU PLOD</w:t>
        <w:softHyphen/>
        <w:t>NO</w:t>
        <w:softHyphen/>
        <w:t xml:space="preserve">STI </w:t>
      </w:r>
    </w:p>
    <w:p>
      <w:pPr>
        <w:pStyle w:val="NASLOV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OB</w:t>
        <w:softHyphen/>
        <w:t>RA</w:t>
        <w:softHyphen/>
        <w:t>DI</w:t>
        <w:softHyphen/>
        <w:t>VOG PO</w:t>
        <w:softHyphen/>
        <w:t>LjO</w:t>
        <w:softHyphen/>
        <w:t>PRI</w:t>
        <w:softHyphen/>
        <w:t>VRED</w:t>
        <w:softHyphen/>
        <w:t>NOG ZE</w:t>
        <w:softHyphen/>
        <w:t>MLjI</w:t>
        <w:softHyphen/>
        <w:t>ŠTA</w:t>
      </w:r>
    </w:p>
    <w:p>
      <w:pPr>
        <w:pStyle w:val="CLANRIMSKI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Član 1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Ovom ured</w:t>
        <w:softHyphen/>
        <w:t>bom utvr</w:t>
        <w:softHyphen/>
        <w:t>đu</w:t>
        <w:softHyphen/>
        <w:t>ju se uslo</w:t>
        <w:softHyphen/>
        <w:t>vi i na</w:t>
        <w:softHyphen/>
        <w:t>čin ko</w:t>
        <w:softHyphen/>
        <w:t>ri</w:t>
        <w:softHyphen/>
        <w:t>šće</w:t>
        <w:softHyphen/>
        <w:t>nja sred</w:t>
        <w:softHyphen/>
        <w:t>sta</w:t>
        <w:softHyphen/>
        <w:t>va za si</w:t>
        <w:softHyphen/>
        <w:t>ste</w:t>
        <w:softHyphen/>
        <w:t>mat</w:t>
        <w:softHyphen/>
        <w:t>sku kon</w:t>
        <w:softHyphen/>
        <w:t>tro</w:t>
        <w:softHyphen/>
        <w:t>lu plod</w:t>
        <w:softHyphen/>
        <w:t>no</w:t>
        <w:softHyphen/>
        <w:t>sti ob</w:t>
        <w:softHyphen/>
        <w:t>ra</w:t>
        <w:softHyphen/>
        <w:t>di</w:t>
        <w:softHyphen/>
        <w:t>vog po</w:t>
        <w:softHyphen/>
        <w:t>ljo</w:t>
        <w:softHyphen/>
        <w:t>pri</w:t>
        <w:softHyphen/>
        <w:t>vred</w:t>
        <w:softHyphen/>
        <w:t>nog ze</w:t>
        <w:softHyphen/>
        <w:t>mlji</w:t>
        <w:softHyphen/>
        <w:t>šta na te</w:t>
        <w:softHyphen/>
        <w:t>ri</w:t>
        <w:softHyphen/>
        <w:t>to</w:t>
        <w:softHyphen/>
        <w:t>ri</w:t>
        <w:softHyphen/>
        <w:t>ji Re</w:t>
        <w:softHyphen/>
        <w:t>pu</w:t>
        <w:softHyphen/>
        <w:t>bli</w:t>
        <w:softHyphen/>
        <w:t>ke Sr</w:t>
        <w:softHyphen/>
        <w:t>bi</w:t>
        <w:softHyphen/>
        <w:t>je, van te</w:t>
        <w:softHyphen/>
        <w:t>ri</w:t>
        <w:softHyphen/>
        <w:t>to</w:t>
        <w:softHyphen/>
        <w:t>ri</w:t>
        <w:softHyphen/>
        <w:t>ja au</w:t>
        <w:softHyphen/>
        <w:t>to</w:t>
        <w:softHyphen/>
        <w:t>nom</w:t>
        <w:softHyphen/>
        <w:t>nih po</w:t>
        <w:softHyphen/>
        <w:t>kra</w:t>
        <w:softHyphen/>
        <w:t>ji</w:t>
        <w:softHyphen/>
        <w:t>na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Vi</w:t>
        <w:softHyphen/>
        <w:t>si</w:t>
        <w:softHyphen/>
        <w:t>na sred</w:t>
        <w:softHyphen/>
        <w:t>sta</w:t>
        <w:softHyphen/>
        <w:t>va za si</w:t>
        <w:softHyphen/>
        <w:t>ste</w:t>
        <w:softHyphen/>
        <w:t>mat</w:t>
        <w:softHyphen/>
        <w:t>sku kon</w:t>
        <w:softHyphen/>
        <w:t>tro</w:t>
        <w:softHyphen/>
        <w:t>lu plod</w:t>
        <w:softHyphen/>
        <w:t>no</w:t>
        <w:softHyphen/>
        <w:t>sti ob</w:t>
        <w:softHyphen/>
        <w:t>ra</w:t>
        <w:softHyphen/>
        <w:t>di</w:t>
        <w:softHyphen/>
        <w:t>vog po</w:t>
        <w:softHyphen/>
        <w:t>ljo</w:t>
        <w:softHyphen/>
        <w:t>pri</w:t>
        <w:softHyphen/>
        <w:t>vred</w:t>
        <w:softHyphen/>
        <w:t>nog ze</w:t>
        <w:softHyphen/>
        <w:t>mlji</w:t>
        <w:softHyphen/>
        <w:t>šta iz</w:t>
        <w:softHyphen/>
        <w:t>no</w:t>
        <w:softHyphen/>
        <w:t>si 1.200 di</w:t>
        <w:softHyphen/>
        <w:t>na</w:t>
        <w:softHyphen/>
        <w:t>ra po uzor</w:t>
        <w:softHyphen/>
        <w:t>ku.</w:t>
      </w:r>
    </w:p>
    <w:p>
      <w:pPr>
        <w:pStyle w:val="CLANRIMSKI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Član 2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Si</w:t>
        <w:softHyphen/>
        <w:t>ste</w:t>
        <w:softHyphen/>
        <w:t>mat</w:t>
        <w:softHyphen/>
        <w:t>sku kon</w:t>
        <w:softHyphen/>
        <w:t>tro</w:t>
        <w:softHyphen/>
        <w:t>lu plod</w:t>
        <w:softHyphen/>
        <w:t>no</w:t>
        <w:softHyphen/>
        <w:t>sti ob</w:t>
        <w:softHyphen/>
        <w:t>ra</w:t>
        <w:softHyphen/>
        <w:t>di</w:t>
        <w:softHyphen/>
        <w:t>vog po</w:t>
        <w:softHyphen/>
        <w:t>ljo</w:t>
        <w:softHyphen/>
        <w:t>pri</w:t>
        <w:softHyphen/>
        <w:t>vred</w:t>
        <w:softHyphen/>
        <w:t>nog ze</w:t>
        <w:softHyphen/>
        <w:t>mlji</w:t>
        <w:softHyphen/>
        <w:t>šta vr</w:t>
        <w:softHyphen/>
        <w:t>še po</w:t>
        <w:softHyphen/>
        <w:t>ljo</w:t>
        <w:softHyphen/>
        <w:t>pri</w:t>
        <w:softHyphen/>
        <w:t>vred</w:t>
        <w:softHyphen/>
        <w:t>ne struč</w:t>
        <w:softHyphen/>
        <w:t>ne slu</w:t>
        <w:softHyphen/>
        <w:t>žbe (u da</w:t>
        <w:softHyphen/>
        <w:t>ljem tek</w:t>
        <w:softHyphen/>
        <w:t>stu: slu</w:t>
        <w:softHyphen/>
        <w:t>žba) ko</w:t>
        <w:softHyphen/>
        <w:t>je su ovla</w:t>
        <w:softHyphen/>
        <w:t>šće</w:t>
        <w:softHyphen/>
        <w:t>ne od stra</w:t>
        <w:softHyphen/>
        <w:t>ne Mi</w:t>
        <w:softHyphen/>
        <w:t>ni</w:t>
        <w:softHyphen/>
        <w:t>star</w:t>
        <w:softHyphen/>
        <w:t>stva po</w:t>
        <w:softHyphen/>
        <w:t>ljo</w:t>
        <w:softHyphen/>
        <w:t>pri</w:t>
        <w:softHyphen/>
        <w:t>vre</w:t>
        <w:softHyphen/>
        <w:t>de, šu</w:t>
        <w:softHyphen/>
        <w:t>mar</w:t>
        <w:softHyphen/>
        <w:t>stva i vo</w:t>
        <w:softHyphen/>
        <w:t>do</w:t>
        <w:softHyphen/>
        <w:t>pri</w:t>
        <w:softHyphen/>
        <w:t>vre</w:t>
        <w:softHyphen/>
        <w:t>de (u da</w:t>
        <w:softHyphen/>
        <w:t>ljem tek</w:t>
        <w:softHyphen/>
        <w:t>stu: Mi</w:t>
        <w:softHyphen/>
        <w:t>ni</w:t>
        <w:softHyphen/>
        <w:t>star</w:t>
        <w:softHyphen/>
        <w:t>stvo)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Si</w:t>
        <w:softHyphen/>
        <w:t>ste</w:t>
        <w:softHyphen/>
        <w:t>mat</w:t>
        <w:softHyphen/>
        <w:t>ska kon</w:t>
        <w:softHyphen/>
        <w:t>tro</w:t>
        <w:softHyphen/>
        <w:t>la plod</w:t>
        <w:softHyphen/>
        <w:t>no</w:t>
        <w:softHyphen/>
        <w:t>sti ob</w:t>
        <w:softHyphen/>
        <w:t>ra</w:t>
        <w:softHyphen/>
        <w:t>di</w:t>
        <w:softHyphen/>
        <w:t>vog po</w:t>
        <w:softHyphen/>
        <w:t>ljo</w:t>
        <w:softHyphen/>
        <w:t>pri</w:t>
        <w:softHyphen/>
        <w:t>vred</w:t>
        <w:softHyphen/>
        <w:t>nog ze</w:t>
        <w:softHyphen/>
        <w:t>mlji</w:t>
        <w:softHyphen/>
        <w:t>šta ob</w:t>
        <w:softHyphen/>
        <w:t>u</w:t>
        <w:softHyphen/>
        <w:t>hva</w:t>
        <w:softHyphen/>
        <w:t>ta: uzi</w:t>
        <w:softHyphen/>
        <w:t>ma</w:t>
        <w:softHyphen/>
        <w:t>nje uzo</w:t>
        <w:softHyphen/>
        <w:t>ra</w:t>
        <w:softHyphen/>
        <w:t>ka, agro</w:t>
        <w:softHyphen/>
        <w:t>he</w:t>
        <w:softHyphen/>
        <w:t>mij</w:t>
        <w:softHyphen/>
        <w:t>sku ana</w:t>
        <w:softHyphen/>
        <w:t>li</w:t>
        <w:softHyphen/>
        <w:t>zu ze</w:t>
        <w:softHyphen/>
        <w:t>mlji</w:t>
        <w:softHyphen/>
        <w:t>šta (pH, Ca</w:t>
        <w:softHyphen/>
        <w:t>CO</w:t>
      </w:r>
      <w:r>
        <w:rPr>
          <w:rStyle w:val="Normal1"/>
          <w:rFonts w:cs="Times New Roman" w:ascii="Times New Roman" w:hAnsi="Times New Roman"/>
          <w:sz w:val="24"/>
          <w:szCs w:val="24"/>
          <w:vertAlign w:val="subscript"/>
          <w:lang w:val="sr-CS" w:eastAsia="en-US"/>
        </w:rPr>
        <w:t>3</w:t>
      </w: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, K</w:t>
      </w:r>
      <w:r>
        <w:rPr>
          <w:rStyle w:val="Normal1"/>
          <w:rFonts w:cs="Times New Roman" w:ascii="Times New Roman" w:hAnsi="Times New Roman"/>
          <w:sz w:val="24"/>
          <w:szCs w:val="24"/>
          <w:vertAlign w:val="subscript"/>
          <w:lang w:val="sr-CS" w:eastAsia="en-US"/>
        </w:rPr>
        <w:t>2</w:t>
      </w: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O, P</w:t>
      </w:r>
      <w:r>
        <w:rPr>
          <w:rStyle w:val="Normal1"/>
          <w:rFonts w:cs="Times New Roman" w:ascii="Times New Roman" w:hAnsi="Times New Roman"/>
          <w:sz w:val="24"/>
          <w:szCs w:val="24"/>
          <w:vertAlign w:val="subscript"/>
          <w:lang w:val="sr-CS" w:eastAsia="en-US"/>
        </w:rPr>
        <w:t>2</w:t>
      </w: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O</w:t>
      </w:r>
      <w:r>
        <w:rPr>
          <w:rStyle w:val="Normal1"/>
          <w:rFonts w:cs="Times New Roman" w:ascii="Times New Roman" w:hAnsi="Times New Roman"/>
          <w:sz w:val="24"/>
          <w:szCs w:val="24"/>
          <w:vertAlign w:val="subscript"/>
          <w:lang w:val="sr-CS" w:eastAsia="en-US"/>
        </w:rPr>
        <w:t>5</w:t>
      </w: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, uku</w:t>
        <w:softHyphen/>
        <w:t>pan N i hu</w:t>
        <w:softHyphen/>
        <w:t>mus), pre</w:t>
        <w:softHyphen/>
        <w:t>po</w:t>
        <w:softHyphen/>
        <w:t>ru</w:t>
        <w:softHyphen/>
        <w:t>ku za upo</w:t>
        <w:softHyphen/>
        <w:t>tre</w:t>
        <w:softHyphen/>
        <w:t>bu ve</w:t>
        <w:softHyphen/>
        <w:t>štač</w:t>
        <w:softHyphen/>
        <w:t>kih i or</w:t>
        <w:softHyphen/>
        <w:t>gan</w:t>
        <w:softHyphen/>
        <w:t>skih đu</w:t>
        <w:softHyphen/>
        <w:t>bri</w:t>
        <w:softHyphen/>
        <w:t>va i me</w:t>
        <w:softHyphen/>
        <w:t>re za po</w:t>
        <w:softHyphen/>
        <w:t>bolj</w:t>
        <w:softHyphen/>
        <w:t>ša</w:t>
        <w:softHyphen/>
        <w:t>nje he</w:t>
        <w:softHyphen/>
        <w:t>mij</w:t>
        <w:softHyphen/>
        <w:t>skih i bi</w:t>
        <w:softHyphen/>
        <w:t>o</w:t>
        <w:softHyphen/>
        <w:t>lo</w:t>
        <w:softHyphen/>
        <w:t>ških svoj</w:t>
        <w:softHyphen/>
        <w:t>sta</w:t>
        <w:softHyphen/>
        <w:t>va ze</w:t>
        <w:softHyphen/>
        <w:t>mlji</w:t>
        <w:softHyphen/>
        <w:t>šta.</w:t>
      </w:r>
    </w:p>
    <w:p>
      <w:pPr>
        <w:pStyle w:val="CLANRIMSKI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Član 3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Pra</w:t>
        <w:softHyphen/>
        <w:t>vo na bes</w:t>
        <w:softHyphen/>
        <w:t>plat</w:t>
        <w:softHyphen/>
        <w:t>nu si</w:t>
        <w:softHyphen/>
        <w:t>ste</w:t>
        <w:softHyphen/>
        <w:t>mat</w:t>
        <w:softHyphen/>
        <w:t>sku kon</w:t>
        <w:softHyphen/>
        <w:t>tro</w:t>
        <w:softHyphen/>
        <w:t>lu plod</w:t>
        <w:softHyphen/>
        <w:t>no</w:t>
        <w:softHyphen/>
        <w:t>sti ob</w:t>
        <w:softHyphen/>
        <w:t>ra</w:t>
        <w:softHyphen/>
        <w:t>di</w:t>
        <w:softHyphen/>
        <w:t>vog po</w:t>
        <w:softHyphen/>
        <w:t>ljo</w:t>
        <w:softHyphen/>
        <w:t>pri</w:t>
        <w:softHyphen/>
        <w:t>vred</w:t>
        <w:softHyphen/>
        <w:t>nog ze</w:t>
        <w:softHyphen/>
        <w:t>mlji</w:t>
        <w:softHyphen/>
        <w:t>šta ima</w:t>
        <w:softHyphen/>
        <w:t>ju ze</w:t>
        <w:softHyphen/>
        <w:t>mljo</w:t>
        <w:softHyphen/>
        <w:t>rad</w:t>
        <w:softHyphen/>
        <w:t>ni</w:t>
        <w:softHyphen/>
        <w:t>ci, sop</w:t>
        <w:softHyphen/>
        <w:t>stve</w:t>
        <w:softHyphen/>
        <w:t>ni</w:t>
        <w:softHyphen/>
        <w:t>ci ili ko</w:t>
        <w:softHyphen/>
        <w:t>ri</w:t>
        <w:softHyphen/>
        <w:t>sni</w:t>
        <w:softHyphen/>
        <w:t>ci ob</w:t>
        <w:softHyphen/>
        <w:t>ra</w:t>
        <w:softHyphen/>
        <w:t>di</w:t>
        <w:softHyphen/>
        <w:t>vog po</w:t>
        <w:softHyphen/>
        <w:t>ljo</w:t>
        <w:softHyphen/>
        <w:t>pri</w:t>
        <w:softHyphen/>
        <w:t>vred</w:t>
        <w:softHyphen/>
        <w:t>nog ze</w:t>
        <w:softHyphen/>
        <w:t>mlji</w:t>
        <w:softHyphen/>
        <w:t>šta od I do V ka</w:t>
        <w:softHyphen/>
        <w:t>ta</w:t>
        <w:softHyphen/>
        <w:t>star</w:t>
        <w:softHyphen/>
        <w:t>ske kla</w:t>
        <w:softHyphen/>
        <w:t>se ko</w:t>
        <w:softHyphen/>
        <w:t>ji pod</w:t>
        <w:softHyphen/>
        <w:t>ne</w:t>
        <w:softHyphen/>
        <w:t>su zah</w:t>
        <w:softHyphen/>
        <w:t>tev slu</w:t>
        <w:softHyphen/>
        <w:t>žbi iz čla</w:t>
        <w:softHyphen/>
        <w:t>na 2. ove ured</w:t>
        <w:softHyphen/>
        <w:t>be.</w:t>
      </w:r>
    </w:p>
    <w:p>
      <w:pPr>
        <w:pStyle w:val="CLANRIMSKI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Član 4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Zah</w:t>
        <w:softHyphen/>
        <w:t>tev za ko</w:t>
        <w:softHyphen/>
        <w:t>ri</w:t>
        <w:softHyphen/>
        <w:t>šće</w:t>
        <w:softHyphen/>
        <w:t>nje sred</w:t>
        <w:softHyphen/>
        <w:t>sta</w:t>
        <w:softHyphen/>
        <w:t>va za vr</w:t>
        <w:softHyphen/>
        <w:t>še</w:t>
        <w:softHyphen/>
        <w:t>nje si</w:t>
        <w:softHyphen/>
        <w:t>ste</w:t>
        <w:softHyphen/>
        <w:t>mat</w:t>
        <w:softHyphen/>
        <w:t>ske kon</w:t>
        <w:softHyphen/>
        <w:t>tro</w:t>
        <w:softHyphen/>
        <w:t>le plod</w:t>
        <w:softHyphen/>
        <w:t>no</w:t>
        <w:softHyphen/>
        <w:t>sti ob</w:t>
        <w:softHyphen/>
        <w:t>ra</w:t>
        <w:softHyphen/>
        <w:t>di</w:t>
        <w:softHyphen/>
        <w:t>vog po</w:t>
        <w:softHyphen/>
        <w:t>ljo</w:t>
        <w:softHyphen/>
        <w:t>pri</w:t>
        <w:softHyphen/>
        <w:t>vred</w:t>
        <w:softHyphen/>
        <w:t>nog ze</w:t>
        <w:softHyphen/>
        <w:t>mlji</w:t>
        <w:softHyphen/>
        <w:t>šta slu</w:t>
        <w:softHyphen/>
        <w:t>žba pod</w:t>
        <w:softHyphen/>
        <w:t>no</w:t>
        <w:softHyphen/>
        <w:t>si Mi</w:t>
        <w:softHyphen/>
        <w:t>ni</w:t>
        <w:softHyphen/>
        <w:t>star</w:t>
        <w:softHyphen/>
        <w:t>stvu do 31.ok</w:t>
        <w:softHyphen/>
        <w:t>to</w:t>
        <w:softHyphen/>
        <w:t>bra 2004. go</w:t>
        <w:softHyphen/>
        <w:t>di</w:t>
        <w:softHyphen/>
        <w:t>ne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Uz zah</w:t>
        <w:softHyphen/>
        <w:t>tev iz sta</w:t>
        <w:softHyphen/>
        <w:t>va 1. ovog čla</w:t>
        <w:softHyphen/>
        <w:t>na slu</w:t>
        <w:softHyphen/>
        <w:t>žba pod</w:t>
        <w:softHyphen/>
        <w:t>no</w:t>
        <w:softHyphen/>
        <w:t>si: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1) pro</w:t>
        <w:softHyphen/>
        <w:t>gram si</w:t>
        <w:softHyphen/>
        <w:t>ste</w:t>
        <w:softHyphen/>
        <w:t>mat</w:t>
        <w:softHyphen/>
        <w:t>ske kon</w:t>
        <w:softHyphen/>
        <w:t>tro</w:t>
        <w:softHyphen/>
        <w:t>le plod</w:t>
        <w:softHyphen/>
        <w:t>no</w:t>
        <w:softHyphen/>
        <w:t>sti ob</w:t>
        <w:softHyphen/>
        <w:t>ra</w:t>
        <w:softHyphen/>
        <w:t>di</w:t>
        <w:softHyphen/>
        <w:t>vog po</w:t>
        <w:softHyphen/>
        <w:t>ljo</w:t>
        <w:softHyphen/>
        <w:t>pri</w:t>
        <w:softHyphen/>
        <w:t>vred</w:t>
        <w:softHyphen/>
        <w:t>nog ze</w:t>
        <w:softHyphen/>
        <w:t>mlji</w:t>
        <w:softHyphen/>
        <w:t xml:space="preserve">šta, 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2) spi</w:t>
        <w:softHyphen/>
        <w:t>sak ze</w:t>
        <w:softHyphen/>
        <w:t>mljo</w:t>
        <w:softHyphen/>
        <w:t>rad</w:t>
        <w:softHyphen/>
        <w:t>ni</w:t>
        <w:softHyphen/>
        <w:t>ka sa adre</w:t>
        <w:softHyphen/>
        <w:t>som, bro</w:t>
        <w:softHyphen/>
        <w:t>jem te</w:t>
        <w:softHyphen/>
        <w:t>le</w:t>
        <w:softHyphen/>
        <w:t>fo</w:t>
        <w:softHyphen/>
        <w:t>na, je</w:t>
        <w:softHyphen/>
        <w:t>din</w:t>
        <w:softHyphen/>
        <w:t>stve</w:t>
        <w:softHyphen/>
        <w:t>nim ma</w:t>
        <w:softHyphen/>
        <w:t>tič</w:t>
        <w:softHyphen/>
        <w:t>nim bro</w:t>
        <w:softHyphen/>
        <w:t>jem, na</w:t>
        <w:softHyphen/>
        <w:t>zi</w:t>
        <w:softHyphen/>
        <w:t>vom ka</w:t>
        <w:softHyphen/>
        <w:t>ta</w:t>
        <w:softHyphen/>
        <w:t>star</w:t>
        <w:softHyphen/>
        <w:t>ske op</w:t>
        <w:softHyphen/>
        <w:t>šti</w:t>
        <w:softHyphen/>
        <w:t>ne i bro</w:t>
        <w:softHyphen/>
        <w:t>jem ka</w:t>
        <w:softHyphen/>
        <w:t>ta</w:t>
        <w:softHyphen/>
        <w:t>star</w:t>
        <w:softHyphen/>
        <w:t>ske par</w:t>
        <w:softHyphen/>
        <w:t>ce</w:t>
        <w:softHyphen/>
        <w:t>le na ko</w:t>
        <w:softHyphen/>
        <w:t>joj se spro</w:t>
        <w:softHyphen/>
        <w:t>vo</w:t>
        <w:softHyphen/>
        <w:t>di si</w:t>
        <w:softHyphen/>
        <w:t>ste</w:t>
        <w:softHyphen/>
        <w:t>mat</w:t>
        <w:softHyphen/>
        <w:t>ska kon</w:t>
        <w:softHyphen/>
        <w:t>tro</w:t>
        <w:softHyphen/>
        <w:t>la plod</w:t>
        <w:softHyphen/>
        <w:t>no</w:t>
        <w:softHyphen/>
        <w:t xml:space="preserve">sti, 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3) po</w:t>
        <w:softHyphen/>
        <w:t>da</w:t>
        <w:softHyphen/>
        <w:t>tak o bro</w:t>
        <w:softHyphen/>
        <w:t>ju uze</w:t>
        <w:softHyphen/>
        <w:t>tih uzo</w:t>
        <w:softHyphen/>
        <w:t>ra</w:t>
        <w:softHyphen/>
        <w:t>ka ze</w:t>
        <w:softHyphen/>
        <w:t>mlji</w:t>
        <w:softHyphen/>
        <w:t>šta,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4) po</w:t>
        <w:softHyphen/>
        <w:t>tvr</w:t>
        <w:softHyphen/>
        <w:t>da o iz</w:t>
        <w:softHyphen/>
        <w:t>vr</w:t>
        <w:softHyphen/>
        <w:t>še</w:t>
        <w:softHyphen/>
        <w:t>noj agro</w:t>
        <w:softHyphen/>
        <w:t>he</w:t>
        <w:softHyphen/>
        <w:t>mij</w:t>
        <w:softHyphen/>
        <w:t>skoj ana</w:t>
        <w:softHyphen/>
        <w:t>li</w:t>
        <w:softHyphen/>
        <w:t>zi ze</w:t>
        <w:softHyphen/>
        <w:t>mlji</w:t>
        <w:softHyphen/>
        <w:t>šta (pH, Ca</w:t>
        <w:softHyphen/>
        <w:t>CO</w:t>
      </w:r>
      <w:r>
        <w:rPr>
          <w:rStyle w:val="Normal1"/>
          <w:rFonts w:cs="Times New Roman" w:ascii="Times New Roman" w:hAnsi="Times New Roman"/>
          <w:sz w:val="24"/>
          <w:szCs w:val="24"/>
          <w:vertAlign w:val="subscript"/>
          <w:lang w:val="sr-CS" w:eastAsia="en-US"/>
        </w:rPr>
        <w:t>3</w:t>
      </w: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, K</w:t>
      </w:r>
      <w:r>
        <w:rPr>
          <w:rStyle w:val="Normal1"/>
          <w:rFonts w:cs="Times New Roman" w:ascii="Times New Roman" w:hAnsi="Times New Roman"/>
          <w:sz w:val="24"/>
          <w:szCs w:val="24"/>
          <w:vertAlign w:val="subscript"/>
          <w:lang w:val="sr-CS" w:eastAsia="en-US"/>
        </w:rPr>
        <w:t>2</w:t>
      </w: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O, P</w:t>
      </w:r>
      <w:r>
        <w:rPr>
          <w:rStyle w:val="Normal1"/>
          <w:rFonts w:cs="Times New Roman" w:ascii="Times New Roman" w:hAnsi="Times New Roman"/>
          <w:sz w:val="24"/>
          <w:szCs w:val="24"/>
          <w:vertAlign w:val="subscript"/>
          <w:lang w:val="sr-CS" w:eastAsia="en-US"/>
        </w:rPr>
        <w:t>2</w:t>
      </w: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O</w:t>
      </w:r>
      <w:r>
        <w:rPr>
          <w:rStyle w:val="Normal1"/>
          <w:rFonts w:cs="Times New Roman" w:ascii="Times New Roman" w:hAnsi="Times New Roman"/>
          <w:sz w:val="24"/>
          <w:szCs w:val="24"/>
          <w:vertAlign w:val="subscript"/>
          <w:lang w:val="sr-CS" w:eastAsia="en-US"/>
        </w:rPr>
        <w:t>5</w:t>
      </w: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, uku</w:t>
        <w:softHyphen/>
        <w:t>pan N i hu</w:t>
        <w:softHyphen/>
        <w:t>mus), sa pre</w:t>
        <w:softHyphen/>
        <w:t>po</w:t>
        <w:softHyphen/>
        <w:t>ru</w:t>
        <w:softHyphen/>
        <w:t>ka</w:t>
        <w:softHyphen/>
        <w:t>ma za upo</w:t>
        <w:softHyphen/>
        <w:t>tre</w:t>
        <w:softHyphen/>
        <w:t>bu ve</w:t>
        <w:softHyphen/>
        <w:t>štač</w:t>
        <w:softHyphen/>
        <w:t>kih i or</w:t>
        <w:softHyphen/>
        <w:t>gan</w:t>
        <w:softHyphen/>
        <w:t>skih đu</w:t>
        <w:softHyphen/>
        <w:t>bri</w:t>
        <w:softHyphen/>
        <w:t>va i me</w:t>
        <w:softHyphen/>
        <w:t>ra</w:t>
        <w:softHyphen/>
        <w:t>ma za po</w:t>
        <w:softHyphen/>
        <w:t>bolj</w:t>
        <w:softHyphen/>
        <w:t>ša</w:t>
        <w:softHyphen/>
        <w:t>nje he</w:t>
        <w:softHyphen/>
        <w:t>mij</w:t>
        <w:softHyphen/>
        <w:t>skih i bi</w:t>
        <w:softHyphen/>
        <w:t>o</w:t>
        <w:softHyphen/>
        <w:t>lo</w:t>
        <w:softHyphen/>
        <w:t>ških svoj</w:t>
        <w:softHyphen/>
        <w:t>sta</w:t>
        <w:softHyphen/>
        <w:t>va ze</w:t>
        <w:softHyphen/>
        <w:t>mlji</w:t>
        <w:softHyphen/>
        <w:t>šta.</w:t>
      </w:r>
    </w:p>
    <w:p>
      <w:pPr>
        <w:pStyle w:val="CLANRIMSKI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Član 5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Nad</w:t>
        <w:softHyphen/>
        <w:t>zor nad spro</w:t>
        <w:softHyphen/>
        <w:t>vo</w:t>
        <w:softHyphen/>
        <w:t>đe</w:t>
        <w:softHyphen/>
        <w:t>njem ove ured</w:t>
        <w:softHyphen/>
        <w:t>be vr</w:t>
        <w:softHyphen/>
        <w:t>ši Mi</w:t>
        <w:softHyphen/>
        <w:t>ni</w:t>
        <w:softHyphen/>
        <w:t>star</w:t>
        <w:softHyphen/>
        <w:t>stvo.</w:t>
      </w:r>
    </w:p>
    <w:p>
      <w:pPr>
        <w:pStyle w:val="CLANRIMSKI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Član 6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Nov</w:t>
        <w:softHyphen/>
        <w:t>ča</w:t>
        <w:softHyphen/>
        <w:t>nom ka</w:t>
        <w:softHyphen/>
        <w:t>znom od 8.000 do 10.000 di</w:t>
        <w:softHyphen/>
        <w:t>na</w:t>
        <w:softHyphen/>
        <w:t>ra ka</w:t>
        <w:softHyphen/>
        <w:t>zni</w:t>
        <w:softHyphen/>
        <w:t>će se za pre</w:t>
        <w:softHyphen/>
        <w:t>kr</w:t>
        <w:softHyphen/>
        <w:t>šaj fi</w:t>
        <w:softHyphen/>
        <w:t>zič</w:t>
        <w:softHyphen/>
        <w:t>ko li</w:t>
        <w:softHyphen/>
        <w:t>ce – ze</w:t>
        <w:softHyphen/>
        <w:t>mljo</w:t>
        <w:softHyphen/>
        <w:t>rad</w:t>
        <w:softHyphen/>
        <w:t>nik, ako ostva</w:t>
        <w:softHyphen/>
        <w:t>ri pra</w:t>
        <w:softHyphen/>
        <w:t>vo na bes</w:t>
        <w:softHyphen/>
        <w:t>plat</w:t>
        <w:softHyphen/>
        <w:t>nu si</w:t>
        <w:softHyphen/>
        <w:t>ste</w:t>
        <w:softHyphen/>
        <w:t>mat</w:t>
        <w:softHyphen/>
        <w:t>sku kon</w:t>
        <w:softHyphen/>
        <w:t>tro</w:t>
        <w:softHyphen/>
        <w:t>lu plod</w:t>
        <w:softHyphen/>
        <w:t>no</w:t>
        <w:softHyphen/>
        <w:t>sti ob</w:t>
        <w:softHyphen/>
        <w:t>ra</w:t>
        <w:softHyphen/>
        <w:t>di</w:t>
        <w:softHyphen/>
        <w:t>vog po</w:t>
        <w:softHyphen/>
        <w:t>ljo</w:t>
        <w:softHyphen/>
        <w:t>pri</w:t>
        <w:softHyphen/>
        <w:t>vred</w:t>
        <w:softHyphen/>
        <w:t>nog ze</w:t>
        <w:softHyphen/>
        <w:t>mlji</w:t>
        <w:softHyphen/>
        <w:t>šta, a ne is</w:t>
        <w:softHyphen/>
        <w:t>pu</w:t>
        <w:softHyphen/>
        <w:t>nja</w:t>
        <w:softHyphen/>
        <w:t>va uslo</w:t>
        <w:softHyphen/>
        <w:t>ve iz čla</w:t>
        <w:softHyphen/>
        <w:t>na 3. ove ured</w:t>
        <w:softHyphen/>
        <w:t>be.</w:t>
      </w:r>
    </w:p>
    <w:p>
      <w:pPr>
        <w:pStyle w:val="CLANRIMSKI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Član 7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Ova ured</w:t>
        <w:softHyphen/>
        <w:t>ba stu</w:t>
        <w:softHyphen/>
        <w:t>pa na sna</w:t>
        <w:softHyphen/>
        <w:t>gu osmog da</w:t>
        <w:softHyphen/>
        <w:t>na od da</w:t>
        <w:softHyphen/>
        <w:t>na ob</w:t>
        <w:softHyphen/>
        <w:t>ja</w:t>
        <w:softHyphen/>
        <w:t>vlji</w:t>
        <w:softHyphen/>
        <w:t>va</w:t>
        <w:softHyphen/>
        <w:t>nja u „Slu</w:t>
        <w:softHyphen/>
        <w:t>žbe</w:t>
        <w:softHyphen/>
        <w:t>nom gla</w:t>
        <w:softHyphen/>
        <w:t>sni</w:t>
        <w:softHyphen/>
        <w:t>ku Re</w:t>
        <w:softHyphen/>
        <w:t>pu</w:t>
        <w:softHyphen/>
        <w:t>bli</w:t>
        <w:softHyphen/>
        <w:t>ke Sr</w:t>
        <w:softHyphen/>
        <w:t>bi</w:t>
        <w:softHyphen/>
        <w:t>je”.</w:t>
      </w:r>
    </w:p>
    <w:p>
      <w:pPr>
        <w:pStyle w:val="Normal"/>
        <w:spacing w:lineRule="auto" w:line="360"/>
        <w:rPr>
          <w:rStyle w:val="Normal1"/>
          <w:rFonts w:ascii="Times New Roman" w:hAnsi="Times New Roman" w:cs="Times New Roman"/>
          <w:sz w:val="24"/>
          <w:szCs w:val="24"/>
          <w:lang w:val="sr-CS" w:eastAsia="en-US"/>
        </w:rPr>
      </w:pPr>
      <w:r>
        <w:rPr/>
      </w:r>
    </w:p>
    <w:p>
      <w:pPr>
        <w:pStyle w:val="Normal"/>
        <w:spacing w:lineRule="auto" w:line="360"/>
        <w:ind w:right="1984" w:hanging="0"/>
        <w:jc w:val="center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05 broj 110-6288/2004-001</w:t>
      </w:r>
    </w:p>
    <w:p>
      <w:pPr>
        <w:pStyle w:val="Normal"/>
        <w:spacing w:lineRule="auto" w:line="360"/>
        <w:ind w:right="1984" w:hanging="0"/>
        <w:jc w:val="center"/>
        <w:rPr>
          <w:rStyle w:val="Normal1"/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U Be</w:t>
        <w:softHyphen/>
        <w:t>o</w:t>
        <w:softHyphen/>
        <w:t>gra</w:t>
        <w:softHyphen/>
        <w:t>du, 16. sep</w:t>
        <w:softHyphen/>
        <w:t>tem</w:t>
        <w:softHyphen/>
        <w:t>bra 2004. go</w:t>
        <w:softHyphen/>
        <w:t>di</w:t>
        <w:softHyphen/>
        <w:t>ne</w:t>
      </w:r>
    </w:p>
    <w:p>
      <w:pPr>
        <w:pStyle w:val="NASLOV"/>
        <w:spacing w:lineRule="auto" w:line="36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Vla</w:t>
        <w:softHyphen/>
        <w:t>da Re</w:t>
        <w:softHyphen/>
        <w:t>pu</w:t>
        <w:softHyphen/>
        <w:t>bli</w:t>
        <w:softHyphen/>
        <w:t>ke Sr</w:t>
        <w:softHyphen/>
        <w:t>bi</w:t>
        <w:softHyphen/>
        <w:t>je</w:t>
      </w:r>
    </w:p>
    <w:p>
      <w:pPr>
        <w:pStyle w:val="Normal"/>
        <w:spacing w:lineRule="auto" w:line="360"/>
        <w:rPr>
          <w:rStyle w:val="Normal1"/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3458" w:hanging="0"/>
        <w:jc w:val="center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Po</w:t>
        <w:softHyphen/>
        <w:t>tpred</w:t>
        <w:softHyphen/>
        <w:t>sed</w:t>
        <w:softHyphen/>
        <w:t>nik,</w:t>
      </w:r>
    </w:p>
    <w:p>
      <w:pPr>
        <w:pStyle w:val="Normal"/>
        <w:spacing w:lineRule="auto" w:line="360"/>
        <w:ind w:left="3458" w:hanging="0"/>
        <w:jc w:val="center"/>
        <w:rPr/>
      </w:pPr>
      <w:r>
        <w:rPr>
          <w:rStyle w:val="Normal1"/>
          <w:rFonts w:cs="Times New Roman" w:ascii="Times New Roman" w:hAnsi="Times New Roman"/>
          <w:b/>
          <w:sz w:val="24"/>
          <w:szCs w:val="24"/>
          <w:lang w:val="sr-CS" w:eastAsia="en-US"/>
        </w:rPr>
        <w:t>Mi</w:t>
        <w:softHyphen/>
        <w:t>ro</w:t>
        <w:softHyphen/>
        <w:t>ljub La</w:t>
        <w:softHyphen/>
        <w:t xml:space="preserve">bus, </w:t>
      </w: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s.r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Dutch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80"/>
      <w:ind w:firstLine="453"/>
      <w:jc w:val="both"/>
    </w:pPr>
    <w:rPr>
      <w:rFonts w:ascii="CirDutch;Times New Roman" w:hAnsi="CirDutch;Times New Roman" w:eastAsia="Times New Roman" w:cs="CirDutch;Times New Roman"/>
      <w:color w:val="auto"/>
      <w:sz w:val="1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CirDutch;Times New Roman" w:hAnsi="CirDutch;Times New Roman" w:cs="CirDutch;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LANRIMSKI">
    <w:name w:val="CLAN/RIMSKI"/>
    <w:next w:val="Normal"/>
    <w:qFormat/>
    <w:pPr>
      <w:widowControl/>
      <w:bidi w:val="0"/>
    </w:pPr>
    <w:rPr>
      <w:rFonts w:ascii="CirDutch;Times New Roman" w:hAnsi="CirDutch;Times New Roman" w:eastAsia="Times New Roman" w:cs="CirDutch;Times New Roman"/>
      <w:color w:val="auto"/>
      <w:sz w:val="16"/>
      <w:szCs w:val="20"/>
      <w:lang w:val="en-US" w:bidi="ar-SA" w:eastAsia="zh-CN"/>
    </w:rPr>
  </w:style>
  <w:style w:type="paragraph" w:styleId="NASLOV">
    <w:name w:val="NASLOV"/>
    <w:next w:val="CLANRIMSKI"/>
    <w:qFormat/>
    <w:pPr>
      <w:widowControl/>
      <w:bidi w:val="0"/>
      <w:spacing w:lineRule="exact" w:line="180"/>
    </w:pPr>
    <w:rPr>
      <w:rFonts w:ascii="CirDutch;Times New Roman" w:hAnsi="CirDutch;Times New Roman" w:eastAsia="Times New Roman" w:cs="CirDutch;Times New Roman"/>
      <w:b/>
      <w:color w:val="auto"/>
      <w:sz w:val="16"/>
      <w:szCs w:val="20"/>
      <w:lang w:val="en-US" w:bidi="ar-SA" w:eastAsia="zh-CN"/>
    </w:rPr>
  </w:style>
  <w:style w:type="paragraph" w:styleId="ODLUKAZAKON">
    <w:name w:val="ODLUKA-ZAKON"/>
    <w:basedOn w:val="Normal"/>
    <w:next w:val="NASLOV"/>
    <w:qFormat/>
    <w:pPr>
      <w:spacing w:lineRule="exact" w:line="240" w:before="170" w:after="0"/>
      <w:ind w:hanging="0"/>
      <w:jc w:val="center"/>
    </w:pPr>
    <w:rPr>
      <w:b/>
      <w:sz w:val="20"/>
    </w:rPr>
  </w:style>
  <w:style w:type="paragraph" w:styleId="Spic">
    <w:name w:val="spic"/>
    <w:basedOn w:val="Normal"/>
    <w:next w:val="Normal"/>
    <w:qFormat/>
    <w:pPr>
      <w:spacing w:before="170" w:after="0"/>
      <w:ind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5:00:00Z</dcterms:created>
  <dc:creator>Gordana</dc:creator>
  <dc:description/>
  <cp:keywords/>
  <dc:language>en-US</dc:language>
  <cp:lastModifiedBy>WebMaster</cp:lastModifiedBy>
  <dcterms:modified xsi:type="dcterms:W3CDTF">2004-09-27T15:00:00Z</dcterms:modified>
  <cp:revision>2</cp:revision>
  <dc:subject/>
  <dc:title>На основу члана 90</dc:title>
</cp:coreProperties>
</file>