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c"/>
        <w:spacing w:lineRule="auto" w:line="360" w:before="170" w:after="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a osnovu člana 90. stav 2. Ustava Republike Srbije i člana 18. Zakona o zaštiti prava i sloboda nacionalnih manjina („Služ</w:t>
        <w:softHyphen/>
        <w:t>be</w:t>
        <w:softHyphen/>
        <w:t>ni list SRJ”, broj 11/02),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da Republike Srbije donosi</w:t>
      </w:r>
    </w:p>
    <w:p>
      <w:pPr>
        <w:pStyle w:val="ODLUKAZAKON"/>
        <w:spacing w:lineRule="auto" w:line="360" w:before="283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UREDBU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 OBRAZOVANjU SAVETA REPUBLIKE SRBIJE ZA NACIONALNE </w:t>
        <w:tab/>
        <w:tab/>
        <w:tab/>
        <w:tab/>
        <w:tab/>
        <w:tab/>
        <w:t>MANjINE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1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Radi očuvanja, unapređenja i zaštite nacionalinih, et</w:t>
        <w:softHyphen/>
        <w:t>ni</w:t>
        <w:softHyphen/>
        <w:t>č</w:t>
        <w:softHyphen/>
        <w:t>kih, verskih, jezičkih i kulturnih posebnosti pripadnika na</w:t>
        <w:softHyphen/>
        <w:t>ci</w:t>
        <w:softHyphen/>
        <w:t>o</w:t>
        <w:softHyphen/>
        <w:t>nal</w:t>
        <w:softHyphen/>
        <w:t>nih manjina u Republici Srbiji obrazuje se Savet Republike Srbije za nacionalne manjine (u daljem tekstu: Savet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2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avet: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1. potvrđuje nacionalne simbole, znamenja i praznike nacionalnih manjina, na predlog nacionalnih saveta nacionalnih manjina (u daljem tekstu: nacionalni saveti)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2. razmatra nacrte zakona i drugih propisa značajnih za os</w:t>
        <w:softHyphen/>
        <w:t>tva</w:t>
        <w:softHyphen/>
        <w:t>rivanje prava nacionalnih manjina i o tome daje mišljenje Vladi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3. prati i razmatra stanje ostvarivanja prava nacionalnih manjina u Republici Srbiji i stanje međunacionalnih odnosa u Republici Srbiji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4. predlaže mere za unapređenje pune i delotvorne ravnopravnosti pripadnika nacionalnih manjina i razmatra mere koje u te svrhe predlože drugi organi i tel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5. prati ostvarivanje saradnje nacionalnih saveta sa nadležnim organima Republike Srbije, autonomnih pokrajina i opština, gradova i grada Beograd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6. sarađuje sa nadležnim organima i telima državne zajednice Srbija i Crna Gora i druge države članice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7. razmatra uslove za rad nacionalnih savet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8. razmatra ostvarivanje međunarodnih obaveza u pogledu ostvarivanja prava pripadnika nacionalnih manjina u Republici Srbiji i međunarodnu saradnju nacionalnih saveta;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9. vrši i druge poslove određene zakonom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3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Članovi Saveta su predsednik Vlade, ministar za državnu upravu i lokalnu samoupravu, ministar kulture, ministar prosvete i sporta, ministar vera, ministar pravde i ministar unutrašnjih poslova, kao predstavnici Vlade, i predsednici nacionalnih sa</w:t>
        <w:softHyphen/>
        <w:t>ve</w:t>
        <w:softHyphen/>
        <w:t>ta obrazovanih u skladu sa Zakonom o zaštiti prava i sloboda na</w:t>
        <w:softHyphen/>
        <w:t>cionalnih manjina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redsednik Vlade je predsednik Save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4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Kad Savet u svome radu donosi odluke, odluka je donesena većinom glasova svih predstavnika Vlade i većinom glasova svih predsednika nacionalnih save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5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avet se sastaje po potrebi, a najmanje dva puta godišnje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Na zahtev predsednika dve trećine nacionalnih saveta pred</w:t>
        <w:softHyphen/>
        <w:t>sed</w:t>
        <w:softHyphen/>
        <w:t>nik Saveta dužan je da sazove sednicu Save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6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avet donosi poslovnik o svom radu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Vlada imenuje sekretara Saveta, koji priprema sednice Sa</w:t>
        <w:softHyphen/>
        <w:t>ve</w:t>
        <w:softHyphen/>
        <w:t>ta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7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tručne i druge uslove za rad Saveta obezbeđuje Generalni sekretarijat Vlade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Član 8.</w:t>
      </w:r>
    </w:p>
    <w:p>
      <w:pPr>
        <w:pStyle w:val="Normal"/>
        <w:spacing w:lineRule="auto" w:line="360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Ova uredba stupa na snagu osmog dana od dana objavljivanja u „Službenom glasniku Republike Srbije”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05 broj 110-6431/2004</w:t>
      </w:r>
    </w:p>
    <w:p>
      <w:pPr>
        <w:pStyle w:val="Normal"/>
        <w:spacing w:lineRule="auto" w:line="360"/>
        <w:ind w:right="1984" w:hanging="0"/>
        <w:jc w:val="center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U Be</w:t>
        <w:softHyphen/>
        <w:t>o</w:t>
        <w:softHyphen/>
        <w:t>gra</w:t>
        <w:softHyphen/>
        <w:t>du, 16. sep</w:t>
        <w:softHyphen/>
        <w:t>tem</w:t>
        <w:softHyphen/>
        <w:t>bra 2004. go</w:t>
        <w:softHyphen/>
        <w:t>di</w:t>
        <w:softHyphen/>
        <w:t>ne</w:t>
      </w:r>
    </w:p>
    <w:p>
      <w:pPr>
        <w:pStyle w:val="NASLOV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Po</w:t>
        <w:softHyphen/>
        <w:t>tpred</w:t>
        <w:softHyphen/>
        <w:t>sed</w:t>
        <w:softHyphen/>
        <w:t>nik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 w:val="24"/>
          <w:szCs w:val="24"/>
          <w:lang w:val="sr-CS" w:eastAsia="en-US"/>
        </w:rPr>
        <w:t>Mi</w:t>
        <w:softHyphen/>
        <w:t>ro</w:t>
        <w:softHyphen/>
        <w:t>ljub La</w:t>
        <w:softHyphen/>
        <w:t xml:space="preserve">bus, </w:t>
      </w:r>
      <w:r>
        <w:rPr>
          <w:rStyle w:val="Normal1"/>
          <w:rFonts w:cs="Times New Roman" w:ascii="Times New Roman" w:hAnsi="Times New Roman"/>
          <w:sz w:val="24"/>
          <w:szCs w:val="24"/>
          <w:lang w:val="sr-CS" w:eastAsia="en-US"/>
        </w:rPr>
        <w:t>s.r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ind w:firstLine="453"/>
      <w:jc w:val="both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  <w:style w:type="paragraph" w:styleId="Spic">
    <w:name w:val="spic"/>
    <w:basedOn w:val="Normal"/>
    <w:next w:val="Normal"/>
    <w:qFormat/>
    <w:pPr>
      <w:spacing w:before="170" w:after="0"/>
      <w:ind w:hanging="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9:00Z</dcterms:created>
  <dc:creator>Gordana</dc:creator>
  <dc:description/>
  <cp:keywords/>
  <dc:language>en-US</dc:language>
  <cp:lastModifiedBy>WebMaster</cp:lastModifiedBy>
  <dcterms:modified xsi:type="dcterms:W3CDTF">2004-09-27T14:59:00Z</dcterms:modified>
  <cp:revision>2</cp:revision>
  <dc:subject/>
  <dc:title> </dc:title>
</cp:coreProperties>
</file>