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Na osnovu člana 101. stav 4. Zakona o igrama na sreću („Služ</w:t>
        <w:softHyphen/>
        <w:t>beni glasnik RS”, broj 84/04)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Vlada Republike Srbije donosi</w:t>
      </w:r>
    </w:p>
    <w:p>
      <w:pPr>
        <w:pStyle w:val="ODLUKAZAKON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UREDBU</w:t>
      </w:r>
    </w:p>
    <w:p>
      <w:pPr>
        <w:pStyle w:val="NASLOV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O NAČINU I POSTUPKU UTVRĐIVANjA UDELA REPUBLI</w:t>
        <w:softHyphen/>
        <w:t>KE SRBIJE NASTALOG KONVERZIJOM DUGA ODRE</w:t>
        <w:softHyphen/>
        <w:t>ĐE</w:t>
        <w:softHyphen/>
        <w:t>NIH PREDUZEĆA ZA PRIREĐIVANjE IGARA NA SREĆU U VLA</w:t>
        <w:softHyphen/>
        <w:t>SNIČKI UDEO REPUBLIKE SRBIJE U TIM PREDUZEĆIMA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1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Ovom uredbom uređuje se način i postupak utvrđivanja udela Republike Srbije (u daljem tekstu: Republika) nastalog konverzijom duga Društvenog preduzeća za priređivanje igara na sreću „LU</w:t>
        <w:softHyphen/>
        <w:t>TRI</w:t>
        <w:softHyphen/>
        <w:t>JA SRBIJE”, Beograd, Uskočka 4–6, Preduzeća „NARODNA LU</w:t>
        <w:softHyphen/>
        <w:t>TRIJA” DP za priređivanje igara na sreću i zabavnih igara, radio difuznu delatnost, trgovinu, turizam i ugostiteljstvo, Beo</w:t>
        <w:softHyphen/>
        <w:t>grad, Savski trg 9, Društvenog preduzeća za priređivanje igara na sreću „LUTRIJA BEOGRADA” sa potpunom odgovornošću, Beo</w:t>
        <w:softHyphen/>
        <w:t>grad, Svetozara Markovića 40 i „JUGOLUTRIJA” AD za pri</w:t>
        <w:softHyphen/>
        <w:t>re</w:t>
        <w:softHyphen/>
        <w:t>đi</w:t>
        <w:softHyphen/>
        <w:t>va</w:t>
        <w:softHyphen/>
        <w:t>nje svih igara na sreću i zabavnih igara, Beograd (u daljem tekstu: preduzeća za priređivanje igara na sreću) u vlasnički udeo Re</w:t>
        <w:softHyphen/>
        <w:t>pu</w:t>
        <w:softHyphen/>
        <w:t>blike u tim preduzećima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2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Udeo Republike u preduzećima za priređivanje igara na sre</w:t>
        <w:softHyphen/>
        <w:t>ću iz člana 1. ove uredbe utvrđuje se srazmerno učešću visini dospelih a neizmirenih obaveza tih preduzeća u smislu člana 101. stav 1. Zakona o igrama na sreću („Službeni glasnik RS”, broj 84/04 – u daljem tekstu: Zakon) utvrđenih aktom Poreske uprave u sastavu Ministarstva finansija, u ukupnom kapitalu preduzeća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Ukupan kapital preduzeća iz stava 1. ovog člana utvrđuje se kao zbir iznosa dospelih a neizmirenih obaveza i revalorizovanog kapitala tih preduzeća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3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Udeo Republike u preduzećima za priređivanje igara na sre</w:t>
        <w:softHyphen/>
        <w:t>ću, saglasno članu 2. ove uredbe, utvrdiće se ugovorom koji će Re</w:t>
        <w:softHyphen/>
        <w:t>pu</w:t>
        <w:softHyphen/>
        <w:t>blika zaključiti sa tim preduzećima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Ugovor iz stava 1. ovog člana, u ime Republike, zaključiće ministar nadležan za poslove finansija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Ako se ugovor iz stava 1. ovog člana ne zaključi u roku od 15 dana od dana stupanja na snagu ove uredbe, udeo Republike u preduzećima iz stava 1. ovog člana utvrdiće Vlada Republike Srbije, u skladu sa članom 2. ove uredbe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4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Ova uredba stupa na snagu narednog dana od dana objavljivanja u „Službenom glasniku Republike Srbije”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/>
      </w:r>
    </w:p>
    <w:p>
      <w:pPr>
        <w:pStyle w:val="Normal"/>
        <w:spacing w:lineRule="auto" w:line="360"/>
        <w:ind w:right="2097" w:hanging="0"/>
        <w:jc w:val="center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05 broj 110-6100/2004-2</w:t>
      </w:r>
    </w:p>
    <w:p>
      <w:pPr>
        <w:pStyle w:val="Normal"/>
        <w:spacing w:lineRule="auto" w:line="360"/>
        <w:ind w:right="2097" w:hanging="0"/>
        <w:jc w:val="center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U Beogradu, 2. septembra 2004. godine</w:t>
      </w:r>
    </w:p>
    <w:p>
      <w:pPr>
        <w:pStyle w:val="NASLOV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458" w:hanging="0"/>
        <w:jc w:val="center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Pot</w:t>
        <w:softHyphen/>
        <w:t>pred</w:t>
        <w:softHyphen/>
        <w:t>sed</w:t>
        <w:softHyphen/>
        <w:t>nik,</w:t>
      </w:r>
    </w:p>
    <w:p>
      <w:pPr>
        <w:pStyle w:val="Normal"/>
        <w:spacing w:lineRule="auto" w:line="360"/>
        <w:ind w:left="3458" w:hanging="0"/>
        <w:jc w:val="center"/>
        <w:rPr/>
      </w:pPr>
      <w:r>
        <w:rPr>
          <w:rStyle w:val="Normal1"/>
          <w:rFonts w:cs="Times New Roman" w:ascii="Times New Roman" w:hAnsi="Times New Roman"/>
          <w:b/>
          <w:sz w:val="24"/>
          <w:szCs w:val="24"/>
          <w:lang w:val="sr-CS" w:eastAsia="en-US"/>
        </w:rPr>
        <w:t>Mi</w:t>
        <w:softHyphen/>
        <w:t>ro</w:t>
        <w:softHyphen/>
        <w:t>ljub La</w:t>
        <w:softHyphen/>
        <w:t xml:space="preserve">bus, </w:t>
      </w: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s.r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  <w:ind w:firstLine="453"/>
      <w:jc w:val="both"/>
    </w:pPr>
    <w:rPr>
      <w:rFonts w:ascii="CirDutch;Times New Roman" w:hAnsi="CirDutch;Times New Roman" w:eastAsia="Times New Roman" w:cs="CirDutch;Times New Roman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CirDutch;Times New Roman" w:hAnsi="CirDutch;Times New Roman" w:cs="CirDutch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RIMSKI">
    <w:name w:val="CLAN/RIMSKI"/>
    <w:next w:val="Normal"/>
    <w:qFormat/>
    <w:pPr>
      <w:widowControl/>
      <w:bidi w:val="0"/>
    </w:pPr>
    <w:rPr>
      <w:rFonts w:ascii="CirDutch;Times New Roman" w:hAnsi="CirDutch;Times New Roman" w:eastAsia="Times New Roman" w:cs="CirDutch;Times New Roman"/>
      <w:color w:val="auto"/>
      <w:sz w:val="16"/>
      <w:szCs w:val="20"/>
      <w:lang w:val="en-US" w:bidi="ar-SA" w:eastAsia="zh-CN"/>
    </w:rPr>
  </w:style>
  <w:style w:type="paragraph" w:styleId="NASLOV">
    <w:name w:val="NASLOV"/>
    <w:next w:val="CLANRIMSKI"/>
    <w:qFormat/>
    <w:pPr>
      <w:widowControl/>
      <w:bidi w:val="0"/>
      <w:spacing w:lineRule="exact" w:line="180"/>
    </w:pPr>
    <w:rPr>
      <w:rFonts w:ascii="CirDutch;Times New Roman" w:hAnsi="CirDutch;Times New Roman" w:eastAsia="Times New Roman" w:cs="CirDutch;Times New Roman"/>
      <w:b/>
      <w:color w:val="auto"/>
      <w:sz w:val="16"/>
      <w:szCs w:val="20"/>
      <w:lang w:val="en-US" w:bidi="ar-SA" w:eastAsia="zh-CN"/>
    </w:rPr>
  </w:style>
  <w:style w:type="paragraph" w:styleId="ODLUKAZAKON">
    <w:name w:val="ODLUKA-ZAKON"/>
    <w:basedOn w:val="Normal"/>
    <w:next w:val="NASLOV"/>
    <w:qFormat/>
    <w:pPr>
      <w:spacing w:lineRule="exact" w:line="240" w:before="170" w:after="0"/>
      <w:ind w:hanging="0"/>
      <w:jc w:val="center"/>
    </w:pPr>
    <w:rPr>
      <w:b/>
      <w:spacing w:val="0"/>
      <w:sz w:val="20"/>
      <w:lang w:val="en-US"/>
    </w:rPr>
  </w:style>
  <w:style w:type="paragraph" w:styleId="BROJ">
    <w:name w:val="BROJ"/>
    <w:basedOn w:val="ODLUKAZAKON"/>
    <w:next w:val="Normal"/>
    <w:qFormat/>
    <w:pPr>
      <w:spacing w:before="0" w:after="0"/>
      <w:jc w:val="left"/>
    </w:pPr>
    <w:rPr>
      <w:rFonts w:ascii="CirDutch;Times New Roman" w:hAnsi="CirDutch;Times New Roman" w:cs="CirDutch;Times New Roman"/>
      <w:b/>
      <w:lang w:val="en-US"/>
    </w:rPr>
  </w:style>
  <w:style w:type="paragraph" w:styleId="Spic">
    <w:name w:val="spic"/>
    <w:basedOn w:val="Normal"/>
    <w:next w:val="Normal"/>
    <w:qFormat/>
    <w:pPr>
      <w:spacing w:before="170" w:after="0"/>
      <w:ind w:hanging="0"/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44:00Z</dcterms:created>
  <dc:creator>Gordana</dc:creator>
  <dc:description/>
  <cp:keywords/>
  <dc:language>en-US</dc:language>
  <cp:lastModifiedBy>WebMaster</cp:lastModifiedBy>
  <dcterms:modified xsi:type="dcterms:W3CDTF">2004-09-27T14:44:00Z</dcterms:modified>
  <cp:revision>2</cp:revision>
  <dc:subject/>
  <dc:title>31</dc:title>
</cp:coreProperties>
</file>