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Na osnovu člana 38. st</w:t>
      </w:r>
      <w:r>
        <w:rPr>
          <w:lang w:val="ru-RU"/>
        </w:rPr>
        <w:t>.</w:t>
      </w:r>
      <w:r>
        <w:rPr/>
        <w:t xml:space="preserve"> 4. i 5. Zakona o porezu na promet </w:t>
      </w:r>
      <w:r>
        <w:rPr>
          <w:lang w:val="ru-RU"/>
        </w:rPr>
        <w:t>(“Službeni glasnik RS”, br. 22/01, 73/01, 80/02, 70/03 i 84/04), na zajednički predlog ministarstva nadležnog za poslove finansija i ministarstva nadležnog za poslove trgovine, turizma i usluga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Vlada Republike Srbije donos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U R E D B U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O IZMENAMA I DOPUNAMA UREDBE O ODREĐIVANjU LICA NA KOJA SE, USLED SPECIFIČNOSTI DELATNOSTI KOJE OBAVLjAJU, NE ODNOSI OBAVEZA EVIDENTIRANjA PROMETA PREKO FISKALNE KAS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l-SI"/>
        </w:rPr>
        <w:t xml:space="preserve">Član 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U </w:t>
      </w:r>
      <w:r>
        <w:rPr>
          <w:lang w:val="ru-RU"/>
        </w:rPr>
        <w:t>Uredbi o određivanju lica na koja se, usled specifičnosti delatnosti koje obavljaju, ne odnosi obaveza evidentiranja prometa preko fiskalne kase (''Službeni glasnik RS'', br</w:t>
      </w:r>
      <w:r>
        <w:rPr>
          <w:lang w:val="sr-Latn-CS"/>
        </w:rPr>
        <w:t>oj</w:t>
      </w:r>
      <w:r>
        <w:rPr>
          <w:lang w:val="ru-RU"/>
        </w:rPr>
        <w:t xml:space="preserve"> 100/04), u članu 2. stav 1. tačka 1) posle</w:t>
      </w:r>
      <w:r>
        <w:rPr>
          <w:lang w:val="sr-Latn-CS"/>
        </w:rPr>
        <w:t xml:space="preserve"> alineje 1</w:t>
      </w:r>
      <w:r>
        <w:rPr/>
        <w:t>.</w:t>
      </w:r>
      <w:r>
        <w:rPr>
          <w:lang w:val="sr-Latn-CS"/>
        </w:rPr>
        <w:t xml:space="preserve"> </w:t>
      </w:r>
      <w:r>
        <w:rPr/>
        <w:t xml:space="preserve">dodaje se nova alineja 2. </w:t>
      </w:r>
      <w:r>
        <w:rPr>
          <w:lang w:val="sr-Latn-CS"/>
        </w:rPr>
        <w:t>koja glasi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''52710 Opravka obuće i ostalih predmeta od kože;''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Dosadašnje alineje 2. do 39. postaju alineje 3. do 40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U tački 2) dodaje se nova alineja 1. koja glasi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''18220 Proizvodnja ostale odeće - šivenje po narudžbini</w:t>
      </w:r>
      <w:r>
        <w:rPr>
          <w:lang w:val="sr-Latn-CS"/>
        </w:rPr>
        <w:t xml:space="preserve">, osim ukoliko se </w:t>
      </w:r>
      <w:r>
        <w:rPr/>
        <w:t xml:space="preserve">ova delatnost </w:t>
      </w:r>
      <w:r>
        <w:rPr>
          <w:lang w:val="sr-Latn-CS"/>
        </w:rPr>
        <w:t xml:space="preserve"> obavlja u okviru modnog salona</w:t>
      </w:r>
      <w:r>
        <w:rPr/>
        <w:t>;</w:t>
      </w:r>
      <w:r>
        <w:rPr>
          <w:lang w:val="ru-RU"/>
        </w:rPr>
        <w:t>''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Dosadašnja alineja 1. postaje alineja 2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Posle dosadašnje alineje 1. koja postaje alineja 2. dodaj</w:t>
      </w:r>
      <w:r>
        <w:rPr>
          <w:lang w:val="sr-Latn-CS"/>
        </w:rPr>
        <w:t>u</w:t>
      </w:r>
      <w:r>
        <w:rPr>
          <w:lang w:val="ru-RU"/>
        </w:rPr>
        <w:t xml:space="preserve"> se nove al. 3. i 4, koje glase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''52730 Opravka satova, časovnika i nakita:</w:t>
      </w:r>
    </w:p>
    <w:p>
      <w:pPr>
        <w:pStyle w:val="Normal"/>
        <w:ind w:left="720" w:firstLine="720"/>
        <w:rPr/>
      </w:pPr>
      <w:r>
        <w:rPr>
          <w:lang w:val="ru-RU"/>
        </w:rPr>
        <w:t>- opravka satova,</w:t>
      </w:r>
    </w:p>
    <w:p>
      <w:pPr>
        <w:pStyle w:val="Normal"/>
        <w:ind w:left="1440" w:hanging="0"/>
        <w:rPr/>
      </w:pPr>
      <w:r>
        <w:rPr>
          <w:lang w:val="ru-RU"/>
        </w:rPr>
        <w:t>- opravka časovnik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/>
        <w:t>52740 Opravka na drugom mestu nepomenuta - opravka od</w:t>
      </w:r>
      <w:r>
        <w:rPr>
          <w:lang w:val="sr-Latn-CS"/>
        </w:rPr>
        <w:t>eće</w:t>
      </w:r>
      <w:r>
        <w:rPr/>
        <w:t>;''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rPr/>
      </w:pPr>
      <w:r>
        <w:rPr>
          <w:lang w:val="ru-RU"/>
        </w:rPr>
        <w:t>Dosadašnje al. 2. i 3. postaju al. 5. i 6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Dodaje se stav 3. koji glasi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''Delatnostima, u smislu stava 1. ovog člana, smatraju se i pojedini poslovi iz Pravilnika o određivanju poslova koji se smatraju umetničkim i starim zanatima, odnosno poslovima domaće radinosti (''Službeni glasnik RS'', broj 86/02 - u daljem tekstu Pravilnik), i to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rPr/>
      </w:pPr>
      <w:r>
        <w:rPr>
          <w:lang w:val="ru-RU"/>
        </w:rPr>
        <w:t>stari zanati iz člana 3. st. 2. do 4. Pravilnika, osim: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kamenorezačkih,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voskarsko-liciderskih,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medičarskih, 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- priprema pojedinih mesnih, mlečnih i biljnih proizvoda na tradicionalan način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</w:t>
      </w:r>
      <w:r>
        <w:rPr>
          <w:lang w:val="ru-RU"/>
        </w:rPr>
        <w:t>2)  domaća radinost iz člana 4. stav 2. Pravilnika.''</w:t>
      </w:r>
      <w:r>
        <w:rPr>
          <w:lang w:val="en-US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Član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Ova uredba stupa na snagu narednog dana od dana objavljivanja u ''Službenom glasniku Republike Srbije''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05 Broj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U Beogradu, 23. septembra 2004. godine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VLADA REPUBLIKE SRBIJE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POTPREDSEDNIK</w:t>
      </w:r>
      <w:r>
        <w:rPr>
          <w:lang w:val="en-US"/>
        </w:rPr>
        <w:t>,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Miroljub Labus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CTimesBold" w:hAnsi="CTimesBold" w:cs="CTimesBold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TimesNewRoman14pt">
    <w:name w:val="Style Times New Roman 14 pt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</w:rPr>
  </w:style>
  <w:style w:type="paragraph" w:styleId="TextBody">
    <w:name w:val="Body Text"/>
    <w:basedOn w:val="Normal"/>
    <w:pPr>
      <w:spacing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1tekst">
    <w:name w:val="1tekst"/>
    <w:basedOn w:val="Normal"/>
    <w:qFormat/>
    <w:pPr>
      <w:widowControl/>
      <w:tabs>
        <w:tab w:val="clear" w:pos="1440"/>
      </w:tabs>
      <w:spacing w:before="100" w:after="100"/>
      <w:ind w:firstLine="240"/>
    </w:pPr>
    <w:rPr>
      <w:rFonts w:ascii="Times New Roman" w:hAnsi="Times New Roman" w:cs="Times New Roman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mesNewRomanBefore6pt">
    <w:name w:val="Style Times New Roman Before:  6 pt"/>
    <w:basedOn w:val="Normal"/>
    <w:qFormat/>
    <w:pPr>
      <w:spacing w:before="12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vistil">
    <w:name w:val="Novi stil"/>
    <w:basedOn w:val="Normal"/>
    <w:qFormat/>
    <w:pPr>
      <w:keepNext w:val="true"/>
      <w:widowControl/>
      <w:tabs>
        <w:tab w:val="clear" w:pos="1440"/>
        <w:tab w:val="left" w:pos="1441" w:leader="none"/>
      </w:tabs>
      <w:spacing w:before="300" w:after="30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35:00Z</dcterms:created>
  <dc:creator>Danijela</dc:creator>
  <dc:description/>
  <cp:keywords/>
  <dc:language>en-US</dc:language>
  <cp:lastModifiedBy>WebMaster</cp:lastModifiedBy>
  <cp:lastPrinted>2004-09-23T00:47:00Z</cp:lastPrinted>
  <dcterms:modified xsi:type="dcterms:W3CDTF">2004-09-24T14:35:00Z</dcterms:modified>
  <cp:revision>2</cp:revision>
  <dc:subject/>
  <dc:title>bobo</dc:title>
</cp:coreProperties>
</file>