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Na osnovu člana 132. Zakona o univerzitetu ("Službeni glasnik RS", broj 21/02) i člana 8. Zakona o platama u državnim organima i javnim službama ("Službeni glasnik RS", broj 34/01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lada Republike Srbij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R E D B U</w:t>
      </w:r>
    </w:p>
    <w:p>
      <w:pPr>
        <w:pStyle w:val="Normal"/>
        <w:jc w:val="center"/>
        <w:rPr/>
      </w:pPr>
      <w:r>
        <w:rPr/>
        <w:t>O DOPUNI UREDBE O NORMATIVIMA I STANDARDIMA USLOVA RADA UNIVERZITETA I FAKULTETA ZA DELATNOSTI KOJE SE FINANSIRAJU IZ BUDž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 Uredbi o normativima i standardima uslova rada univerziteta i fakulteta za delatnosti koje se finansiraju iz budžeta ("Službeni glasnik RS", broj 15/02), posle člana 43. dodaje se član 43a, koji gla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Član 4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uzetno, u 2004. godini, dodatna sredstva iz tekuće budžetske rezerve za finansiranje tekućih rashoda univerziteta i fakulteta, raspodeliće se po pojedinim fakultetima i univerzitetima polazeći od sredstava obezbeđenih iz tekuće budžetske rezerve i sopstvenih prihoda ostvarenih po godišnjem izveštaju fakulteta i univerziteta za 2003. godinu.</w:t>
      </w:r>
    </w:p>
    <w:p>
      <w:pPr>
        <w:pStyle w:val="Normal"/>
        <w:rPr/>
      </w:pPr>
      <w:r>
        <w:rPr/>
        <w:tab/>
        <w:t>Sredstva iz stava 1. ovog člana raspodeliće se rešenjem ministra nadležnog za poslove prosvete i sporta pojedinim univerzitetima i fakultetima, osim univerzitetu i fakultetima za koje se sredstva za tekuće rashode obezbeđuju u budžetu Autonomne pokrajine Vojvodine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a uredba stupa na snagu osmog dana od dana objavljivanja u "Službenom glasniku Republike Srbije"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>
          <w:lang w:val="ru-RU"/>
        </w:rPr>
        <w:t>05 Broj:</w:t>
      </w:r>
      <w:r>
        <w:rPr>
          <w:lang w:val="sr-Latn-CS"/>
        </w:rPr>
        <w:t xml:space="preserve"> </w:t>
      </w:r>
      <w:r>
        <w:rPr/>
        <w:t>110-5595</w:t>
      </w:r>
      <w:r>
        <w:rPr>
          <w:lang w:val="ru-RU"/>
        </w:rPr>
        <w:t>/2004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  <w:t>U Beogradu, 2</w:t>
      </w:r>
      <w:r>
        <w:rPr>
          <w:lang w:val="sr-Latn-CS"/>
        </w:rPr>
        <w:t>.</w:t>
      </w:r>
      <w:r>
        <w:rPr/>
        <w:t xml:space="preserve"> septembra</w:t>
      </w:r>
      <w:r>
        <w:rPr>
          <w:lang w:val="ru-RU"/>
        </w:rPr>
        <w:t xml:space="preserve"> 2004. godine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  <w:t>VLADA REPUBLIKE SRBIJE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POTPREDSEDNIK,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>
                <w:lang w:val="en-US"/>
              </w:rPr>
            </w:pPr>
            <w:r>
              <w:rPr/>
              <w:t>Miroljub La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32:00Z</dcterms:created>
  <dc:creator>Zaklina</dc:creator>
  <dc:description/>
  <cp:keywords/>
  <dc:language>en-US</dc:language>
  <cp:lastModifiedBy>WebMaster</cp:lastModifiedBy>
  <dcterms:modified xsi:type="dcterms:W3CDTF">2004-09-08T14:32:00Z</dcterms:modified>
  <cp:revision>2</cp:revision>
  <dc:subject/>
  <dc:title/>
</cp:coreProperties>
</file>