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ana 89. stav 2. Zakona o višoj školi ("Službeni glasnik RS", br. 50/92, 39/93, 53/93, 67/93, 48/94 i 24/96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lada Republike Srbij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R E D B U</w:t>
      </w:r>
    </w:p>
    <w:p>
      <w:pPr>
        <w:pStyle w:val="Normal"/>
        <w:jc w:val="center"/>
        <w:rPr/>
      </w:pPr>
      <w:r>
        <w:rPr/>
        <w:t xml:space="preserve">O DOPUNI UREDBE O MERILIMA ZA UTVRĐIVANjE VISINE TROŠKOVA STUDIJA NA VIŠIM ŠKOLAMA ČIJI JE OSNIVAČ REPUBLIK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U Uredbi o merilima za utvrđivanje visine troškova studija na višim školama čiji je osnivač Republika ("Službeni glasnik RS", broj 10/95), posle člana 36. dodaje se član 36a, koji gla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"Član 3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zuzetno, u 2004. godini, dodatna sredstva iz tekuće budžetske rezerve za finansiranje tekućih rashoda viših škola, raspodeliće se po pojedinim višim školama polazeći od sredstava obezbeđenih iz tekuće budžetske rezerve i sopstvenih prihoda ostvarenih po godišnjem izveštaju viših škola za 2003. godinu.</w:t>
      </w:r>
    </w:p>
    <w:p>
      <w:pPr>
        <w:pStyle w:val="Normal"/>
        <w:rPr/>
      </w:pPr>
      <w:r>
        <w:rPr/>
        <w:tab/>
        <w:t>Sredstva iz stava 1. ovog člana raspodeliće se rešenjem ministra nadležnog za poslove prosvete i sporta pojedinim višim školama, osim višim školama za koje se sredstva za tekuće rashode obezbeđuju u budžetu Autonomne pokrajine Vojvodine.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va uredba stupa na snagu osmog dana od dana objavljivanja u "Službenom glasniku Republike Srbije"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>
          <w:lang w:val="ru-RU"/>
        </w:rPr>
        <w:t>05 Broj:</w:t>
      </w:r>
      <w:r>
        <w:rPr>
          <w:lang w:val="sr-Latn-CS"/>
        </w:rPr>
        <w:t xml:space="preserve"> </w:t>
      </w:r>
      <w:r>
        <w:rPr/>
        <w:t>110-5596</w:t>
      </w:r>
      <w:r>
        <w:rPr>
          <w:lang w:val="ru-RU"/>
        </w:rPr>
        <w:t>/2004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lang w:val="ru-RU"/>
        </w:rPr>
      </w:pPr>
      <w:r>
        <w:rPr>
          <w:lang w:val="ru-RU"/>
        </w:rPr>
        <w:t>U Beogradu, 2</w:t>
      </w:r>
      <w:r>
        <w:rPr>
          <w:lang w:val="sr-Latn-CS"/>
        </w:rPr>
        <w:t>.</w:t>
      </w:r>
      <w:r>
        <w:rPr/>
        <w:t xml:space="preserve"> septembra</w:t>
      </w:r>
      <w:r>
        <w:rPr>
          <w:lang w:val="ru-RU"/>
        </w:rPr>
        <w:t xml:space="preserve"> 2004. godine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jc w:val="center"/>
        <w:rPr>
          <w:lang w:val="ru-RU"/>
        </w:rPr>
      </w:pPr>
      <w:r>
        <w:rPr>
          <w:lang w:val="ru-RU"/>
        </w:rPr>
        <w:t>VLADA REPUBLIKE SRBIJE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4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Tačnost prepisa overava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4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ZAMENIK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4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GENERALNOG SEKRETARA</w:t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szCs w:val="24"/>
              </w:rPr>
              <w:t>Dragan Blešić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POTPREDSEDNIK,</w:t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Miroljub Labus, s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33:00Z</dcterms:created>
  <dc:creator>Zaklina</dc:creator>
  <dc:description/>
  <cp:keywords/>
  <dc:language>en-US</dc:language>
  <cp:lastModifiedBy>WebMaster</cp:lastModifiedBy>
  <dcterms:modified xsi:type="dcterms:W3CDTF">2004-09-08T14:33:00Z</dcterms:modified>
  <cp:revision>2</cp:revision>
  <dc:subject/>
  <dc:title>На основу члана 89</dc:title>
</cp:coreProperties>
</file>