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Na osnovu člana 40. Zakona o privatizaciji («Službeni glasnik RS», br. 38/01 i 18/03),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Vlada Republike Srbije donosi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U R E D B U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O IZMENI I DOPUNI UREDBE O PRODAJI KAPITALA I IMOVINE JAVNOM AUKCIJO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lang w:val="sr-CS"/>
        </w:rPr>
        <w:t>Član 1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U Uredbi o prodaji kapitala i imovine javnom aukcijom («Službeni glasnik RS», br. 45/01, 45/02 i 19/03) u članu 15. stav 1. tačka 8) briše se.sednica Vlade Republike Srbije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U stavu 2. tačka 7) briše s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lang w:val="sr-CS"/>
        </w:rPr>
        <w:t>Član 2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Posle člana 36. dodaje se novi član 36a koji glas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«Član 36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Ako  proglašeni kupac ili učesnik koji je istakao drugu najvišu ponudu ne potpiše zapisnik ili ne izvrši plaćanje u predviđenom roku gubi pravo na vraćanje depozita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lang w:val="sr-CS"/>
        </w:rPr>
        <w:t>Član 3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Ova uredba stupa na snagu osmog dana od dana objavljivanja u «Službenom glasniku Republike Srbije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Bro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U Beogradu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POTPREDSEDNIK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 Cirilica Times;Courier New" w:hAnsi="A Cirilica Times;Courier New" w:eastAsia="Times New Roman" w:cs="A Cirilica Times;Courier New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7:53:00Z</dcterms:created>
  <dc:creator>guest4</dc:creator>
  <dc:description/>
  <cp:keywords/>
  <dc:language>en-US</dc:language>
  <cp:lastModifiedBy>WebMaster</cp:lastModifiedBy>
  <cp:lastPrinted>2004-08-27T10:11:00Z</cp:lastPrinted>
  <dcterms:modified xsi:type="dcterms:W3CDTF">2004-08-27T17:53:00Z</dcterms:modified>
  <cp:revision>2</cp:revision>
  <dc:subject/>
  <dc:title>На основу члана 40</dc:title>
</cp:coreProperties>
</file>